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-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25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549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694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32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448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-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25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549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694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32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448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-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25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549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694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32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448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-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25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549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694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32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448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-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25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549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694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32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4489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-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258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549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6940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32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448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-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258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549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820" cy="6940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-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632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4489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-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258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-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5499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по образц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горитм создания таблицы, с элементами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алгоритма используйте СПИСКИ, чем подробнее работа, тем выше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по образц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горитм создания таблицы, с элементами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алгоритма используйте СПИСКИ, чем подробнее работа, тем выше оцен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по образц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горитм создания таблицы, с элементами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алгоритма используйте СПИСКИ, чем подробнее работа, тем выше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по образц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горитм создания таблицы, с элементами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алгоритма используйте СПИСКИ, чем подробнее работа, тем выше оцен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по образц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горитм создания таблицы, с элементами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алгоритма используйте СПИСКИ, чем подробнее работа, тем выше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по образц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горитм создания таблицы, с элементами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алгоритма используйте СПИСКИ, чем подробнее работа, тем выше оцен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по образц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горитм создания таблицы, с элементами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алгоритма используйте СПИСКИ, чем подробнее работа, тем выше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по образц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горитм создания таблицы, с элементами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алгоритма используйте СПИСКИ, чем подробнее работа, тем выше оценка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19:00Z</dcterms:created>
  <dc:creator>Комп</dc:creator>
  <dc:description/>
  <cp:keywords/>
  <dc:language>en-US</dc:language>
  <cp:lastModifiedBy>Ольга</cp:lastModifiedBy>
  <dcterms:modified xsi:type="dcterms:W3CDTF">2011-10-09T14:19:00Z</dcterms:modified>
  <cp:revision>2</cp:revision>
  <dc:subject/>
  <dc:title>1</dc:title>
</cp:coreProperties>
</file>