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общение о том, что ваш друг живёт на 4 этаже, несёт 3бита информации. Сколько этажей в доме вашего друга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колько символов содержит сообщение, записанное с помощью 16-ти символьного алфавита, если объём его составил 1/16 часть Мбайт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общение о том, что ваш друг живёт на 4 этаже, несёт 3бита информации. Сколько этажей в доме вашего друга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колько символов содержит сообщение, записанное с помощью 16-ти символьного алфавита, если объём его составил 1/16 часть Мбайт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общение о том, что ваш друг живёт на 4 этаже, несёт 3бита информации. Сколько этажей в доме вашего друга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колько символов содержит сообщение, записанное с помощью 16-ти символьного алфавита, если объём его составил 1/16 часть Мбайт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общение о том, что ваш друг живёт на 4 этаже, несёт 3бита информации. Сколько этажей в доме вашего друга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колько символов содержит сообщение, записанное с помощью 16-ти символьного алфавита, если объём его составил 1/16 часть Мбайт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общение о том, что ваш друг живёт на 4 этаже, несёт 3бита информации. Сколько этажей в доме вашего друга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колько символов содержит сообщение, записанное с помощью 16-ти символьного алфавита, если объём его составил 1/16 часть Мбайт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бщение о том, что ваш друг живёт на 4 этаже, несёт 3бита информации. Сколько этажей в доме вашего друг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символов содержит сообщение, записанное с помощью 16-ти символьного алфавита, если объём его составил 1/16 часть Мбайт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вариан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коробке лежат 16 карандашей разного цвета. Сколько информации несёт сообщение о том, что достали синий карандаш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общение объёмом 2Кбайта содержит 2048 символов. Сколько символов содержит алфавит, при помощи которого было записано это сообщение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вариант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 коробке лежат 16 карандашей разного цвета. Сколько информации несёт сообщение о том, что достали синий карандаш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ообщение объёмом 2Кбайта содержит 2048 символов. Сколько символов содержит алфавит, при помощи которого было записано это сообщение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вариан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оробке лежат 16 карандашей разного цвета. Сколько информации несёт сообщение о том, что достали синий карандаш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бщение объёмом 2Кбайта содержит 2048 символов. Сколько символов содержит алфавит, при помощи которого было записано это сообщ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вариант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 коробке лежат 16 карандашей разного цвета. Сколько информации несёт сообщение о том, что достали синий карандаш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общение объёмом 2Кбайта содержит 2048 символов. Сколько символов содержит алфавит, при помощи которого было записано это сообщ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вариант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коробке лежат 16 карандашей разного цвета. Сколько информации несёт сообщение о том, что достали синий карандаш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общение объёмом 2Кбайта содержит 2048 символов. Сколько символов содержит алфавит, при помощи которого было записано это сообщ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ределение количества информаци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вариант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 коробке лежат 16 карандашей разного цвета. Сколько информации несёт сообщение о том, что достали синий карандаш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ообщение объёмом 2Кбайта содержит 2048 символов. Сколько символов содержит алфавит, при помощи которого было записано это сообщение?</w:t>
      </w:r>
    </w:p>
    <w:sectPr>
      <w:type w:val="nextPage"/>
      <w:pgSz w:w="11906" w:h="16838"/>
      <w:pgMar w:left="540" w:right="850" w:gutter="0" w:header="0" w:top="540" w:footer="0" w:bottom="360"/>
      <w:pgNumType w:fmt="decimal"/>
      <w:cols w:num="2" w:equalWidth="false" w:sep="false">
        <w:col w:w="5484" w:space="276"/>
        <w:col w:w="47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16:00Z</dcterms:created>
  <dc:creator>Ольга</dc:creator>
  <dc:description/>
  <dc:language>en-US</dc:language>
  <cp:lastModifiedBy>Ольга</cp:lastModifiedBy>
  <dcterms:modified xsi:type="dcterms:W3CDTF">2002-10-28T21:16:00Z</dcterms:modified>
  <cp:revision>2</cp:revision>
  <dc:subject/>
  <dc:title>Самостоятельная работа</dc:title>
</cp:coreProperties>
</file>