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Географическая номенкл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ь освоения (клас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, Евразия, Северная Америка, Южная Америка,   Антарктида, Австр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е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ий, Атлантический, Индийский, Северный Ледовитый 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тийское, Берингово, Баренцево, Карское, Лаптевых,  Чукотское, Восточно-Сибирское, Красное,  Средиземное, Черное,  Мраморное.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зия </w:t>
            </w:r>
            <w:r>
              <w:rPr/>
              <w:t>(зарубежная):</w:t>
            </w:r>
          </w:p>
          <w:p>
            <w:pPr>
              <w:pStyle w:val="Normal"/>
              <w:jc w:val="both"/>
              <w:rPr/>
            </w:pPr>
            <w:r>
              <w:rPr/>
              <w:t>Японское, Желтое,  Восточно-Китайское,  Южно-Китайское,  Аравийское, Крас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вропа</w:t>
            </w:r>
            <w:r>
              <w:rPr/>
              <w:t xml:space="preserve"> (зарубежная): </w:t>
            </w:r>
          </w:p>
          <w:p>
            <w:pPr>
              <w:pStyle w:val="Normal"/>
              <w:jc w:val="both"/>
              <w:rPr/>
            </w:pPr>
            <w:r>
              <w:rPr/>
              <w:t>Балтийское, Северное, Баренцево, Средиземное, Черное, Норвежск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верная Америка</w:t>
            </w:r>
            <w:r>
              <w:rPr/>
              <w:t>: Карибск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фрика:</w:t>
            </w:r>
            <w:r>
              <w:rPr/>
              <w:t xml:space="preserve"> Средиземное, Крас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ргассово.</w:t>
            </w:r>
          </w:p>
        </w:tc>
      </w:tr>
      <w:tr>
        <w:trPr>
          <w:trHeight w:val="8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 - I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тийское, Белое, Берингово, Баренцево, Карское, Лаптевых,  Восточно-Сибирское, Чукотское, Охотское, Японское, Азовское, Черное, Каспийское море-озеро, Аральское море-озеро.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сточные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 - I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пийская.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трова, архипела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понские, Сахалин, Курильск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зия </w:t>
            </w:r>
            <w:r>
              <w:rPr/>
              <w:t>(зарубежная):</w:t>
            </w:r>
          </w:p>
          <w:p>
            <w:pPr>
              <w:pStyle w:val="Normal"/>
              <w:jc w:val="both"/>
              <w:rPr/>
            </w:pPr>
            <w:r>
              <w:rPr/>
              <w:t>Японские, Филиппинские, Шри-Ланка, Ява, Суматра, Сулавеси, Калимант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вропа</w:t>
            </w:r>
            <w:r>
              <w:rPr/>
              <w:t xml:space="preserve"> (зарубежная): Британские, Исландия, Сицилия, Корсика, Сардиния.</w:t>
            </w:r>
          </w:p>
          <w:p>
            <w:pPr>
              <w:pStyle w:val="Normal"/>
              <w:jc w:val="both"/>
              <w:rPr/>
            </w:pPr>
            <w:r>
              <w:rPr/>
              <w:t>Исландия, Гренланд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верная Америка:</w:t>
            </w:r>
            <w:r>
              <w:rPr/>
              <w:t xml:space="preserve"> Алеутские, Канадский Арктический  архипелаг, Ньюфаундленд, Большие Антильские, Баффинова  Земля, Элсмир, Куба, Гаи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жная Америка:</w:t>
            </w:r>
            <w:r>
              <w:rPr/>
              <w:t xml:space="preserve"> архипелаг Огненная Зем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встралия и Океания:</w:t>
            </w:r>
            <w:r>
              <w:rPr/>
              <w:t xml:space="preserve"> Тасмания, Новая Зеландия, Новая Гвинея, острова Полинез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фрика:</w:t>
            </w:r>
            <w:r>
              <w:rPr/>
              <w:t xml:space="preserve"> Мадагаск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ергелен, Петра I.</w:t>
            </w:r>
          </w:p>
        </w:tc>
      </w:tr>
      <w:tr>
        <w:trPr>
          <w:trHeight w:val="1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 - I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Земля, Земля Франца-Иосифа,   Новосибирские, Шпицберген, Врангеля, Северная Земля, Колгуев, Ратманова,  Командорские, Сахал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убоководные жел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ило-Камчатский, Марианский, Перуанский, Филлипинский, Чилийский. </w:t>
            </w:r>
          </w:p>
        </w:tc>
      </w:tr>
      <w:tr>
        <w:trPr>
          <w:trHeight w:val="25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одные хреб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дийский океан</w:t>
            </w:r>
            <w:r>
              <w:rPr/>
              <w:t>:  Аравийско-Индийский, Западно-Индийский, Австрало-Антарктическое поднят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ихий океан:</w:t>
            </w:r>
            <w:r>
              <w:rPr/>
              <w:t xml:space="preserve"> Восточно-Тихоокеанское поднятие, Южно-Тихоокеанское поднят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верный Ледовитый океан:</w:t>
            </w:r>
            <w:r>
              <w:rPr/>
              <w:t xml:space="preserve"> Гаккеля, Ломоносова, поднятие  Менделее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тлантический океан:</w:t>
            </w:r>
            <w:r>
              <w:rPr/>
              <w:t xml:space="preserve"> Срединно-Атлантическ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алловые риф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стралия и Океания:</w:t>
            </w:r>
            <w:r>
              <w:rPr/>
              <w:t xml:space="preserve"> Большой Барьерный ри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лив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зия </w:t>
            </w:r>
            <w:r>
              <w:rPr/>
              <w:t>(зарубежная): Малаккск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вропа (</w:t>
            </w:r>
            <w:r>
              <w:rPr/>
              <w:t xml:space="preserve">зарубежная): </w:t>
            </w:r>
          </w:p>
          <w:p>
            <w:pPr>
              <w:pStyle w:val="Normal"/>
              <w:jc w:val="both"/>
              <w:rPr/>
            </w:pPr>
            <w:r>
              <w:rPr/>
              <w:t>Ла-Манш, Па-де-Кале, Босфор, Дарданеллы, Каттегат, Скагерра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жная Америка</w:t>
            </w:r>
            <w:r>
              <w:rPr/>
              <w:t>: Магелланов, Дрей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фрика:</w:t>
            </w:r>
            <w:r>
              <w:rPr/>
              <w:t xml:space="preserve"> Гибралтарский, Мозамбик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-эль-Мандебский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- </w:t>
            </w:r>
            <w:r>
              <w:rPr>
                <w:lang w:val="en-US"/>
              </w:rPr>
              <w:t>I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ские Ворота, Берингов, Татарский, Лаперуза, Керчинский.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л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ский, Мексиканский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зия </w:t>
            </w:r>
            <w:r>
              <w:rPr/>
              <w:t>(зарубежная): Персидский,  Бенгаль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вропа </w:t>
            </w:r>
            <w:r>
              <w:rPr/>
              <w:t>(зарубежная): Ботнический, Бискайск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верная Америка</w:t>
            </w:r>
            <w:r>
              <w:rPr/>
              <w:t>: Гудзонов,  Мексиканский,  Фан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фрика</w:t>
            </w:r>
            <w:r>
              <w:rPr/>
              <w:t>: Гвинейск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встралия и Океания:</w:t>
            </w:r>
            <w:r>
              <w:rPr/>
              <w:t xml:space="preserve"> Большой Австралийский,  Карпентария.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 - I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кая губа, Анадырский, Финский, Шелихова,</w:t>
            </w:r>
          </w:p>
          <w:p>
            <w:pPr>
              <w:pStyle w:val="Normal"/>
              <w:jc w:val="both"/>
              <w:rPr/>
            </w:pPr>
            <w:r>
              <w:rPr/>
              <w:t>Кислая Губа, Пенжинская Губа.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уостров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радор, Камчатка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зия </w:t>
            </w:r>
            <w:r>
              <w:rPr/>
              <w:t>(зарубежная)</w:t>
            </w:r>
          </w:p>
          <w:p>
            <w:pPr>
              <w:pStyle w:val="Normal"/>
              <w:jc w:val="both"/>
              <w:rPr/>
            </w:pPr>
            <w:r>
              <w:rPr/>
              <w:t>Корея, Индостан, Индокитай, Аравия, Малакка,  Малая Аз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вропа</w:t>
            </w:r>
            <w:r>
              <w:rPr/>
              <w:t xml:space="preserve"> (зарубежная): Скандинавский, Пиренейский, Пелопоннес, Апеннинский, Балканск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верная Америка:</w:t>
            </w:r>
            <w:r>
              <w:rPr/>
              <w:t xml:space="preserve"> Аляска, Флорида, Калифорния, Юкатан,  Лабрадо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фрика:</w:t>
            </w:r>
            <w:r>
              <w:rPr/>
              <w:t xml:space="preserve"> Сома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тарктический.</w:t>
            </w:r>
          </w:p>
        </w:tc>
      </w:tr>
      <w:tr>
        <w:trPr>
          <w:trHeight w:val="8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 - I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ский, Канин, Ямал,  Таймыр, Чукотский, Гыданский, Камчатка, Крымский.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ы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 - I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юскин, Флигели, Дежнёва, Лопа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в зависимости от учебной задач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ка, Пиай, Игольный, Доброй Надежды, Эль-Абъяд, Рас-Хафун, Альмади, Горн, Гальинас, Париньяс, Кабу-Бранку, Марьято, Барроу, Принца Уэльского, Сент-Чарльз, Йорк,  Стип-Пойнт, Байрон, Юго-Восточный.  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ы земной к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 - I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о-Европейская платформа, Западно-Сибирская плита, Сибирская платформа; Балтийский, Анабарский, Алданский щиты.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ы и нагор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- </w:t>
            </w:r>
            <w:r>
              <w:rPr>
                <w:lang w:val="en-US"/>
              </w:rPr>
              <w:t>V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алаи (г. Джомолунгма),  Крымские (г. Роман-Кош, г. Аю-Даг), Кавказ (Эльбрус, Казбек, Арарат),   Урал (г. Народная), Памир (пик Коммуниз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зия </w:t>
            </w:r>
            <w:r>
              <w:rPr/>
              <w:t>(зарубежная): Памир, Тянь-Шань, Тиб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вропа </w:t>
            </w:r>
            <w:r>
              <w:rPr/>
              <w:t>(зарубежная): Скандинавские, Пиренеи, Апеннины, Балканы, Альпы (г. Монблан), Карпаты (г. Говерл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верная Америка:</w:t>
            </w:r>
            <w:r>
              <w:rPr/>
              <w:t xml:space="preserve"> Кордильеры (г. Мак-Кинли), Аппал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жная Америка:</w:t>
            </w:r>
            <w:r>
              <w:rPr/>
              <w:t xml:space="preserve"> Анды (г. Аконкагу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встралия и Океания:</w:t>
            </w:r>
            <w:r>
              <w:rPr/>
              <w:t xml:space="preserve"> Большой Водораздельный хребет, Австралийские Аль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фрика</w:t>
            </w:r>
            <w:r>
              <w:rPr/>
              <w:t xml:space="preserve">: Атласские горы, Эфиопское нагорье,  нагорье Тибести, нагорье Ахаггар. 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- </w:t>
            </w:r>
            <w:r>
              <w:rPr>
                <w:lang w:val="en-US"/>
              </w:rPr>
              <w:t>V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ы:</w:t>
            </w:r>
            <w:r>
              <w:rPr/>
              <w:t xml:space="preserve"> Алтай (г. Белуха), Бырранга,  Саяны (Западные и Восточные), Уральские, Сихотэ-Алинь, Хиб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горья:</w:t>
            </w:r>
            <w:r>
              <w:rPr/>
              <w:t xml:space="preserve"> Становое нагорье, Алданское нагорье, Колымское нагорье, Корякское нагорье, Чукотское нагорь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ребты:</w:t>
            </w:r>
            <w:r>
              <w:rPr/>
              <w:t xml:space="preserve"> Верхоянский хребет, хребет Черского, хребет Сунтар-Хаята, Срединный хребет, Джугджур, Яблонов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ршины:</w:t>
            </w:r>
            <w:r>
              <w:rPr/>
              <w:t xml:space="preserve"> Эльбрус, Ключевская сопка, Белуха, Народная.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улк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-</w:t>
            </w:r>
            <w:r>
              <w:rPr>
                <w:lang w:val="en-US"/>
              </w:rPr>
              <w:t xml:space="preserve"> V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ская Сопка, Кроноцкая Сопка,  Тихоокеанское огненное кольцо;</w:t>
            </w:r>
          </w:p>
          <w:p>
            <w:pPr>
              <w:pStyle w:val="Normal"/>
              <w:jc w:val="both"/>
              <w:rPr/>
            </w:pPr>
            <w:r>
              <w:rPr/>
              <w:t>Этна, Гекла, Везувий;</w:t>
            </w:r>
          </w:p>
          <w:p>
            <w:pPr>
              <w:pStyle w:val="Normal"/>
              <w:jc w:val="both"/>
              <w:rPr/>
            </w:pPr>
            <w:r>
              <w:rPr/>
              <w:t>Кракатау, Фудзияма;</w:t>
            </w:r>
          </w:p>
          <w:p>
            <w:pPr>
              <w:pStyle w:val="Normal"/>
              <w:jc w:val="both"/>
              <w:rPr/>
            </w:pPr>
            <w:r>
              <w:rPr/>
              <w:t>Попокатепетль, Орисаба,  Котопахи;</w:t>
            </w:r>
          </w:p>
          <w:p>
            <w:pPr>
              <w:pStyle w:val="Normal"/>
              <w:jc w:val="both"/>
              <w:rPr/>
            </w:pPr>
            <w:r>
              <w:rPr/>
              <w:t>Камерун, Килиманджаро;</w:t>
            </w:r>
          </w:p>
          <w:p>
            <w:pPr>
              <w:pStyle w:val="Normal"/>
              <w:jc w:val="both"/>
              <w:rPr/>
            </w:pPr>
            <w:r>
              <w:rPr/>
              <w:t>Эребус.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ского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ибир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зия</w:t>
            </w:r>
            <w:r>
              <w:rPr/>
              <w:t xml:space="preserve"> (зарубежная): Гоби, Аравийское, Иранское, Дек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жная Америка:</w:t>
            </w:r>
            <w:r>
              <w:rPr/>
              <w:t xml:space="preserve"> Бразильское, Гвианско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фрика:</w:t>
            </w:r>
            <w:r>
              <w:rPr/>
              <w:t xml:space="preserve"> Восточно-Африканское плоскогорье.</w:t>
            </w:r>
          </w:p>
        </w:tc>
      </w:tr>
      <w:tr>
        <w:trPr>
          <w:trHeight w:val="14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точно-Сибирское, Приленское плато, Анабарское плато, плато Путорана, горы Бырранга, Енисейский кряж, Казахский мелкосопочник, Центральный массив (Франция), плато Колорадо 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ыш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русская возвыш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Азия:</w:t>
            </w:r>
            <w:r>
              <w:rPr/>
              <w:t xml:space="preserve"> Дек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- </w:t>
            </w:r>
            <w:r>
              <w:rPr>
                <w:lang w:val="en-US"/>
              </w:rPr>
              <w:t>V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русская, Приволжская, Тиманский Кряж, </w:t>
            </w:r>
          </w:p>
          <w:p>
            <w:pPr>
              <w:pStyle w:val="Normal"/>
              <w:jc w:val="both"/>
              <w:rPr/>
            </w:pPr>
            <w:r>
              <w:rPr/>
              <w:t>Северные Увалы, Сибирские Увалы, Ставропольская, Смолено-Московская, Ергеня, Общий Сырт.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внины и низм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о-Европейская (Русская), Западно-Сибирская, Прикаспийская, Амазонская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зия (</w:t>
            </w:r>
            <w:r>
              <w:rPr/>
              <w:t>зарубежная): Великая Китайская, Индо-Гангская, Месопотамская низмен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вропа</w:t>
            </w:r>
            <w:r>
              <w:rPr/>
              <w:t xml:space="preserve"> (зарубежная): Северо-Германская низменность, Северо-Французская низменность, Польская низменность, Среднедунайская низмен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верная Америка</w:t>
            </w:r>
            <w:r>
              <w:rPr/>
              <w:t>: Центральные, Великие, Миссисипская низмен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жная Америка:</w:t>
            </w:r>
            <w:r>
              <w:rPr/>
              <w:t xml:space="preserve"> Амазонская, Ла-Платская.</w:t>
            </w:r>
          </w:p>
          <w:p>
            <w:pPr>
              <w:pStyle w:val="Normal"/>
              <w:jc w:val="both"/>
              <w:rPr/>
            </w:pPr>
            <w:r>
              <w:rPr/>
              <w:t>Австралия и Океания: Центральная низменность.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 - I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о-Европейская, Западно-Сибирская низменность, Среднесибирское плоскогорье, Северо-Сибирская низменность, Прикаспийская низм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стын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Южная Америка:</w:t>
            </w:r>
            <w:r>
              <w:rPr/>
              <w:t xml:space="preserve"> Атака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верная Америка:</w:t>
            </w:r>
            <w:r>
              <w:rPr/>
              <w:t xml:space="preserve"> Большой Бассей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фрика:</w:t>
            </w:r>
            <w:r>
              <w:rPr/>
              <w:t xml:space="preserve"> Сахара, Калахари, Намиб,  Ливийска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зия:</w:t>
            </w:r>
            <w:r>
              <w:rPr/>
              <w:t xml:space="preserve"> Аравийская, Каракум, Кызылкум, Тар, Руб-эль-Хали, Такла-Макан, Гоб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встралия:</w:t>
            </w:r>
            <w:r>
              <w:rPr/>
              <w:t xml:space="preserve"> Большая Песчаная, Большая пустыня Виктории.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ки, речные сис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а, Ока,  Кама, Днепр, Дон, Нева, Обь, Иртыш, Амур, Амазонка, Конго (Заир), Нил, Миссисипи, Лена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зия</w:t>
            </w:r>
            <w:r>
              <w:rPr/>
              <w:t xml:space="preserve"> (зарубежная): Амур, Янцзы, Хуанхэ, Тигр, Евфрат, Инд, Ганг, Брахмапутра, Мекон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вропа</w:t>
            </w:r>
            <w:r>
              <w:rPr/>
              <w:t xml:space="preserve"> (зарубежная): Висла, Одра (Одер), Эльба, Рейн, Дунай. Буг, Рона, Луара, Сена,  Темза, П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верная Америка:</w:t>
            </w:r>
            <w:r>
              <w:rPr/>
              <w:t xml:space="preserve"> Миссисипи, Миссури, Колорадо,  Св. Лаврентия, Маккензи, Юкон, Рио-Гран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жная Америка:</w:t>
            </w:r>
            <w:r>
              <w:rPr/>
              <w:t xml:space="preserve"> Амазонка,  Ориноко, Пар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встралия и Океания:</w:t>
            </w:r>
            <w:r>
              <w:rPr/>
              <w:t xml:space="preserve"> Муррей. Дарлин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фрика:</w:t>
            </w:r>
            <w:r>
              <w:rPr/>
              <w:t xml:space="preserve"> Конго (Заир), Нил, Замбези,  Нигер.</w:t>
            </w:r>
          </w:p>
        </w:tc>
      </w:tr>
      <w:tr>
        <w:trPr>
          <w:trHeight w:val="7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 - I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а; речные системы  Волги, Северной Двины, Печоры, Оби, Енисея, Лены, Амура.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п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хель, Виктория,  Ниагарский.</w:t>
            </w:r>
          </w:p>
        </w:tc>
      </w:tr>
      <w:tr>
        <w:trPr>
          <w:trHeight w:val="4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асу, Кивач,  Ливингст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льское, Каспийское, Байкал, Ладожское, Онеж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зия</w:t>
            </w:r>
            <w:r>
              <w:rPr/>
              <w:t>: Балхаш,  Мертвое мо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вропа:</w:t>
            </w:r>
            <w:r>
              <w:rPr/>
              <w:t xml:space="preserve"> Женевск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верная Америка:</w:t>
            </w:r>
            <w:r>
              <w:rPr/>
              <w:t xml:space="preserve"> Великие Американские озера (Верхнее, Гурон, Мичиган, Эри, Онтарио), Б. Медвежье,  Большое Невольничье, Виннипег. </w:t>
            </w:r>
          </w:p>
          <w:p>
            <w:pPr>
              <w:pStyle w:val="Normal"/>
              <w:jc w:val="both"/>
              <w:rPr/>
            </w:pPr>
            <w:r>
              <w:rPr/>
              <w:t>Австралия и Океания: Эй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жная Америка:</w:t>
            </w:r>
            <w:r>
              <w:rPr/>
              <w:t xml:space="preserve"> Титик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фрика:</w:t>
            </w:r>
            <w:r>
              <w:rPr/>
              <w:t xml:space="preserve"> Виктория, Чад, Танганьика.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- </w:t>
            </w:r>
            <w:r>
              <w:rPr>
                <w:lang w:val="en-US"/>
              </w:rPr>
              <w:t>I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ожское, Онежское, Байкал, Чудское, Чаны, Таймыр, Ха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хранил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ское, Волгоградское, Саратовское.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- </w:t>
            </w:r>
            <w:r>
              <w:rPr>
                <w:lang w:val="en-US"/>
              </w:rPr>
              <w:t>I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ское, Камское, Саратовское, Волгоградское, Рыбинское, Братское, Красноярское, Вилюйск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дник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ские т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фстрим (Северо-Атлантическое), Лабрадорское</w:t>
            </w:r>
          </w:p>
        </w:tc>
      </w:tr>
      <w:tr>
        <w:trPr>
          <w:trHeight w:val="15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рское, Куросио, Курильское, Северное Пассатное, Южное Пассатное, Межпассатное (Тихоокеанские, Атлантические), Бразильское, Северо-Тихоокеанское, Калифорнийское, Перуанское, Течение Западных Ветров.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ские кан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эцкий, Панам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Южная Америка:</w:t>
            </w:r>
            <w:r>
              <w:rPr/>
              <w:t xml:space="preserve"> Панамск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фрика:</w:t>
            </w:r>
            <w:r>
              <w:rPr/>
              <w:t xml:space="preserve"> Суэцкий.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- </w:t>
            </w:r>
            <w:r>
              <w:rPr>
                <w:lang w:val="en-US"/>
              </w:rPr>
              <w:t>I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-Балтийский, Беломоро-Балтийский, Волго-Донск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ы и группы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X </w:t>
            </w:r>
            <w:r>
              <w:rPr/>
              <w:t>-</w:t>
            </w:r>
            <w:r>
              <w:rPr>
                <w:lang w:val="en-US"/>
              </w:rPr>
              <w:t>X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 изучаемые страны Европы, Америки, Азии, Африки, Австралии и Океании: столицы, крупные города,  природа, население, хозяйство, крупные  регионы.</w:t>
            </w:r>
          </w:p>
          <w:p>
            <w:pPr>
              <w:pStyle w:val="Normal"/>
              <w:jc w:val="both"/>
              <w:rPr/>
            </w:pPr>
            <w:r>
              <w:rPr/>
              <w:t>Знать группы стран: страны ЕС,  страны ОПЕК,  страны НАТО, АСЕАН, АНЗЮС, ЛААИ, АПЕК (Азиатско-Тихоокеанское Экономическое Сотрудничество), другие.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 Санкт-Петербург, Мурманск, Лондон,  Мумбаи (Бомбей), Кейптаун, Нью-Йорк, Токио. Мехико, Боржоми, Ессентуки, Кисловодск, Сан-Франциско.</w:t>
            </w:r>
          </w:p>
        </w:tc>
      </w:tr>
      <w:tr>
        <w:trPr>
          <w:trHeight w:val="12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зия (зарубежная):</w:t>
            </w:r>
            <w:r>
              <w:rPr/>
              <w:t xml:space="preserve"> Токио, Дели, Пекин, Шанхай, Эр-Рияд, Джакарта, Тегер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вропа </w:t>
            </w:r>
            <w:r>
              <w:rPr/>
              <w:t>(зарубежная): Хельсинки, Осло, Рейкьявик,  Берн, Париж, Роттердам, Амстердам, Антверпен, Гаага, Варшава, Берлин, Лонд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верная Америка:</w:t>
            </w:r>
            <w:r>
              <w:rPr/>
              <w:t xml:space="preserve"> Вашингтон, Нью-Йорк, Мехико, Лос-Анджелес, Оттава, Монреа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жная Америка</w:t>
            </w:r>
            <w:r>
              <w:rPr/>
              <w:t xml:space="preserve">: Рио-де-Жанейро, Буэнос-Айрес, Бразили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встралия и Океания:</w:t>
            </w:r>
            <w:r>
              <w:rPr/>
              <w:t xml:space="preserve"> Канберра,  Сидней, Мельбур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фрика:</w:t>
            </w:r>
            <w:r>
              <w:rPr/>
              <w:t xml:space="preserve"> Каир, Александрия, Аддис-Абеба, Хартум, Лагос, Киншаса, Претория, Кейптаун.</w:t>
            </w:r>
          </w:p>
        </w:tc>
      </w:tr>
      <w:tr>
        <w:trPr>
          <w:trHeight w:val="3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- </w:t>
            </w:r>
            <w:r>
              <w:rPr>
                <w:lang w:val="en-US"/>
              </w:rPr>
              <w:t>I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ний Новгород, Волгоград, Самара, Саратов, Ярославль, Пермь, Екатеринбург, Челябинск, Магнитогорск, Оренбург, Курск, Орел, Липецк, Воронеж, Белгород, Тула, Казань, Мурманск, Петрозаводск, Архангельск, Астрахань, Краснодар, Новороссийск, Ростов-на-Дону, Омск, Новосибирск, Новокузнецк, Барнаул, Красноярск, Братск, Иркутск, Норильск, Улан-Удэ, Чита, Кызыл, Благовещенск, Хабаровск, Владивосток, Петропавловск-Камчатский, Комсомольск-на-Амуре, Магадан, Анадырь,  Якутск (друго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урорты:</w:t>
            </w:r>
            <w:r>
              <w:rPr/>
              <w:t xml:space="preserve">  Минеральные Воды, Железноводск, Пятигорск, Ессентуки.</w:t>
            </w:r>
          </w:p>
        </w:tc>
      </w:tr>
      <w:tr>
        <w:trPr>
          <w:trHeight w:val="26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 - </w:t>
            </w:r>
            <w:r>
              <w:rPr>
                <w:lang w:val="en-US"/>
              </w:rPr>
              <w:t>X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адельфия, Бостон, Атланта, Новый Орлеан, Чикаго, Детрой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-Паулу; </w:t>
            </w:r>
          </w:p>
          <w:p>
            <w:pPr>
              <w:pStyle w:val="Normal"/>
              <w:jc w:val="both"/>
              <w:rPr/>
            </w:pPr>
            <w:r>
              <w:rPr/>
              <w:t>Бирмингем, Манчестер, Ливерпуль, Кёльн, Гамбург, Страсбург, Марсель, Гавр, Ницца, Женева, Милан, Генуя, Турин, Венеция,  Стамбул;</w:t>
            </w:r>
          </w:p>
          <w:p>
            <w:pPr>
              <w:pStyle w:val="Normal"/>
              <w:jc w:val="both"/>
              <w:rPr/>
            </w:pPr>
            <w:r>
              <w:rPr/>
              <w:t>Калькутта, Мадрас, Шанхай, Йокогама, Нагоя, Осака, Нагасаки, Хиросима (друго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галополи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 - </w:t>
            </w:r>
            <w:r>
              <w:rPr>
                <w:lang w:val="en-US"/>
              </w:rPr>
              <w:t>X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тон-Вашингтон ("Бос-Ваш"), Чикаго-Питтсбург ("Чи-Питтс"), Сан-Франциско - Сан-Диего ("Сан-Сан"), "Рейн" (Кёльн, Дуйсбург, Дортмунд, Эссен и др.), "Токайдо" (Токио - г. Осака), Лондон-Ливерпуль ("Лонд-Лив").</w:t>
            </w:r>
          </w:p>
        </w:tc>
      </w:tr>
      <w:tr>
        <w:trPr>
          <w:trHeight w:val="8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рты мира,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 - </w:t>
            </w:r>
            <w:r>
              <w:rPr>
                <w:lang w:val="en-US"/>
              </w:rPr>
              <w:t>X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ельсинки, Стокгольм, Лондон, Глазго, Ливерпуль, Гавр, Киль, Лиссабон,  Амстердам, Роттердам, Марсель, Осло, Копенгаген,  Афины, Венеция, Стамбул, Эль-Кувейт, Мумбаи, Калькутта, Янгон, Бангкок, Сингапур, Джакарта, Токио, Йокогама, Новый Орлеан, Сан-Франциско, </w:t>
            </w:r>
          </w:p>
          <w:p>
            <w:pPr>
              <w:pStyle w:val="Normal"/>
              <w:jc w:val="both"/>
              <w:rPr/>
            </w:pPr>
            <w:r>
              <w:rPr/>
              <w:t>Гавана,  Кингстон,  Каракас, Порт-о-Пренс, Рио-де-Жанейро, Монтевидео, Буэнос-Айрес, Кейптаун, Сидней, Мельбурн,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рские порты:</w:t>
            </w:r>
            <w:r>
              <w:rPr/>
              <w:t xml:space="preserve"> незамерзающие – Мурманск, Калининград, Новороссийск, Туапсе, Махачкала; замерзающие – Санкт-Петербург, Выборг, Находка, Магадан, Архангельск, Петропавловск-Камчатский,  Южно-Сахалинс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чные порты</w:t>
            </w:r>
            <w:r>
              <w:rPr/>
              <w:t>: Москва, Нижний Новгород, Тюмень, Тобольск, Игарка, Дудинка, Омск, Хабаровск.</w:t>
            </w:r>
          </w:p>
        </w:tc>
      </w:tr>
      <w:tr>
        <w:trPr>
          <w:trHeight w:val="5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ссейны и месторождения полезных ископаемых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фтегазодобывающие бассейны: </w:t>
            </w:r>
          </w:p>
          <w:p>
            <w:pPr>
              <w:pStyle w:val="Normal"/>
              <w:jc w:val="both"/>
              <w:rPr/>
            </w:pPr>
            <w:r>
              <w:rPr/>
              <w:t>Западно-Сибирский, Волжско-Уральский, Печорский, Сахалинский, Прикаспийск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гольные бассейны:</w:t>
            </w:r>
            <w:r>
              <w:rPr/>
              <w:t xml:space="preserve"> Донбасс (восточное крыло), Кузбасс, Печорский, Канско-Ачинский, Южно-Якутский, Тунгусский, Подмосковный.</w:t>
            </w:r>
          </w:p>
          <w:p>
            <w:pPr>
              <w:pStyle w:val="Normal"/>
              <w:jc w:val="both"/>
              <w:rPr/>
            </w:pPr>
            <w:r>
              <w:rPr/>
              <w:t>Железорудные бассейны: КМА, Западно-Сибирский, Уральский, Кольско-Карельский, Ангарск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рождения руд цветных металлов</w:t>
            </w:r>
            <w:r>
              <w:rPr/>
              <w:t>: Хибины, Урал, Алтай, Саяны, Норильск, Забайкалье, Приморь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рождения золота</w:t>
            </w:r>
            <w:r>
              <w:rPr/>
              <w:t>: Бодайб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рождения алмазов</w:t>
            </w:r>
            <w:r>
              <w:rPr/>
              <w:t>: Мирный, Архангельская обла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рождения нерудных полезных ископаемых и химического сырья</w:t>
            </w:r>
            <w:r>
              <w:rPr/>
              <w:t>: Хибины (апатиты), Ак-Даурак (асбест), Боготол (графит), Соликамск, Березники, Верхнекамск, Егорьевск.</w:t>
            </w:r>
          </w:p>
          <w:p>
            <w:pPr>
              <w:pStyle w:val="Normal"/>
              <w:jc w:val="both"/>
              <w:rPr/>
            </w:pPr>
            <w:r>
              <w:rPr/>
              <w:t>(другие - в соответствие  с новым дополнительным программным содержанием курса)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энергетик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С: Рефтинская, Костромская, Сургутская.</w:t>
            </w:r>
          </w:p>
          <w:p>
            <w:pPr>
              <w:pStyle w:val="Normal"/>
              <w:jc w:val="both"/>
              <w:rPr/>
            </w:pPr>
            <w:r>
              <w:rPr/>
              <w:t>ГЭС: Красноярская, Братская, Усть-Илимская, Волжск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ЭС: Ленинградская, Нововоронежская, Смоленская, Курская, Белоярская, Кольская. </w:t>
            </w:r>
          </w:p>
          <w:p>
            <w:pPr>
              <w:pStyle w:val="Normal"/>
              <w:jc w:val="both"/>
              <w:rPr/>
            </w:pPr>
            <w:r>
              <w:rPr/>
              <w:t>(другие - в соответствие  с новым дополнительным программным содержанием кур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е магистрал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фтепровод</w:t>
            </w:r>
            <w:r>
              <w:rPr/>
              <w:t xml:space="preserve"> «Дружба», </w:t>
            </w:r>
            <w:r>
              <w:rPr>
                <w:b/>
              </w:rPr>
              <w:t>газопровод</w:t>
            </w:r>
            <w:r>
              <w:rPr/>
              <w:t xml:space="preserve"> «Сияние Север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железные дороги:</w:t>
            </w:r>
            <w:r>
              <w:rPr/>
              <w:t xml:space="preserve"> Транссибирская, Б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рская переправа</w:t>
            </w:r>
            <w:r>
              <w:rPr/>
              <w:t>: Ванино – Холмс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другие - в соответствие  с новым дополнительным программным  содержанием курса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центры производства 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ных металлов:</w:t>
            </w:r>
            <w:r>
              <w:rPr/>
              <w:t xml:space="preserve"> Новый Оскол, Липецк, Череповец, Электросталь, Магнитогорск, Нижний Тагил, Новокузнец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ветных металлов</w:t>
            </w:r>
            <w:r>
              <w:rPr/>
              <w:t>: Мончегорск, Надвоицы, Волхов, Ревда, Уфалей, Кыштым, Белово, Норильск.</w:t>
            </w:r>
          </w:p>
          <w:p>
            <w:pPr>
              <w:pStyle w:val="Normal"/>
              <w:jc w:val="both"/>
              <w:rPr/>
            </w:pPr>
            <w:r>
              <w:rPr/>
              <w:t>Машиностро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очное и наукоемкое:</w:t>
            </w:r>
            <w:r>
              <w:rPr/>
              <w:t xml:space="preserve"> Москва,  Санкт-Петербург, Новосибирск, Казань, Самара, Воронеж, Владимир, Сара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анспортное:</w:t>
            </w:r>
            <w:r>
              <w:rPr/>
              <w:t xml:space="preserve"> Новочеркасск, Нижний Тагил, Коломна, Красноярск, Тюмень, Мытищ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льскохозяйственное:</w:t>
            </w:r>
            <w:r>
              <w:rPr/>
              <w:t xml:space="preserve"> Челябинск, Волгоград, Ростов-на-Дону, Рубцовск, Омск, Красноярск, Люберцы.</w:t>
            </w:r>
          </w:p>
          <w:p>
            <w:pPr>
              <w:pStyle w:val="Normal"/>
              <w:jc w:val="both"/>
              <w:rPr/>
            </w:pPr>
            <w:r>
              <w:rPr/>
              <w:t>(другие - в соответствие  с новым дополнительным программным содержанием кур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ышленное производство 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инеральных удобрений: </w:t>
            </w:r>
            <w:r>
              <w:rPr/>
              <w:t>Воскресенск,</w:t>
            </w:r>
            <w:r>
              <w:rPr>
                <w:b/>
              </w:rPr>
              <w:t xml:space="preserve"> </w:t>
            </w:r>
            <w:r>
              <w:rPr/>
              <w:t>Щекино,</w:t>
            </w:r>
            <w:r>
              <w:rPr>
                <w:b/>
              </w:rPr>
              <w:t xml:space="preserve"> </w:t>
            </w:r>
            <w:r>
              <w:rPr/>
              <w:t>Новомосковск, Череповец, Березники, Пермь, Тольятти, Ангарск, Невинномысс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учука: </w:t>
            </w:r>
            <w:r>
              <w:rPr/>
              <w:t>Ярославль, Воронеж, Нижнекамск, Омс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имических волокон:</w:t>
            </w:r>
            <w:r>
              <w:rPr/>
              <w:t xml:space="preserve"> Рязань, Курск, Тверь, Стерлитамак, Барнау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нтетических смол и пластмасс: </w:t>
            </w:r>
            <w:r>
              <w:rPr/>
              <w:t xml:space="preserve">Казань, Уфа, Владимир, Орехово-Зуево, Кемерово, Ангарс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люлозо-бумажное и лесохимия</w:t>
            </w:r>
            <w:r>
              <w:rPr/>
              <w:t>: Архангельск, Котлас, Сыктывкар, Кондопога, Балахна, Красновишерск, Колпашево, Байкальск, Комсомольск-на-Аму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стильное</w:t>
            </w:r>
            <w:r>
              <w:rPr/>
              <w:t>: Москва, Иваново, Кострома, Ярославль, Смоленск, Красноярск, Бийск, Канск, Чи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жевенно-обувное: </w:t>
            </w:r>
            <w:r>
              <w:rPr/>
              <w:t>Казань, Ульяновск, Саратов, Кимры, Москва, Санкт-Петербург, Оренбур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комольно-крупяное: </w:t>
            </w:r>
            <w:r>
              <w:rPr/>
              <w:t>Ставрополь, Саратов, Самара, Оренбург, Томск, Канс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харное:  </w:t>
            </w:r>
            <w:r>
              <w:rPr/>
              <w:t>Курск, Воронеж, Липецк, Краснода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другие - в соответствие  с новым дополнительным программным содержанием кур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ышленные районы и базы мирового зна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аллургические:</w:t>
            </w:r>
            <w:r>
              <w:rPr/>
              <w:t xml:space="preserve"> Центральная, Уральская, Сибирская, Украинская, Закавказская, Казахстанская, Чикагский, Детройдский, Питтстбургский, Саарский, Лотарингский, Рурский, Верхнесилезский, Остравско-Карвинский, Северо-Восточный (Великобритания), Осакский,  Аньшаньский,  Баотоу,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имико-лесной комплек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веро-Европейская, Центральная, Волго-Уральская, Сибирская, Саскачеванский, друг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имической промышленности:</w:t>
            </w:r>
            <w:r>
              <w:rPr/>
              <w:t xml:space="preserve"> Парижский, Лондонский, Северо-Восточный (Великобритания), Роттердамский, Антверпенский, Гамбургский, Рурский, Верхнесилезский,  Северо-Чешский, Миланский, Шанхайский, Гуанчжоу, Абадан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Номенклатура  составлена в  соответствии с содержанием  примерных программ общего образования по географии.</w:t>
      </w:r>
      <w:r>
        <w:rPr>
          <w:sz w:val="22"/>
          <w:szCs w:val="22"/>
        </w:rPr>
        <w:t xml:space="preserve">  Сборник нормативных документов.  География /сост. Э.Д.Днепров, А.Г. Аркадьев. –  М.: Дрофа,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рные программы 2007 года соответствуют основному содержанию базового пакета программ «Программы общеобразовательных учреждений. География.6-11 классы», рекомендованных Департаментом общего среднего образования Министерства образования Российской Федерации ,  Москва, «Просвещение», 200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59" w:right="110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2" w:before="240" w:after="0"/>
      <w:ind w:left="2124" w:firstLine="708"/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52" w:before="60" w:after="0"/>
      <w:ind w:firstLine="567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17:00Z</dcterms:created>
  <dc:creator>Татьяна</dc:creator>
  <dc:description/>
  <cp:keywords/>
  <dc:language>en-US</dc:language>
  <cp:lastModifiedBy>Татьяна</cp:lastModifiedBy>
  <dcterms:modified xsi:type="dcterms:W3CDTF">2008-04-21T20:37:00Z</dcterms:modified>
  <cp:revision>60</cp:revision>
  <dc:subject/>
  <dc:title>Номенклатура по географии </dc:title>
</cp:coreProperties>
</file>