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Имя _________________________________________________________1 вариан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гика – это наука о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диаграммы используются в логике? 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– это форма мышления, отражающая ___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ъём понятия – это 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высказывания являются ИСТИННЫМИ? __________________________________________</w:t>
        <w:b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высказывания бывают по своему составу? 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 ложного высказывания: 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озаключение – это форма мышления, где _____________________________________________</w:t>
        <w:b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уктивное умозаключение – это 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озаключения по аналогии – это ______________________________________________________</w:t>
        <w:br/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Имя ________________________________________________________2 вариан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оположник логики, как  науки 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огика изучает – 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нятие состоит из 2-х частей - _________________________ и 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ржание понятия – это__________________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сказывание – это форма мышления, в которой 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высказывания являются ЛОЖНЫМИ? ____________________________________________</w:t>
        <w:br/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 истинного высказывания: 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бывают умозаключения? 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дуктивное умозаключение – это 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азательство – это мыслительный процесс ____________________________________________</w:t>
        <w:br/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Имя _________________________________________________________1 вариан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гика – это наука о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диаграммы используются в логике? 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нятие – это форма мышления, отражающая ___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ъём понятия – это 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высказывания являются ИСТИННЫМИ? __________________________________________</w:t>
        <w:br/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высказывания бывают по своему составу? 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 ложного высказывания: 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озаключение – это форма мышления, где _____________________________________________</w:t>
        <w:br/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ндуктивное умозаключение – это 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озаключения по аналогии – это ______________________________________________________</w:t>
        <w:br/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милия Имя ________________________________________________________2 вариан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оположник логики, как  науки 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гика изучает –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состоит из 2-х частей - _________________________ и 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держание понятия – это__________________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сказывание – это форма мышления, в которой 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высказывания являются ЛОЖНЫМИ? ____________________________________________</w:t>
        <w:b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 истинного высказывания: 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бывают умозаключения? 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дуктивное умозаключение – это 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азательство – это мыслительный процесс ____________________________________________</w:t>
        <w:b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ные высказывания получают из простых с помощью союзов: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5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ерация конъюнкция это союз ________, обозначается ____________. Таблица истинности:</w:t>
        <w:br/>
        <w:t>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В__</w:t>
      </w:r>
      <w:r>
        <w:rPr>
          <w:sz w:val="22"/>
          <w:szCs w:val="22"/>
        </w:rPr>
        <w:t>_</w:t>
        <w:br/>
        <w:t>_____________________</w:t>
        <w:br/>
        <w:t>_____________________</w:t>
        <w:br/>
        <w:t>_____________________</w:t>
        <w:br/>
        <w:t>_________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5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ерация импликация это союз ______________________, обозначается _________. Таблица истинности:</w:t>
        <w:br/>
        <w:t>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В__</w:t>
      </w:r>
      <w:r>
        <w:rPr>
          <w:sz w:val="22"/>
          <w:szCs w:val="22"/>
        </w:rPr>
        <w:t>_</w:t>
        <w:br/>
        <w:t>_____________________</w:t>
        <w:br/>
        <w:t>_____________________</w:t>
        <w:br/>
        <w:t>_____________________</w:t>
        <w:br/>
        <w:t>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ерация инверсия это союз ________________, обозначается _____. Таблица истинности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инные высказывания обозначаются ____________, а ложные ___________________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5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ерация дизъюнкция это союз ________, обозначается ____________. Таблица истинности:</w:t>
        <w:br/>
        <w:t>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В__</w:t>
      </w:r>
      <w:r>
        <w:rPr>
          <w:sz w:val="22"/>
          <w:szCs w:val="22"/>
        </w:rPr>
        <w:t>_</w:t>
        <w:br/>
        <w:t>_____________________</w:t>
        <w:br/>
        <w:t>_____________________</w:t>
        <w:br/>
        <w:t>_____________________</w:t>
        <w:br/>
        <w:t>__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5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ерация эквиваленция это союз ______________________, обозначается _______. Таблица истинности:</w:t>
        <w:br/>
        <w:t>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В__</w:t>
      </w:r>
      <w:r>
        <w:rPr>
          <w:sz w:val="22"/>
          <w:szCs w:val="22"/>
        </w:rPr>
        <w:t>_</w:t>
        <w:br/>
        <w:t>_____________________</w:t>
        <w:br/>
        <w:t>_____________________</w:t>
        <w:br/>
        <w:t>_____________________</w:t>
        <w:br/>
        <w:t xml:space="preserve">_____________________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ерация инверсия это союз ________________, обозначается _____. Таблица исти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ные высказывания получают из простых с помощью союзов: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5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ерация конъюнкция это союз ________, обозначается ____________. Таблица истинности:</w:t>
        <w:br/>
        <w:t>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В__</w:t>
      </w:r>
      <w:r>
        <w:rPr>
          <w:sz w:val="22"/>
          <w:szCs w:val="22"/>
        </w:rPr>
        <w:t>_</w:t>
        <w:br/>
        <w:t>_____________________</w:t>
        <w:br/>
        <w:t>_____________________</w:t>
        <w:br/>
        <w:t>_____________________</w:t>
        <w:br/>
        <w:t>_________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5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ерация импликация это союз ______________________, обозначается _________. Таблица истинности:</w:t>
        <w:br/>
        <w:t>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В__</w:t>
      </w:r>
      <w:r>
        <w:rPr>
          <w:sz w:val="22"/>
          <w:szCs w:val="22"/>
        </w:rPr>
        <w:t>_</w:t>
        <w:br/>
        <w:t>_____________________</w:t>
        <w:br/>
        <w:t>_____________________</w:t>
        <w:br/>
        <w:t>_____________________</w:t>
        <w:br/>
        <w:t>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ерация инверсия это союз ________________, обозначается _____. Таблица истинности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инные высказывания обозначаются ____________, а ложные ___________________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5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ерация дизъюнкция это союз ________, обозначается ____________. Таблица истинности:</w:t>
        <w:br/>
        <w:t>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В__</w:t>
      </w:r>
      <w:r>
        <w:rPr>
          <w:sz w:val="22"/>
          <w:szCs w:val="22"/>
        </w:rPr>
        <w:t>_</w:t>
        <w:br/>
        <w:t>_____________________</w:t>
        <w:br/>
        <w:t>_____________________</w:t>
        <w:br/>
        <w:t>_____________________</w:t>
        <w:br/>
        <w:t>__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5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ерация эквиваленция это союз ______________________, обозначается _______. Таблица истинности:</w:t>
        <w:br/>
        <w:t>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В__</w:t>
      </w:r>
      <w:r>
        <w:rPr>
          <w:sz w:val="22"/>
          <w:szCs w:val="22"/>
        </w:rPr>
        <w:t>_</w:t>
        <w:br/>
        <w:t>_____________________</w:t>
        <w:br/>
        <w:t>_____________________</w:t>
        <w:br/>
        <w:t>_____________________</w:t>
        <w:br/>
        <w:t xml:space="preserve">_____________________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ерация инверсия это союз ________________, обозначается _____. Таблица истинности: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56:00Z</dcterms:created>
  <dc:creator>Ольга</dc:creator>
  <dc:description/>
  <dc:language>en-US</dc:language>
  <cp:lastModifiedBy>Ольга</cp:lastModifiedBy>
  <dcterms:modified xsi:type="dcterms:W3CDTF">2002-10-28T22:56:00Z</dcterms:modified>
  <cp:revision>2</cp:revision>
  <dc:subject/>
  <dc:title>Фамилия Имя _________________________________________________________1 вариант</dc:title>
</cp:coreProperties>
</file>