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стоятельная работа  1.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Четырехугольник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иметр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ен 10 см. Найдите длину диагональ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, зная, что периметр треугольника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равен 8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ажите, что если у параллелограмма все углы равны, то он является прямоугольни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точки  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имметричные вершинам В и С  треугольника  АВС относительно вершины  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ите отрезок, равный  9 см  на  семь равных часте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стоятельная работа  1.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Четырехугольник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все углы параллелограмма, если сумма двух из них равна 1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жите, что если у параллелограмма хотя бы один угол прямой, то он является прямоугольник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ы две точки А  и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имметричные относительно некоторой прямой,  и  точка  М.  Постройте точку 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имметричную точке М относительно той же прям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делите отрезок, равный  11 см  на  девять равных часте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9:00Z</dcterms:created>
  <dc:creator>Igor</dc:creator>
  <dc:description/>
  <cp:keywords/>
  <dc:language>en-US</dc:language>
  <cp:lastModifiedBy>Igor</cp:lastModifiedBy>
  <dcterms:modified xsi:type="dcterms:W3CDTF">2007-08-27T20:45:00Z</dcterms:modified>
  <cp:revision>3</cp:revision>
  <dc:subject/>
  <dc:title/>
</cp:coreProperties>
</file>