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2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лощади фигур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лощадь прямоугольника, если его периметр равен 80 см, а отношение сторон  равно 2 :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лощадь параллелограмма, если две его стороны равны 6 см и 8 см,  а один из углов равен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лощадь треугольника две стороны которого равны 12 см  и   9 см, а угол между ними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лощади фигур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площадь треугольника, если его сторона равна 10 см, а высота проведенная к ней равна 8 с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араллелограмме одна из сторон равна 10 см, один из углов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лощадь параллелограмма, если его периметр равен        56 с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ый угол равнобедренной трапеции равен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основания равны   8 см  и  6 см. Найдите площадь трапе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Igor</dc:creator>
  <dc:description/>
  <cp:keywords/>
  <dc:language>en-US</dc:language>
  <cp:lastModifiedBy>Igor</cp:lastModifiedBy>
  <dcterms:modified xsi:type="dcterms:W3CDTF">2007-08-27T21:37:00Z</dcterms:modified>
  <cp:revision>4</cp:revision>
  <dc:subject/>
  <dc:title/>
</cp:coreProperties>
</file>