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0</wp:posOffset>
                </wp:positionV>
                <wp:extent cx="3429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6pt" to="422.95pt,3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0" cy="2286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pt" to="396pt,3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3429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pt" to="116.95pt,36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0" cy="2286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117pt,3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 xml:space="preserve">Русская православная церковь в  </w:t>
      </w:r>
      <w:r>
        <w:rPr>
          <w:b/>
          <w:sz w:val="28"/>
          <w:szCs w:val="28"/>
          <w:u w:val="single"/>
          <w:lang w:val="en-US"/>
        </w:rPr>
        <w:t>XVII</w:t>
      </w:r>
      <w:r>
        <w:rPr>
          <w:b/>
          <w:sz w:val="28"/>
          <w:szCs w:val="28"/>
          <w:u w:val="single"/>
        </w:rPr>
        <w:t xml:space="preserve"> век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3170</wp:posOffset>
                </wp:positionH>
                <wp:positionV relativeFrom="paragraph">
                  <wp:posOffset>505460</wp:posOffset>
                </wp:positionV>
                <wp:extent cx="685800" cy="866775"/>
                <wp:effectExtent l="5715" t="5080" r="133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86688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491400"/>
                            <a:gd name="textAreaBottom" fmla="*/ 49176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silver" stroked="t" o:allowincell="f" style="position:absolute;margin-left:97.05pt;margin-top:39.8pt;width:53.95pt;height:68.2pt;mso-wrap-style:none;v-text-anchor:middle;rotation:90" type="_x0000_t91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58900" cy="10795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27000</wp:posOffset>
                </wp:positionV>
                <wp:extent cx="1276350" cy="704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рковный раск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0.5pt;height:55.5pt;mso-wrap-distance-left:9.05pt;mso-wrap-distance-right:9.05pt;mso-wrap-distance-top:0pt;mso-wrap-distance-bottom:0pt;margin-top:10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Церковный раск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2575</wp:posOffset>
                </wp:positionH>
                <wp:positionV relativeFrom="paragraph">
                  <wp:posOffset>127000</wp:posOffset>
                </wp:positionV>
                <wp:extent cx="1276350" cy="819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чинение церкви государ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0.5pt;height:64.5pt;mso-wrap-distance-left:9.05pt;mso-wrap-distance-right:9.05pt;mso-wrap-distance-top:0pt;mso-wrap-distance-bottom:0pt;margin-top:10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дчинение церкви государ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</w:t>
            </w:r>
            <w:r>
              <w:rPr>
                <w:lang w:val="en-US"/>
              </w:rPr>
              <w:t>XVII</w:t>
            </w:r>
            <w:r>
              <w:rPr/>
              <w:t xml:space="preserve"> веку после Смуты многовековое существование Русской православной церкви привело к искажению текстов церковных книг и обрядов. Поэтому возникла необходимость наведения порядка в церковной жизни, исправления нравов духовенства после Смут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0" cy="342900"/>
                <wp:effectExtent l="57150" t="0" r="577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36pt,28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18415</wp:posOffset>
                </wp:positionV>
                <wp:extent cx="0" cy="342900"/>
                <wp:effectExtent l="57150" t="0" r="577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45pt" to="423pt,28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атриарх Иосиф и его сторонники </w:t>
            </w:r>
            <w:r>
              <w:rPr/>
              <w:t>– церковные книги и обряды необходимо исправить в соответствии с древнерусскими образцами:</w:t>
            </w:r>
          </w:p>
          <w:p>
            <w:pPr>
              <w:pStyle w:val="Normal"/>
              <w:rPr/>
            </w:pPr>
            <w:r>
              <w:rPr/>
              <w:t>- крещение двумя пальцами (двуперстие);</w:t>
            </w:r>
          </w:p>
          <w:p>
            <w:pPr>
              <w:pStyle w:val="Normal"/>
              <w:rPr/>
            </w:pPr>
            <w:r>
              <w:rPr/>
              <w:t>- земные поклоны;</w:t>
            </w:r>
          </w:p>
          <w:p>
            <w:pPr>
              <w:pStyle w:val="Normal"/>
              <w:rPr/>
            </w:pPr>
            <w:r>
              <w:rPr/>
              <w:t>- двукратная аллилуйя;</w:t>
            </w:r>
          </w:p>
          <w:p>
            <w:pPr>
              <w:pStyle w:val="Normal"/>
              <w:rPr/>
            </w:pPr>
            <w:r>
              <w:rPr/>
              <w:t>- многоголос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70815</wp:posOffset>
                      </wp:positionV>
                      <wp:extent cx="1270" cy="2971800"/>
                      <wp:effectExtent l="57150" t="635" r="5651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97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3.45pt" to="18.05pt,247.4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 др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арь Алексей Михайлович и патриарх Никон </w:t>
            </w:r>
            <w:r>
              <w:rPr/>
              <w:t>– церковные книги и обряды следует исправить в соответствии с греческими источниками, с которых они в свое время были переведены:</w:t>
            </w:r>
          </w:p>
          <w:p>
            <w:pPr>
              <w:pStyle w:val="Normal"/>
              <w:rPr/>
            </w:pPr>
            <w:r>
              <w:rPr/>
              <w:t>- крещение тремя пальцами (троеперстие);</w:t>
            </w:r>
          </w:p>
          <w:p>
            <w:pPr>
              <w:pStyle w:val="Normal"/>
              <w:rPr/>
            </w:pPr>
            <w:r>
              <w:rPr/>
              <w:t>- поясные поклоны;</w:t>
            </w:r>
          </w:p>
          <w:p>
            <w:pPr>
              <w:pStyle w:val="Normal"/>
              <w:rPr/>
            </w:pPr>
            <w:r>
              <w:rPr/>
              <w:t>- троекратная аллилуйя;</w:t>
            </w:r>
          </w:p>
          <w:p>
            <w:pPr>
              <w:pStyle w:val="Normal"/>
              <w:rPr/>
            </w:pPr>
            <w:r>
              <w:rPr/>
              <w:t>- единоголос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69545</wp:posOffset>
                      </wp:positionV>
                      <wp:extent cx="0" cy="228600"/>
                      <wp:effectExtent l="19050" t="0" r="190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3.35pt" to="117pt,31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 д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ковная реформа Ник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(1653-1655)</w:t>
            </w:r>
          </w:p>
        </w:tc>
        <w:tc>
          <w:tcPr>
            <w:tcW w:w="3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640080" cy="6350"/>
                      <wp:effectExtent l="0" t="56515" r="635" b="520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0080" cy="6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45.05pt,1pt" stroked="t" o:allowincell="t" style="position:absolute;flip:x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</wp:posOffset>
                </wp:positionV>
                <wp:extent cx="6350" cy="349885"/>
                <wp:effectExtent l="53340" t="635" r="552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49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9pt" to="261.45pt,31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1492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рковный Собор 1666-1667гг. поддержал церковную реформу и проклял всех ее противников</w:t>
            </w:r>
          </w:p>
        </w:tc>
        <w:tc>
          <w:tcPr>
            <w:tcW w:w="1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6350" cy="349885"/>
                <wp:effectExtent l="53340" t="635" r="552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49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1pt" to="261.45pt,33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1492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рковный раскол – </w:t>
            </w:r>
            <w:r>
              <w:rPr/>
              <w:t>это религиозно-общественное движение, которое привело к отделению от Русской православной церкви части верующих, которые не приняли церковную реформу</w:t>
            </w:r>
          </w:p>
        </w:tc>
        <w:tc>
          <w:tcPr>
            <w:tcW w:w="1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44450</wp:posOffset>
                </wp:positionV>
                <wp:extent cx="6350" cy="349885"/>
                <wp:effectExtent l="53340" t="635" r="552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49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5pt" to="90.45pt,3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44450</wp:posOffset>
                </wp:positionV>
                <wp:extent cx="6350" cy="349885"/>
                <wp:effectExtent l="53340" t="635" r="552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49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5pt" to="405.45pt,3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18"/>
        <w:gridCol w:w="347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рообрядцы (раскольники) –</w:t>
            </w:r>
            <w:r>
              <w:rPr/>
              <w:t xml:space="preserve"> последователи протопопа Аввакума и других церковных деятелей, отказавшихся принять церковную реформу Никона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оронники церковной реформ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3810</wp:posOffset>
                </wp:positionV>
                <wp:extent cx="0" cy="342900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3pt" to="90pt,27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58"/>
        <w:gridCol w:w="347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сопротивления старообрядцев:</w:t>
            </w:r>
          </w:p>
          <w:p>
            <w:pPr>
              <w:pStyle w:val="Normal"/>
              <w:rPr/>
            </w:pPr>
            <w:r>
              <w:rPr/>
              <w:t xml:space="preserve">- восстания </w:t>
            </w:r>
          </w:p>
          <w:p>
            <w:pPr>
              <w:pStyle w:val="Normal"/>
              <w:rPr/>
            </w:pPr>
            <w:r>
              <w:rPr/>
              <w:t>- самосожжения</w:t>
            </w:r>
          </w:p>
          <w:p>
            <w:pPr>
              <w:pStyle w:val="Normal"/>
              <w:rPr/>
            </w:pPr>
            <w:r>
              <w:rPr/>
              <w:t>- эмиграция</w:t>
            </w:r>
          </w:p>
        </w:tc>
        <w:tc>
          <w:tcPr>
            <w:tcW w:w="1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47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4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РКОВНЫЙ  РАСКО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52 го</w:t>
      </w:r>
      <w:r>
        <w:rPr>
          <w:sz w:val="28"/>
          <w:szCs w:val="28"/>
        </w:rPr>
        <w:t>д – церковная реформа патриарха Никона – причина церковного раскол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56</w:t>
      </w:r>
      <w:r>
        <w:rPr>
          <w:sz w:val="28"/>
          <w:szCs w:val="28"/>
        </w:rPr>
        <w:t xml:space="preserve"> – защитники старых обрядов (старообрядцы) отлучены от церкви и создали особую церковную организацию – старообрядческую церковь. Так произошел раско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68 </w:t>
      </w:r>
      <w:r>
        <w:rPr>
          <w:sz w:val="28"/>
          <w:szCs w:val="28"/>
        </w:rPr>
        <w:t>– восстание старообрядцев в Соловецком монастыр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ообрядцы – уходили за Урал, на Север, основывали поселения </w:t>
      </w:r>
      <w:r>
        <w:rPr>
          <w:b/>
          <w:sz w:val="28"/>
          <w:szCs w:val="28"/>
        </w:rPr>
        <w:t>(скиты)</w:t>
      </w:r>
      <w:r>
        <w:rPr>
          <w:sz w:val="28"/>
          <w:szCs w:val="28"/>
        </w:rPr>
        <w:t>, совершали массовые самосож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682 – протопоп Аввакум (духовный лидер старообрядцев) сожжен на кос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личия во взглядах патриарха Никона и протопопа Аввакум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справление церковных книг по греческим образц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ведение единого обряда богослужения по греческим образцам (троеперстие вместо двуперстия, троекратная аллилуйя вместо двукратной,  единоголосие вместо многоголосия и д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справление всех церковных алтарей и иконостасов в соответствии с греческими образцам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справление церковных книг по древнерусским образц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нификация обряда богослужения на основе обряда, сложившегося в Древней Руси после принятия христиа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ледование образцам, сложившимся в русской иконопис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во взглядах Никона и Авваку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необходимости унификации церковных обрядов и богослужебных книг</w:t>
      </w:r>
    </w:p>
    <w:p>
      <w:pPr>
        <w:pStyle w:val="Normal"/>
        <w:jc w:val="both"/>
        <w:rPr/>
      </w:pPr>
      <w:r>
        <w:rPr>
          <w:sz w:val="28"/>
          <w:szCs w:val="28"/>
        </w:rPr>
        <w:t>- признание необходимости борьбы за исправление нравов духовенства, борьба со всем, что подрывает авторитет церковнослу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икон считал, что </w:t>
      </w:r>
      <w:r>
        <w:rPr>
          <w:sz w:val="28"/>
          <w:szCs w:val="28"/>
          <w:u w:val="single"/>
        </w:rPr>
        <w:t>царская власть лишь отражает блеск власти духовной</w:t>
      </w:r>
      <w:r>
        <w:rPr>
          <w:sz w:val="28"/>
          <w:szCs w:val="28"/>
        </w:rPr>
        <w:t>: в 1666 году церковный собор снял с него патриарший сан и направил в заточение в Ферапонтов монасты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5:21:00Z</dcterms:created>
  <dc:creator>dwfman</dc:creator>
  <dc:description/>
  <cp:keywords/>
  <dc:language>en-US</dc:language>
  <cp:lastModifiedBy>dwfman</cp:lastModifiedBy>
  <dcterms:modified xsi:type="dcterms:W3CDTF">2011-10-10T15:56:00Z</dcterms:modified>
  <cp:revision>20</cp:revision>
  <dc:subject/>
  <dc:title>Русская православная церковь в  XVII веке</dc:title>
</cp:coreProperties>
</file>