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40" w:before="240" w:after="20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40" w:before="240" w:after="20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40" w:before="240" w:after="20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План мероприятия для детского</w:t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школьного лагеря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omic Sans MS" w:ascii="Comic Sans MS" w:hAnsi="Comic Sans MS"/>
          <w:sz w:val="52"/>
          <w:szCs w:val="52"/>
        </w:rPr>
        <w:t>«С О Л Н Ы Ш К О»</w:t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На тему </w:t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Оригами и геометрия</w:t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 МОУ «Лицей №1» Иванова С. Б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omic Sans MS" w:ascii="Comic Sans MS" w:hAnsi="Comic Sans MS"/>
          <w:sz w:val="28"/>
          <w:szCs w:val="28"/>
        </w:rPr>
        <w:t>17.06.2011 г.</w:t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spacing w:lineRule="auto" w:line="240" w:before="240" w:after="200"/>
        <w:jc w:val="center"/>
        <w:rPr>
          <w:sz w:val="52"/>
          <w:szCs w:val="52"/>
          <w:u w:val="single"/>
        </w:rPr>
      </w:pPr>
      <w:r>
        <w:rPr>
          <w:rFonts w:cs="Calibri"/>
          <w:sz w:val="52"/>
          <w:szCs w:val="52"/>
          <w:u w:val="single"/>
        </w:rPr>
        <w:t xml:space="preserve"> </w:t>
      </w:r>
    </w:p>
    <w:p>
      <w:pPr>
        <w:pStyle w:val="Normal"/>
        <w:spacing w:lineRule="auto" w:line="240" w:before="240" w:after="20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40" w:before="240" w:after="20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40" w:before="240" w:after="20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40" w:before="240" w:after="20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Тема: оригами и геометрия </w:t>
      </w:r>
    </w:p>
    <w:p>
      <w:pPr>
        <w:pStyle w:val="Normal"/>
        <w:spacing w:lineRule="auto" w:line="240" w:before="240" w:after="20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Цель: </w:t>
      </w:r>
      <w:r>
        <w:rPr/>
        <w:t>дать элементарные геометрические знания, заложить основы для понимания различных конструкций предметов,  учить детей определять последовательность операций при изготовлении того или иного изделия.</w:t>
      </w:r>
    </w:p>
    <w:p>
      <w:pPr>
        <w:pStyle w:val="Normal"/>
        <w:spacing w:lineRule="auto" w:line="240" w:before="240" w:after="20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дачи</w:t>
      </w:r>
      <w:r>
        <w:rPr/>
        <w:t>:    познакомить с новой моделью (изготовление тюльпана и др.) и этапами изготовления;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</w:t>
      </w:r>
      <w:r>
        <w:rPr/>
        <w:t>использование терминологии (фальцовка);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</w:t>
      </w:r>
      <w:r>
        <w:rPr/>
        <w:t>развивать пространственное воображение – умение работать по технологическим картам, умение следовать устным инструкциям;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</w:t>
      </w:r>
      <w:r>
        <w:rPr/>
        <w:t>развитие памяти, внимания в процессе изготовления модели;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</w:t>
      </w:r>
      <w:r>
        <w:rPr/>
        <w:t>развитие кругозора; творческого воображения, фантазии, чувства вкуса при создании композиции; воспитывать у ребят чувство аккуратности и бережливости во время выполнения работы.</w:t>
      </w:r>
    </w:p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240" w:after="20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нать:</w:t>
      </w:r>
      <w:r>
        <w:rPr/>
        <w:t xml:space="preserve">    обозначения линий, стрелок и другие условные обозначения, принятые в искусстве оригами;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</w:t>
      </w:r>
      <w:r>
        <w:rPr/>
        <w:t>базовые формы оригами, последовательность их изготовления; основные геометрические понятия (угол, сторона, квадрат, треугольник, шестиугольник и т.д.)</w:t>
      </w:r>
    </w:p>
    <w:p>
      <w:pPr>
        <w:pStyle w:val="Normal"/>
        <w:spacing w:lineRule="auto" w:line="240" w:before="240" w:after="200"/>
        <w:rPr/>
      </w:pPr>
      <w:r>
        <w:rPr>
          <w:rFonts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уметь:</w:t>
      </w:r>
      <w:r>
        <w:rPr/>
        <w:t xml:space="preserve">    разбираться в схемах оригами и выполнять действия, используя порядок действий, предложенных схемой;    определять виды геометрических фигур;    конструировать по образцу, по замыслу, проявлять творчество;    соблюдать правила культуры труда, порядок на рабочем столе.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      </w:t>
      </w:r>
      <w:r>
        <w:rPr>
          <w:sz w:val="28"/>
          <w:szCs w:val="28"/>
        </w:rPr>
        <w:t>Формы организации работы учащихся</w:t>
      </w:r>
      <w:r>
        <w:rPr/>
        <w:t>: фронтальная, групповая,  парная  и     индивидуальная.</w:t>
      </w:r>
    </w:p>
    <w:p>
      <w:pPr>
        <w:pStyle w:val="Normal"/>
        <w:spacing w:lineRule="auto" w:line="240" w:before="240" w:after="20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Формы организации работы учителя</w:t>
      </w:r>
      <w:r>
        <w:rPr/>
        <w:t>: организаторская,  обучающе-образовательная, контролирующая, развивающая.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    </w:t>
      </w:r>
      <w:r>
        <w:rPr>
          <w:sz w:val="28"/>
          <w:szCs w:val="28"/>
        </w:rPr>
        <w:t>Методическая и /или педагогическая эффективность используемых технологий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   </w:t>
      </w:r>
      <w:r>
        <w:rPr/>
        <w:t>Понятие творчества обычно связывается с понятиями способности, интеллект, развитие, личность, одаренность. Предпосылками творческой деятельности являются: наблюдательность, речевая и общая активность, хорошо натренированная память и быстрота припоминания, привычка анализировать и осмысливать факты.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   </w:t>
      </w:r>
      <w:r>
        <w:rPr/>
        <w:t>Исследователи утверждают, что одним из действенных средств развития интеллектуальной и эмоционально-волевой сферы  младших школьников является оригами.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 </w:t>
      </w:r>
      <w:r>
        <w:rPr/>
        <w:t>Мир оригами необычайно широк и разнообразен. Он включает в себя науку и технологию, культуру и искусство, творчество и ремесло, социологию и психологию. Не секрет, что технология оригами для детей 4-8 лет представляет собой достаточно сложную задачу. Ее решение предполагает наличие у детей определенной суммы сведений из различных областей: умение читать простейшие схемы и чертежи, способность чувствовать пространственную среду, наличие определенного уровня наглядно-образного и логического мышления. Технология оригами требует точности в работе, аккуратности, учит планировать последовательность действий, целенаправленно идти к результату, развивает эстетический вкус и, вместе с тем, дает большие возможности для проявления фантазии ребенка.</w:t>
      </w:r>
    </w:p>
    <w:p>
      <w:pPr>
        <w:pStyle w:val="Normal"/>
        <w:spacing w:lineRule="auto" w:line="240" w:before="240" w:after="20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40" w:after="200"/>
        <w:rPr/>
      </w:pPr>
      <w:r>
        <w:rPr>
          <w:sz w:val="28"/>
          <w:szCs w:val="28"/>
        </w:rPr>
        <w:t>Материал для выполнения работы:</w:t>
      </w:r>
      <w:r>
        <w:rPr/>
        <w:t>Цветная бумага, белая бумага.  Клей ПВА</w:t>
      </w:r>
    </w:p>
    <w:p>
      <w:pPr>
        <w:pStyle w:val="Normal"/>
        <w:spacing w:lineRule="auto" w:line="240" w:before="240" w:after="200"/>
        <w:rPr/>
      </w:pPr>
      <w:r>
        <w:rPr>
          <w:sz w:val="28"/>
          <w:szCs w:val="28"/>
        </w:rPr>
        <w:t>Оборудование урока:</w:t>
      </w:r>
      <w:r>
        <w:rPr/>
        <w:t>Образец работы,Схемы этапов выполнения модели,Таблицы с терминами</w:t>
      </w:r>
    </w:p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rPr/>
      </w:pPr>
      <w:r>
        <w:rPr/>
        <w:t>Оригами– древнее искусство складывания фигурок из бумаги. Искусство оригами своими корнями уходит в древний Китай (где и была открыта бумага.Но родиной искусства складывания из бумаги – искусства Оригами является ЯпонияОригами – древнее искусство складывания различных фигур из бумаги. Изобрели его китайцы более двух тысяч лет назад. В VII веке оно было завезено в Японию, а с 1860 г. стало обязательным предметом школьного образования. Японцы переняли много из китайского народного творчества, но и преобразили его на свой лад. Из обычной бумаги японцы творят чудеса. Оригами это конструирование из бумаги. Оригами – это конструктор, в котором из одной только детали (квадратного листа бумаги) складываются сотни и тысячи разнообразных фигур. Искусство Оригами открыто всему миру.</w:t>
      </w:r>
    </w:p>
    <w:p>
      <w:pPr>
        <w:pStyle w:val="Normal"/>
        <w:spacing w:lineRule="auto" w:line="240" w:before="240" w:after="200"/>
        <w:rPr/>
      </w:pPr>
      <w:r>
        <w:rPr/>
        <w:t xml:space="preserve">Сегодня на уроке мы будем конструировать из бумаги, и создавать композицию. При помощи конструирования по типу оригами можно изготовить множество игрушек, украшений, различные композиции. Конечно же, создатели бумажных фигурок черпали свои модели из природы. Вот и мы с вами обратимся к природе. </w:t>
      </w:r>
    </w:p>
    <w:p>
      <w:pPr>
        <w:pStyle w:val="Normal"/>
        <w:spacing w:lineRule="auto" w:line="240" w:before="240" w:after="200"/>
        <w:rPr/>
      </w:pPr>
      <w:r>
        <w:rPr/>
        <w:t>4. Анализ конструкции образца</w:t>
      </w:r>
    </w:p>
    <w:p>
      <w:pPr>
        <w:pStyle w:val="Normal"/>
        <w:spacing w:lineRule="auto" w:line="240" w:before="240" w:after="200"/>
        <w:rPr/>
      </w:pPr>
      <w:r>
        <w:rPr/>
        <w:t>4. Анализ технологии изготовления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з какого материала мы будем делать? (Из цветной бумаги.)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онкую цветную бумагу удобно складывать. Наметим план. (Вывешивается инструктивная карта-схема)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авайте вспомним правила безопасности при работе с ножницами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</w:t>
      </w:r>
      <w:r>
        <w:rPr/>
        <w:t>*  Храни ножницы  в футляре.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</w:t>
      </w:r>
      <w:r>
        <w:rPr/>
        <w:t>* Не оставляй ножницы  раскрытыми.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</w:t>
      </w:r>
      <w:r>
        <w:rPr/>
        <w:t>* Подавай  ножницы  кольцами вперед.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</w:t>
      </w:r>
      <w:r>
        <w:rPr/>
        <w:t>* При  работе  не держи  ножницы  концами вверх.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</w:t>
      </w:r>
      <w:r>
        <w:rPr/>
        <w:t>*Закончив работу, убери ножницы.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алее будем складывать по схеме.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как завершим работу? (Приклеим модель к основе.)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спомним правила работы с клеем.</w:t>
      </w:r>
    </w:p>
    <w:p>
      <w:pPr>
        <w:pStyle w:val="Normal"/>
        <w:spacing w:lineRule="auto" w:line="240" w:before="240" w:after="200"/>
        <w:rPr/>
      </w:pPr>
      <w:r>
        <w:rPr/>
        <w:t>5. Оборудование рабочего места</w:t>
      </w:r>
    </w:p>
    <w:p>
      <w:pPr>
        <w:pStyle w:val="Normal"/>
        <w:spacing w:lineRule="auto" w:line="240" w:before="240" w:after="200"/>
        <w:rPr/>
      </w:pPr>
      <w:r>
        <w:rPr/>
        <w:t xml:space="preserve">Давайте проверим рабочее место. </w:t>
      </w:r>
    </w:p>
    <w:p>
      <w:pPr>
        <w:pStyle w:val="Normal"/>
        <w:spacing w:lineRule="auto" w:line="240" w:before="240" w:after="200"/>
        <w:rPr/>
      </w:pPr>
      <w:r>
        <w:rPr/>
        <w:t>6. Самостоятельная работа с фронтальным показом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ейчас мы будем выполнять работу, чтобы всё получилось хорошо, вы должны чётко работать по схеме.</w:t>
      </w:r>
    </w:p>
    <w:p>
      <w:pPr>
        <w:pStyle w:val="Normal"/>
        <w:spacing w:lineRule="auto" w:line="240" w:before="240" w:after="200"/>
        <w:rPr/>
      </w:pPr>
      <w:r>
        <w:rPr/>
        <w:t>1. Возьмём полоску желтой бумаги, разметим сгибанием квадрат. Место сгиба, говоря на специальном языке, называется фальц.</w:t>
      </w:r>
    </w:p>
    <w:p>
      <w:pPr>
        <w:pStyle w:val="Normal"/>
        <w:spacing w:lineRule="auto" w:line="240" w:before="240" w:after="200"/>
        <w:rPr/>
      </w:pPr>
      <w:r>
        <w:rPr/>
        <w:t>Фальцевать – сгибать в определённом порядке. (Вывешивается табличка с термином.)</w:t>
      </w:r>
    </w:p>
    <w:p>
      <w:pPr>
        <w:pStyle w:val="Normal"/>
        <w:spacing w:lineRule="auto" w:line="240" w:before="240" w:after="200"/>
        <w:rPr/>
      </w:pPr>
      <w:r>
        <w:rPr/>
        <w:t>2. Взяли ножницы отрезали лишнюю часть. Положили ножницы.</w:t>
      </w:r>
    </w:p>
    <w:p>
      <w:pPr>
        <w:pStyle w:val="Normal"/>
        <w:spacing w:lineRule="auto" w:line="240" w:before="240" w:after="200"/>
        <w:rPr/>
      </w:pPr>
      <w:r>
        <w:rPr/>
        <w:t>Далее поэтапно идет показ и выполнение работы.</w:t>
      </w:r>
    </w:p>
    <w:p>
      <w:pPr>
        <w:pStyle w:val="Normal"/>
        <w:spacing w:lineRule="auto" w:line="240" w:before="240" w:after="200"/>
        <w:rPr/>
      </w:pPr>
      <w:r>
        <w:rPr/>
        <w:t>7. Актуализация знаний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 какими новыми терминами познакомились?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Как мы выполняли работу, чтобы не пропустить какое либо действие? (По схемам.) 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 ещё вы запомнили на уроке?</w:t>
      </w:r>
    </w:p>
    <w:p>
      <w:pPr>
        <w:pStyle w:val="Normal"/>
        <w:spacing w:lineRule="auto" w:line="240" w:before="240" w:after="200"/>
        <w:rPr/>
      </w:pPr>
      <w:r>
        <w:rPr/>
        <w:t>8. Показ работы</w:t>
      </w:r>
    </w:p>
    <w:p>
      <w:pPr>
        <w:pStyle w:val="Normal"/>
        <w:spacing w:lineRule="auto" w:line="240" w:before="240" w:after="20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ы сегодня хорошо работали.</w:t>
      </w:r>
    </w:p>
    <w:p>
      <w:pPr>
        <w:pStyle w:val="Normal"/>
        <w:spacing w:lineRule="auto" w:line="240" w:before="240" w:after="200"/>
        <w:rPr/>
      </w:pPr>
      <w:r>
        <w:rPr/>
        <w:t>Выставка работ.</w:t>
      </w:r>
    </w:p>
    <w:sectPr>
      <w:type w:val="nextPage"/>
      <w:pgSz w:w="11906" w:h="16838"/>
      <w:pgMar w:left="42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56:00Z</dcterms:created>
  <dc:creator>komp</dc:creator>
  <dc:description/>
  <cp:keywords/>
  <dc:language>en-US</dc:language>
  <cp:lastModifiedBy>komp</cp:lastModifiedBy>
  <dcterms:modified xsi:type="dcterms:W3CDTF">2011-06-23T19:57:00Z</dcterms:modified>
  <cp:revision>7</cp:revision>
  <dc:subject/>
  <dc:title/>
</cp:coreProperties>
</file>