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«География России. Природа и население. 8 класс» составлена на основе: </w:t>
      </w:r>
    </w:p>
    <w:p>
      <w:pPr>
        <w:pStyle w:val="TextBodyIndent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рной программы для основного общего образования по географии (базовый уровень) 2010 г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борника нормативных документов География М., «Дрофа», 2007 г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основного общего образования по географии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Цель программы – освоение знаний об основных географических понятиях, географических особенностях природы, населения и хозяйствах разных территорий; о своей родине – России во всем ее разнообразии и целостности, об окружающей среде, путях ее сохранения и рационального использования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ить  знания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соответствии с образовательной программой используется следующий учебно-методический комплек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География России. Природа и население» 8 класс, автор А.И.  Алексеев, Москва, Дрофа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«География России» 8-9 класс с комплектом контурных карт, составлены и подготовлены ФГУП «Производственное картосоставительское объединение «Картография», 2003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География Белгородской области» 8-9 класс, издательство Московского университета, 2008 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ителя «Практические работы по географии» 6-10 класс, под редакцией В.И. Сиротина, 2005 г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ебных часов, на которые рассчитана Рабочая программа – 70. В связи с тем, что авторская программа рассчитана   на 68 часов, для оптимизации базы знаний на повторение темы «Пространства России» дополнительно отведено 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 – 22, из них оценочных – 12 работ, тренировочных – 10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текущего контроля знаний, умений и навы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форме оценочной практической работы по материалам практикума, самостоятельных работ. 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тический контроль предполагает проведение контрольного тестирования по завершению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уровню подготовки обучающихс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Называть (показывать): </w:t>
      </w:r>
    </w:p>
    <w:p>
      <w:pPr>
        <w:pStyle w:val="Normal"/>
        <w:spacing w:before="100" w:after="0"/>
        <w:ind w:left="737" w:hanging="0"/>
        <w:jc w:val="both"/>
        <w:rPr/>
      </w:pPr>
      <w:r>
        <w:rPr>
          <w:sz w:val="28"/>
          <w:szCs w:val="28"/>
        </w:rPr>
        <w:t xml:space="preserve">- численность населения и площадь страны; географические районы страны; субъекты РФ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морские и сухопутные границы РФ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народы РФ, основные языковые группы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крупнейшие города, исторические и промышленные центры; сельскохозяйственные районы страны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важнейшие транспортные магистрали, морские порты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особенности тектонического и геологического строения территорий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основные формы рельефа и месторождения полезных ископаемых; крупнейшие реки и озера страны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распространение основных типов почв; природно-хозяйственные зоны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моря, омывающие РФ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климатообразующие факторы и типы климата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распространение многолетней мерзлоты. </w:t>
      </w:r>
    </w:p>
    <w:p>
      <w:pPr>
        <w:pStyle w:val="Normal"/>
        <w:spacing w:before="345" w:after="0"/>
        <w:ind w:firstLine="708"/>
        <w:jc w:val="both"/>
        <w:rPr/>
      </w:pPr>
      <w:r>
        <w:rPr>
          <w:bCs/>
          <w:sz w:val="28"/>
          <w:szCs w:val="28"/>
        </w:rPr>
        <w:t>2. Определять (измерять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left="737" w:hanging="0"/>
        <w:jc w:val="both"/>
        <w:rPr/>
      </w:pPr>
      <w:r>
        <w:rPr>
          <w:sz w:val="28"/>
          <w:szCs w:val="28"/>
        </w:rPr>
        <w:t xml:space="preserve">- географическое положение объектов: местное и поясное время; </w:t>
      </w:r>
    </w:p>
    <w:p>
      <w:pPr>
        <w:pStyle w:val="Normal"/>
        <w:spacing w:before="9" w:after="0"/>
        <w:ind w:left="737" w:hanging="0"/>
        <w:jc w:val="both"/>
        <w:rPr/>
      </w:pPr>
      <w:r>
        <w:rPr>
          <w:sz w:val="28"/>
          <w:szCs w:val="28"/>
        </w:rPr>
        <w:t xml:space="preserve">- коэффициент увлажнения (Кувл.); </w:t>
      </w:r>
    </w:p>
    <w:p>
      <w:pPr>
        <w:pStyle w:val="Normal"/>
        <w:spacing w:before="4" w:after="0"/>
        <w:ind w:left="737" w:hanging="0"/>
        <w:jc w:val="both"/>
        <w:rPr/>
      </w:pPr>
      <w:r>
        <w:rPr>
          <w:sz w:val="28"/>
          <w:szCs w:val="28"/>
        </w:rPr>
        <w:t xml:space="preserve">- необходимые источники географической информации; количество и плотность населения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динамику движения населения по статистическим данным; уровень урбанизации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показатель специализации по статистическим данным. </w:t>
      </w:r>
    </w:p>
    <w:p>
      <w:pPr>
        <w:pStyle w:val="Normal"/>
        <w:spacing w:before="355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ъяснять: </w:t>
      </w:r>
    </w:p>
    <w:p>
      <w:pPr>
        <w:pStyle w:val="Normal"/>
        <w:spacing w:before="124" w:after="0"/>
        <w:ind w:left="737" w:hanging="0"/>
        <w:jc w:val="both"/>
        <w:rPr/>
      </w:pPr>
      <w:r>
        <w:rPr>
          <w:sz w:val="28"/>
          <w:szCs w:val="28"/>
        </w:rPr>
        <w:t xml:space="preserve">- сущность основных научных понятий и терминов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значение географического разделения труда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территориальные различия в условиях жизни и хозяйственной деятельности населения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особенность современной демографической ситуации в России;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4" w:after="0"/>
        <w:ind w:left="737" w:hanging="0"/>
        <w:jc w:val="both"/>
        <w:rPr/>
      </w:pPr>
      <w:r>
        <w:rPr>
          <w:sz w:val="28"/>
          <w:szCs w:val="28"/>
        </w:rPr>
        <w:t xml:space="preserve">- влияние хозяйственной деятельности населения на природу и природных условий на хозяйственную деятельность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влияние факторов на размещение промышленности и отраслей сельского хозяйства по территории России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причины и основные направления миграций населения РФ; значение внешних социально-экономических и политических связей для развития стран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причины возникновения опасных природных процессов и явлений. </w:t>
      </w:r>
    </w:p>
    <w:p>
      <w:pPr>
        <w:pStyle w:val="Normal"/>
        <w:spacing w:before="355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гнозировать и оценивать: </w:t>
      </w:r>
    </w:p>
    <w:p>
      <w:pPr>
        <w:pStyle w:val="Normal"/>
        <w:spacing w:before="81" w:after="0"/>
        <w:ind w:left="737" w:hanging="0"/>
        <w:jc w:val="both"/>
        <w:rPr/>
      </w:pPr>
      <w:r>
        <w:rPr>
          <w:sz w:val="28"/>
          <w:szCs w:val="28"/>
        </w:rPr>
        <w:t xml:space="preserve">- изменение состояния природной среды под воздействием хозяйственной деятельности населения; </w:t>
      </w:r>
    </w:p>
    <w:p>
      <w:pPr>
        <w:pStyle w:val="Normal"/>
        <w:spacing w:before="4" w:after="0"/>
        <w:ind w:left="737" w:hanging="0"/>
        <w:jc w:val="both"/>
        <w:rPr/>
      </w:pPr>
      <w:r>
        <w:rPr>
          <w:sz w:val="28"/>
          <w:szCs w:val="28"/>
        </w:rPr>
        <w:t xml:space="preserve">- влияние природы на хозяйство, бытовые условия, образ жизни населения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изменение демографической ситуации в РФ в настоящее время и в будущем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влияние урбанизации на образ жизни населения и его здоровье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современное состояние и перспективы социально-экономического развития РФ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составлять географическое описание и характеристики территории на основе чтения карт и других источников информации;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- объяснять особенности природы, населения и хозяйства на основе географических карт с использованием разных источников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алендарно – тематическое  планирование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1080"/>
        <w:gridCol w:w="1080"/>
        <w:gridCol w:w="900"/>
        <w:gridCol w:w="900"/>
      </w:tblGrid>
      <w:tr>
        <w:trPr>
          <w:tblHeader w:val="true"/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  <w:spacing w:val="2"/>
                <w:sz w:val="28"/>
                <w:szCs w:val="28"/>
              </w:rPr>
            </w:pPr>
            <w:r>
              <w:rPr>
                <w:i w:val="false"/>
                <w:iCs/>
                <w:spacing w:val="2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pacing w:val="2"/>
                <w:szCs w:val="28"/>
              </w:rPr>
            </w:pPr>
            <w:r>
              <w:rPr>
                <w:i w:val="false"/>
                <w:spacing w:val="2"/>
                <w:szCs w:val="28"/>
              </w:rPr>
              <w:t>Раздел и 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pacing w:val="2"/>
                <w:sz w:val="28"/>
                <w:szCs w:val="28"/>
              </w:rPr>
            </w:pPr>
            <w:r>
              <w:rPr>
                <w:i w:val="false"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к 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план  /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 xml:space="preserve">Примечание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pacing w:val="2"/>
                <w:szCs w:val="28"/>
              </w:rPr>
            </w:pPr>
            <w:r>
              <w:rPr>
                <w:i w:val="false"/>
                <w:spacing w:val="2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1 ча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то изучает география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  Пространства России – 7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собен-ностей географии-ческого положения России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стран на ка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ение на контурной карте пограничных госу-дарств, выделение цветом государств, ранее входивших в состав СССР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- географическое положение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             </w:t>
            </w:r>
          </w:p>
          <w:p>
            <w:pPr>
              <w:pStyle w:val="Heading5"/>
              <w:jc w:val="both"/>
              <w:rPr/>
            </w:pPr>
            <w:r>
              <w:rPr>
                <w:szCs w:val="28"/>
              </w:rPr>
              <w:t xml:space="preserve">Физико – геогра-фическое  положе-ние Белгородской области.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  стр.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часовых поя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ределение разницы во времени отдельных территорий. (Решение задач на определение поясного времени)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ясного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рритори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рритори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ческое изучение терри-тории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по те-ме «Прос-транства Рос-сии». Те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 §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дел  2.  Природа и человек – 47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 1.     Рельеф и недра России -8 час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зем-ной коры (лито-сферы) на тер-ритории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особенности  рельеф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на к/к крупных форм рель-ефа, главных текто-нических структур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 особенности  рельеф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 работа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ая ха-рактеристика гор-ной и равнинной территорий с выяв-лением возможного влияния рельефа на жизнь и хозяйствен-ную деятельность людей. (Восточно-Европейская рав-нина – Урал, Сред-нерусская возвы-шенность – Хибины или Кавказ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азвитие релье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не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логического строения. Полезные ископаемые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минер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территории  Белгородской обла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ей тектонических структур, рельефа и полезных ископаемых на основе работы с различными источниками географической информации на примере своего края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 §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теме: «Рельеф и недра Росс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§ 6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Тема  2.   Климат – 8 час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имат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и годовое движение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циркуляции воздушных масс.  Атмосферные фронты, циклоны и антицикл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ператур и осад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имата нашей стр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 ресурсы  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7</w:t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климатических областей с точки зрения условий жизни и хозяйственной деятельности людей. Работа с картой и оценка степени благоприятности климатических условий для жизни населения</w:t>
            </w:r>
            <w:r>
              <w:rPr>
                <w:iCs/>
                <w:szCs w:val="28"/>
              </w:rPr>
              <w:t>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челов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ияний климатических условий на географию сельскохозяйственных культур. Работа с таблицей, агроклиматическими картами (атлас, карты учебни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«Клима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 § 10-14,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Тема  3.   Богатство внутренних вод России – 6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контурной карте крупных рек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 к.карта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карте основных реч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и с точки зрения возможностей хозяйственного использования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, подземные воды, болота, многолетняя мерзлота и ле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контурной карте крупных оз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на к. карту крупные реки и речные бассейны  области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 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оценка обеспеченности водными ресурсами отдельных территорий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тоговое тестирование  № 1  «Климат», «Внутренние во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4.   Почвы – национальное достояние страны – 5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чвы – «особое природное тел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еография почв России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оч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чвы Белгородской области. Земельные ресурсы и их использ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чвенного профиля и описание  условий его форм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чвы и урожай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циональное использование и охрана поч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5.   В природе всё взаимосвязано (ПТК) – 4 час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нятие о природном территориальном комплексе (ПТ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войства  природных территориальных комплек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родные районы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еловек в ландшаф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6.   Природно-хозяйственные зоны – 14 ча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чение о природных зо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«Безмолвная» Арк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уткая субар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3</w:t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ие взаимосвязей между природными компонентами в природной зоне. (оценоч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аёжная з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ол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она смешанных    широколиственно-хвойных ле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есостепи и степ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заимосвязей и взаимозависимости природных условий и условий жизни, быта, трудовой деятельности и отдыха людей в разных природных зо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стительный мир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Животный мир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§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лупустыни, пустыни, субтроп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гментами карт и текстом учебника с целью выяснения влияния природных условий на расселение населения в разных природных зо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Cs w:val="28"/>
              </w:rPr>
              <w:t xml:space="preserve">Многоэтаж-ность  природы го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еловек и г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общающее повторение по теме «Природно-хозяйственные зо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тоговое тестирование № 2  «Природно-хозяйственные зо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 25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Тема  7.   Природопользование и охрана природы – 3 час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родная среда, природные условия, природные ресурсы. Рациональное  использование природны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 -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храна природы и  охраняемые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й и таблицей охраняя-емых территорий. Составление опии-сания природных особенностей од-ного из видов охра-няемых территорий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Экологическая обстановка. Особо охраняемые территории Бел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    §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аздел  3.  Население России – 11 час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исленность и воспроизводство населения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 -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Cs w:val="28"/>
              </w:rPr>
              <w:t>Половозраст-ной состав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о-лового и возраст-ного состава  насе-ления  на основе    разных    источ-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 -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. да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играции  населения. Территориальная подвижность населения Рос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 картам изменения направ-ления миграцион-ных потоков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 и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 -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еография рынка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Этнический состав населения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19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зучение особенностей размещения народов России по территории страны на основе работы с картой, сравнение географии расселения народов и административно-территориального деления России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 -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лигии народо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лотность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 к/карте главной полосы расселения. Объяснение причин плотности населения отдельных территорий страны,  отбор необходимых тематических карт для выполнения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сселение и урбаниз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рагментов карт с целью выявления факторов, определяющих своеобразие рисунка заселения террито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род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актическая работа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 на  к / карту городов - миллионеров,   объяснение особенностей  их  развития. (оцен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ельская Ро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ематический контроль по разделу «Население России». Зачет-те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тоговое занятие по географи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насе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вторение темы «Пространства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держание программы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1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географии как один из способов познания  окружающего мира. Главная задача географии – выяснение того,  чем живут люди, как они взаимодействуют  с окружающей средой и изменяют 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-  1.  Пространства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я на карте мира. Географическое положение и размеры территории. Крайние точки территории и её протяжённость. Административно – территориальное  устройство России. Субъекты Российской Федерации. Границы России: сухопутные и морские. Россия на карте часовых поясов. Время поясное, декретное и лет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территории России. Расширение территории Московского княжества на север. Присоединение восточных территорий. Дальний  Восток на рубеже  19 – 20 вв. Географическое изучение территории России. Задачи географии на первых этапах  освоения новых территорий. Современные задач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-  2.  Природа  и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1.   Рельеф  и  недр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ение земной коры на территории России. Значение и влияние рельефа на жизнь людей. Возраст горных пород. Геологическое летоисчисление. Основные тектонические структур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е особенности рельефа России. Их влияние на  природу,  хозяйство,  жизнь населения. Современное развитие рельефа. Вулканизм, землетрясения, цунами – опасные проявления внутренн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ьефообразующая деятельность древних покровных ледников. Моренный и водно  – ледниковый рельеф. Карстовые процессы.  Деятельность ветра, влияние хозяйственной деятельности на 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атства недр России.  Место России в мире по запасам и добыче полезных ископаемых.  Месторождения основных полезных ископаемых. Исчерпаемость минеральных ресурсов. Влияние добычи полезных ископаемых  на окружающую среду. Рекультивация 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 2.   Кл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имат и человек. Общие особенности климата. Влияние географического положения и рельефа   на количеств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ообразующие факторы. Солнечная радиация, суммарная  солнечная радиация, их  различия на разных  шир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ерности циркуляции воздушных масс.  Атмосферные  фронты, циклоны, антициклоны. Распределение тепла и влаги по территории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е типов климата  нашей страны  и разнообразие  условий жизни людей. Умеренно – континентальный. Континентальный, резко  континентальный, муссонный, арктический, субарктический, субтропический  климат. Агроклиматические ресурсы. Агроклиматическая карта. Требования важнейших сельскохозяйственных культур к  климатическим условиям. Значение прогнозирования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 3.  Богатство  внутренних  вод  Росс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воды на Земле. Реки.  Значение рек в заселении и освоении  территории  России. География российских рек. Сточные области.  Формирование  и строение речной долины. Базис эрозии. Речные  бассейны и водоразделы.  Падение и уклон рек, скорость течения, водоносность рек.  Гидроэнергетические ресурсы. Паводки, половодье, наводнения – их причины и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ие и значение озёр России.  Происхождение озёрных котловин.  Грунтовые и артезианские подземные воды. Многолетняя мерзлота. Распространение современного оледенения  по территории 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в жизни человека. Водные ресурсы.  Реки – транспортные артерии страны.  Каналы – рукотворные  реки.  Подземные воды – ценнейшее полезное ископаемое.  Проблемы рационального  использования в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4.  Почвы – национальное достоян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очвы для становления человеческого общества. Земельные ресурсы, земельный фонд России. Почвы – особое природное тело.  В.В.Докучаев – основатель научного почвоведения. Строение почвы. Понятие о почвенных горизонтах и почвенном  проф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графия почв России.  Их особенности,  распространение по территории  России.  Почвенная  карта.  Почвы и урожай.  Плодородие – главное свойство почвы. Механический состав. Структура почвы.  Агротехнические мероприятия, механические приёмы обработки почвы, внесение удобрений. Рациональное использование и охрана почв. Основные системы земледелия.  Мелиорация почв.   Меры предупреждения и борьбы с почвенной эрозией и загрязнением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5.  В природе  всё  взаимосвя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ный территориальный комплекс. Факторы формирования ПТК. Зональность и азональность природных комплексов России. Природное райо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йства природных территориальных комплексов: целостность, ритмичность, устойчивость и их значение для планирования хозяйственной деятельност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и ландшафты. Природно  – антропогенные ландшафты. Сельскохозяйственные, лесохозяйственные и промышленные ландшафты. Городские ландшафты и природно – технические комплексы. Культурные ландшаф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6.  Природно – хозяйствен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е о природных зонах.  В.В.Докучаев и Л.С.Берг – основоположники учения о ландшафтно – географических  зонах. Зональная обусловленность жизне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езмолвная» Арктика и чуткая Субарктика. Арктика, тундра и лесотундра – северная полоса России. Вечная мерзлота, полярные дни и ночи, хрупкое равновесие природы.  Редкоочаговое  расселение. Экологические 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ёжная зона. Характерные особенности таёжных ландшафтов. Разные виды тайги в России. Очаговое заселение и освоение. Последствия индустриального освоения  тай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а. Причины образования болот. Низинные и верховые болота.  Торф и его свойства. Роль болот в природе.  Что дают болота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шанные леса. Факторы разнообразия её ландшафтов. Смешанные леса  Восточно – Европейской  равнины. Муссонные леса Дальнего Востока. Выборочное освоение и расселение.  Современные проблемы освоения этой природно – хозяйстве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остепи и степи. Освоение степных ландшафтов.  Характерные лесостепные и степные природные комплексы. Зона сплошного освоения. Значение степной зоны для народного хозяйст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пустыни, пустыни и субтропики – южная полоса России. Основные свойства природы.  Жизнь в полупустынных и пустынных ландшафтах.  Редкоочаговое расселение.  Хозяйственная деятельность в экстремальных условиях и её послед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этажность природы гор. Различия в проявлении высотных поясов  Кавказских и Уральских  гор, гор Сибири и Дальнего Востока.  Человек и горы. Освоение гор. Разнообразие природных условий и ресурсов. Жизнь и хозяйственная деятельность людей в горах. Расселение населения. Опасные природ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 7.  Природопользование и охран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о природной среде, природных условиях и природных ресурсах. Классификация природных ресурсов. Природопользование. Рациональное использование природных ресурсов. Альтернативные источники энергии. Рекреационные ресурсы и их значение для человека. Охрана природы и охраняемы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-  3.  Население 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1. Сколько нас Росси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зменялась численность населения России в 19 – 20вв. Демографические кризисы. Понятие о воспроизводстве населения. Типы вос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2.  Кто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ношение мужчин и женщин в населении. Факторы, влияющие на продолжительность жизни. Половозрастная пирамида населения России. Доля детей, пожилого населения и трудоспособ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3.  Куда и зачем  едут 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миграций населения. Факторы миграций. Внешние миграции населения: в Россию и из неё. Изменение потоков миграций между Россией и ближнем зарубежьем.  Территориальная подвижность населения. Суточные, недельные и годовые циклы передвижений населения. Картограмма как вид гео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4.  Человек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ая оценка жизни человека, экономическая связь поколений. Трудовые ресурсы, их состав и использование. Рынок труда. География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5.  Народы  и  религии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этнический состав населения? Этносы, их отличительные признаки. Этнический состав населения России. Связь географии народов  и  административно – территориального  деления России. География русского языка. Религии России. Роль религий в формировании Российского государства. Влияние религии на  повседневную жизнь людей и на внешнюю политику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6.  Где  и  как  живут 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отность населения. Сопоставление плотности населения в различных  районах  России  и других странах. Главная полоса расселения. Расселение людей, типы населённых пунктов. Отличие города от села. Понятие урбанизации и её показатели. Причины роста городов и повышение их роли в жизни общества. Города России. Типы городов России. Сельское расселение, его особенности. Сельская местность как хранительница культурных традиций. Условия и образ жизни людей. Люди – главное богатство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- 4. География Белгородской области. 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, границы, физико – географическое положение. Особенности геологического строения. Полезные ископаемые. Рельеф территории области. Общая характеристика климата. Агроклиматические ресурсы. Гидрографическая сеть. Реки, озёра. Водохранилища, пруды. Подземные воды. Почвенный покров. Земельные ресурсы и их использование. Растительность и ботанико – географическое районирование. Животный мир. Природные районы. Экологическая обстановка. Особо охраняемые природные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Население 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исленность населения России в настоящее время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- 120 – 125 (млн.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 145 - 150 (млн.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100 - 120(млн. че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мографическая ситуация в России в последние годы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повышением рождаемости и снижением смер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снижением рождаемости и снижением смер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- снижением  рождаемости и повышением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ется резкое уменьшение численности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демографический  кри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демографический  взры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миграц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оказатели характерны для традиционного типа воспроизводства населения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высокая рождае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низкая смер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высокий естественный прирост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аница является наиболее характерным типом населённого пун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в Ставропольск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в Яросла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в Чукотском 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ются населённые пункты с численностью населения более 3тыс. человек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ее  12тыс.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 посёлки городск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сё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родами – миллионерам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Саратов и Санкт – 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Пермь  и  У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Уфа  и 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  алтайской языковой семь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осетины,  тувинцы  и  як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тувинцы,  русские,  каре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чуваши,  татары  и  башк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амый многонациональный район нашей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Ур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Северный  Кав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Западная 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руктура занятости населения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доля  занятых в сельском хозяйстве сокращается, а в производствен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доля  занятых  в сельском хозяйстве  и  в непроизводственной сфере сокра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– доля  занятых  в сельском хозяйстве растёт, а  в непроизводственной сфе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районах длительного оттока населения  основной черт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преобладание мужского населения над жен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повышение  доли старш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преобладание доли дет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ова плотность населения в Московской област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150 чел./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 25 чел./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330 чел./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е население преобладает  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сельское  над  город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городское  над  сель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каком варианте названы только народы  Северного  Кав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ингуши, чеченцы, удму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адыгейцы, осетины, чече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калмыки, карелы, карача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ие  нарды  исповедуют  будд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чуваши, русские, калм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буряты, якуты, каре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буряты, калмыки, туви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ма: Население 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рез сколько  лет в России проводится перепись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через 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 через  1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через 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цесс рождаемости  и  смертности 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естественным движением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демографическим  кризи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механическим движение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азиатской части России плотность населения возрас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с севера на ю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 с юга  на  се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с запада  на 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России главная полоса расселения практически полностью расположена в з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тундры и лесотун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тайги и смешанных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степей  и  лесостеп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аница является наиболее характерным типом населённого пун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в Ставропольск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в Яросла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 в Чукотском 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личием городских и сельских населённых пунктов, кроме численности ж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етс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транспорт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 занятость населения в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постройки и этажность 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родами – миллионерам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Саратов и  Санкт – 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Нижний Новгород  и  Новосиби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 Уфа  и 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 индоевропейской языковой семь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осетины  и  туви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тувинцы  и  рус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русские  и  осе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показатели характерны для  современного типа воспроизводства населения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высокая  рождае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низкая  смер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низкий естественный прирост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руктура занятости населения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доля  занятых в сельском хозяйстве сокращается, а в производствен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- доля  занятых  в сельском хозяйстве  и  в непроизводственной сфере сокра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– доля  занятых  в сельском хозяйстве растёт, а  в непроизводственной сфе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районах длительного оттока населения  основной черт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преобладание мужского населения над жен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повышение  доли старш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преобладание доли дет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отношение  мужчин и женщин в 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одина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мужчин  больше, чем жен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женщин  больше,  чем 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% составляет  городское население  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от 80%  до  9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 от 70%  до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 от 40%  до 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каком варианте названы только народы Поволж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ингуши, чеченцы, удму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чуваши, марийцы, тат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калмыки, карелы, карача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ие  нарды  исповедуют  ис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чуваши, русские, калм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буряты, якуты, каре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татары, башкиры, черк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– 1                     Вариан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                                                  1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                                                 2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                                                 3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, В                                              4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                                                  5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                                                    6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                                                    7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                                                   8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                                                    9.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                                                10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                                                 11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                                                12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                                                 13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                                                 14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                                                15.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чебник «География России. Природа  и  население» 8 класс, А.И.Алексеев,  Москва, Дрофа, 2009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чебник «География Белгородской     области» (учебное пособие для учащихся). Часть  1.  Природа. Автор Н.Ф.    Лисецкий ,     Петин А.Н.,   МГУ,  2006г.</w:t>
      </w:r>
    </w:p>
    <w:p>
      <w:pPr>
        <w:pStyle w:val="Normal"/>
        <w:spacing w:lineRule="auto" w:line="360"/>
        <w:ind w:hanging="6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тодическое пособие для учителей. География Белгородской области. Авторы А. Н. Петин, Т. В. Сластина.</w:t>
      </w:r>
    </w:p>
    <w:p>
      <w:pPr>
        <w:pStyle w:val="Normal"/>
        <w:spacing w:lineRule="auto" w:line="360"/>
        <w:ind w:hanging="6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Тесты по географии России 8-9 класс, издательство «Экзамен», Москв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есты. География. 6-10 классы, автор Н.Н. Петрова Москва, «Дрофа», 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«География России» 8-9 класс с комплектом контурных карт, составлены и подготовлены ФГУП «Производственное картосоставительское объединение «Картография», 2003 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иль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законом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ы, леса, реки и равнин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й мир и другие богатства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ктика. Физическая карт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точно-Европейская равнин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ая карта Росси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дная Сибирь и пояс гор Южной Сибир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мат России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кая и Белгородская область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вы Росси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зоны Росси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я (физическая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растения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ро Байкал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е путешественник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верный морской путь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бирская тайг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народного хозяйств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теплого фронт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холодного фронт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истока Волг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а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3:00Z</dcterms:created>
  <dc:creator>121</dc:creator>
  <dc:description/>
  <cp:keywords/>
  <dc:language>en-US</dc:language>
  <cp:lastModifiedBy>121</cp:lastModifiedBy>
  <cp:lastPrinted>2013-09-30T18:00:00Z</cp:lastPrinted>
  <dcterms:modified xsi:type="dcterms:W3CDTF">2013-09-30T14:03:00Z</dcterms:modified>
  <cp:revision>10</cp:revision>
  <dc:subject/>
  <dc:title/>
</cp:coreProperties>
</file>