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азработка урока истории  в 5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никийские мореплавате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формировать представление о стране Финикии и ее жител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1056"/>
        <w:rPr/>
      </w:pPr>
      <w:r>
        <w:rPr/>
        <w:t>познакомить учащихся с географическим положением Финикии, с занятиями ее жителей, важнейшими открытиями и достижениями  финикийцев в област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1056"/>
        <w:rPr/>
      </w:pPr>
      <w:r>
        <w:rPr/>
        <w:t>развивать логическое мышление, творческие способности и речь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1056"/>
        <w:rPr/>
      </w:pPr>
      <w:r>
        <w:rPr/>
        <w:t>формировать умение правильно показывать на карте исторические объекты, читать карту с опорой на леге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firstLine="1056"/>
        <w:rPr/>
      </w:pPr>
      <w:r>
        <w:rPr/>
        <w:t>воспитывать интерес к культурному наследию человечеств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080"/>
        <w:rPr/>
      </w:pPr>
      <w:r>
        <w:rPr>
          <w:i/>
          <w:sz w:val="28"/>
          <w:szCs w:val="28"/>
        </w:rPr>
        <w:t xml:space="preserve">Знание </w:t>
      </w:r>
      <w:r>
        <w:rPr/>
        <w:t>учащимися географического положения Финикии; основных занятий финикийцев, особенностей их торгов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080"/>
        <w:rPr/>
      </w:pPr>
      <w:r>
        <w:rPr>
          <w:i/>
          <w:sz w:val="28"/>
          <w:szCs w:val="28"/>
        </w:rPr>
        <w:t xml:space="preserve">Умение </w:t>
      </w:r>
      <w:r>
        <w:rPr/>
        <w:t>кратко описывать природные условия Финикии, показывать на карте Финикию, ее города, называть основные достижения финикийцев в области куль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1080"/>
        <w:rPr/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</w:t>
      </w:r>
      <w:r>
        <w:rPr/>
        <w:t>содержания термина «колония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  <w:sz w:val="28"/>
          <w:szCs w:val="28"/>
        </w:rPr>
        <w:t>Ход урок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ст в рабочих тетрадях по предыдущей теме «Законы царя Хаммурап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нологический ответ учащихся по домашнему заданию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3. Сообщение темы, цели и задач урока </w:t>
      </w:r>
      <w:r>
        <w:rPr>
          <w:b/>
          <w:i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6"/>
        <w:gridCol w:w="33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ИКТ, дополнительных средств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39"/>
              <w:rPr/>
            </w:pPr>
            <w:r>
              <w:rPr>
                <w:sz w:val="24"/>
                <w:szCs w:val="24"/>
              </w:rPr>
              <w:t>В течение двух уроков мы знакомились с государством Междуречье. Обратите внимание на карту. Торговые пути из Междуречья выходят к государству с красивым названием Финикия.</w:t>
            </w:r>
          </w:p>
          <w:p>
            <w:pPr>
              <w:pStyle w:val="TextBodyIndent"/>
              <w:spacing w:lineRule="auto" w:line="360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о с этим государством и его жителями мы познакомимся на уроке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Запишем тему урока в тетрадь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Сегодня мы знакомимся с новым государством. Подумайте, на какие вопросы, связанные с темой мы должны будем ответить на уроке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Конечно, нам, прежде всего, нужно узнать информацию о стране Финикии, а затем познакомиться с её жителям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Мы будем работать по следующему плану: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В план мы не включили вопрос о религии. Но вы сможете познакомиться с ним самостоятельно, используя дополнительную литературу: «Детскую энциклопедию по всемирной истории», «Аванта +», серию книг «Я познаю мир», «История для детей»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карт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учащихся в тетрад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казывают предложения по аналогии с предыдущими уро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а «Древний Вост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айд с темой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экране по мере ответов учащихся появляется план урока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Географическое положение Финикии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Природные услов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Занятия финикийце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4. Открытия и достижения финикийцев в области культуры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4. Изучение новой тем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6"/>
        <w:gridCol w:w="33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ИКТ, дополнительных средств обучения</w:t>
            </w:r>
          </w:p>
        </w:tc>
      </w:tr>
      <w:tr>
        <w:trPr>
          <w:trHeight w:val="145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 xml:space="preserve">Приступаем к </w:t>
            </w:r>
            <w:r>
              <w:rPr>
                <w:lang w:val="en-US"/>
              </w:rPr>
              <w:t>I</w:t>
            </w:r>
            <w:r>
              <w:rPr/>
              <w:t xml:space="preserve"> вопросу: </w:t>
            </w:r>
            <w:r>
              <w:rPr>
                <w:b/>
                <w:i/>
              </w:rPr>
              <w:t>Географическое положение Финики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Я предлагаю вам самостоятельно с помощью карты получить ответ на данный вопрос. Для этого объединитесь в группы по 4 человека. Используя карту в учебнике на стр. 31, заполните пропуски в тексте на карточке №1. как только группа будет готова – поднимите руки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i/>
                <w:i/>
              </w:rPr>
            </w:pPr>
            <w:r>
              <w:rPr>
                <w:i/>
              </w:rPr>
              <w:t>Выслушать ответы учащихся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 xml:space="preserve">Перейдём ко </w:t>
            </w:r>
            <w:r>
              <w:rPr>
                <w:lang w:val="en-US"/>
              </w:rPr>
              <w:t>II</w:t>
            </w:r>
            <w:r>
              <w:rPr/>
              <w:t xml:space="preserve"> вопросу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Природные условия Финикии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Работаем с картой «Древний Восток» (стр. 31)в учебнике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Постарайтесь с её помощью определить рельеф местности на территории этой страны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Какие крупные реки протекают по территории Финикии? (Таких крупных рек, как в Египте и Междуречье, в Финикии нет. Это является важным отличием данной страны)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Эту информацию о природных условиях мы получили с помощью карты. А сейчас послушаем сообщение ребят, которые они подготовили с помощью дополнительной литературы. Поработаете в парах. Ваша задача: на карточке №2 подчеркнуть те природные характеристики, о которых услышит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Проверим, как вы справились с заданием. Какие же природные условия в Финикии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Занятия жителей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Мы подошли к </w:t>
            </w:r>
            <w:r>
              <w:rPr>
                <w:lang w:val="en-US"/>
              </w:rPr>
              <w:t>III</w:t>
            </w:r>
            <w:r>
              <w:rPr/>
              <w:t xml:space="preserve"> вопросу о занятиях жителей Финикии, финикийцев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Давайте подумаем, проживая в стране с такими природными условиями, чем могли заниматься люди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А сейчас мы познакомимся с текстом учебника, где рассказывается о занятиях финикийцев. Наша задача: сравнить наши предположения с тем, что было на самом дел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Откройте учебники на стр. 71 §15, пункт №1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О каких занятиях финикийцев мы узнали из текста? (садоводство, виноделие, получение масла, кораблестроение, торговля лесом, стеклоделие, добывали пурпурную краску, ремесло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Подробнее о занятии торговлей нам расскажут ребят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Вам нужно не только внимательно слушать рассказ, но и выполнить задание: в сообщении будет упомянутм новый термин, ваша задача – узнать, о каком понятии идёт речь и постараться запомнить его значение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Какой новый термин вы услышали в рассказе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Что такое колонии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Запишем в тетрадь значение нового термина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Для чего основывали колонии финикийцы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Чем они торговали?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Как называлась самая крупная колония, основанная финикийцами в Северной Африке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>Открытия и достижения финикийцев в области культуры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Финикийцы – отличные мореплаватели. Многие народы удивлялись их умению управлять кораблями. Жители Финикии не ограничивались плаванием по Средиземному морю. Они выходили в Атлантический океан. Неоднократно плавали вдоль западного побережья Африки. Но самым грандиозным предприятием принято считать морскую экспедицию финикийцев, когда они за 3 года сумели обогнуть Африку, выйдя из порта Красного моря и, вернувшись через Средиземное море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Я считаю, что каждый должен знать и ещё об одном достижении финикийцев. Оказывается буквы, которыми мы пользуемся имеют отношение к Финики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Вспомним, как называется письменность египтян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Вспомним, как называлась письменность в Междуречье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Верно! Это в основном рисуночное письмо. А вот финикийские купцы пользовались при письме буквами. Да, финикийцы создали алфавит. Правда, в нём было 22 буквы и только согласные. Конечно, возникали сложности при чтении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На основе финикийского алфавита греки создали алфавит, где уже были гласные буквы. От греческого алфавита произошли все алфавиты, в том числе и наша азбука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О каких открытиях и достижениях финикийцев вы узнали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Каково значение создания алфавита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учащихся в группах по выполнению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учащихся с картой в учебн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ление учащейся, подготовившей рассказ о природных условиях Финикии. Рассказ сопровождается показом учащимся слайдов, которые были подобраны к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я рассказ остальные ученики выполняют дополнительно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лушать мнения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тельна работа с текстом учебника, чтение пункта параграф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упление учащейся сопровождается показом слайдов, которые были подобраны к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е формулирование определения по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тетрад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и с заданием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я карту в учебнике на странице 31, заполните пропуски в тексте о географическом положении Финик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Финикия расположена на _____________ побережье _____________ моря. Самыми крупными финикийскими городами были ________, ________, __________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 учебнике «Древний Восток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езентация: Природные условия Финики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заданием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ные услов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Теплый клима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орная местно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негопад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Пусты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5. Равнинная местность с плодородными почвам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Ле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Дожди, приносимые ветром с мор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8. Небольшие участки плодородной земл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езентация: Торговля финикийце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ормулировка определения термина на экран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арты-слайды: Средиземноморье, Морские путешествия финикийце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4"/>
                <w:szCs w:val="24"/>
              </w:rPr>
              <w:t>Таблички на альбомных листах с изображением отдельных букв финикийского, греческого алфавит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4.Итог урок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6"/>
        <w:gridCol w:w="33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ование ИКТ, дополнительных средств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539"/>
              <w:rPr/>
            </w:pPr>
            <w:r>
              <w:rPr>
                <w:sz w:val="24"/>
                <w:szCs w:val="24"/>
              </w:rPr>
              <w:t>Опишите географическое положение Финикии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Опишите природные условия страны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Чем занимались финикийца?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/>
              <w:t>Что такое колонии?</w:t>
            </w:r>
          </w:p>
          <w:p>
            <w:pPr>
              <w:pStyle w:val="TextBodyIndent"/>
              <w:spacing w:lineRule="auto" w:line="360"/>
              <w:ind w:firstLine="53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пный город-колонию основали финикийцы в Северной Африке?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 на вопро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5 Домашнее задание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В результате урока мы узнали, где жили финикийцы, чем они занимались, но нам не известно, как выглядели финикийские города. Предлагаю вам дома подумать и в рисунке выразить свое представление о городах Финикии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1"/>
        <w:ind w:firstLine="540"/>
        <w:jc w:val="center"/>
        <w:rPr/>
      </w:pPr>
      <w:r>
        <w:rPr>
          <w:sz w:val="28"/>
        </w:rPr>
        <w:t>к уроку в 5 классе  по теме: Финикийские мореплавател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b w:val="false"/>
        </w:rPr>
        <w:t>Рассказ «Природные условия Финик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Финикия располагалась на восточном побережье Средиземного моря, на узкой полосе земли между морем и цепью Ливанских гор, подступающими местами почти вплотную к берегу. Эта особенность природных условий Финикии отразилась в названиях населённых пунктов. Так названия города Библ – «гора», города Тир – «скала».</w:t>
      </w:r>
    </w:p>
    <w:p>
      <w:pPr>
        <w:pStyle w:val="Normal"/>
        <w:ind w:firstLine="540"/>
        <w:jc w:val="both"/>
        <w:rPr/>
      </w:pPr>
      <w:r>
        <w:rPr>
          <w:sz w:val="28"/>
        </w:rPr>
        <w:t>Возможности для пашенного земледелия в виду недостатка плодородных земель были ограничены, но имевшиеся земли всё же интенсивно обрабатывали, т.к. ветры с моря приносили обильные дож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десь разводили оливковые деревья, финиковые пальмы, виноградную лозу. Важным богатством страны были леса, росшие в горах Ливана над побережьем. Здесь встречались такие ценные породы деревьев, как кедр, д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отъемлемой частью финикийской природы было море, богатое рыбой и другими морепродуктами. Кроме того, на дне обитали маленькие «пурпурные улитки» - это вид моллюсков, из которых добывали по капельке сока лилово-красного цвета. Этот сок использовали для приготовления пурпурной краски. Ею окрашивали ткань.</w:t>
      </w:r>
    </w:p>
    <w:p>
      <w:pPr>
        <w:pStyle w:val="Normal"/>
        <w:ind w:firstLine="540"/>
        <w:jc w:val="both"/>
        <w:rPr/>
      </w:pPr>
      <w:r>
        <w:rPr>
          <w:sz w:val="28"/>
        </w:rPr>
        <w:t>Финикия – это страна с тёплым климатом, расположена в Восточном Средиземноморье на местности, где не было крупных рек и долин с плодородными почвами, почти не было места для пастбищ. Богатство Финикии – кедровые и дубовые леса, плодовые деревья и дары мор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Cs/>
          <w:sz w:val="32"/>
        </w:rPr>
      </w:pPr>
      <w:r>
        <w:rPr>
          <w:bCs/>
          <w:sz w:val="32"/>
        </w:rPr>
        <w:t>Рассказ «Торговля финикийцев»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Финикия – это страна, находившаяся на побережье моря. Поэтому жизнь финикийцев была тесно связана с морем. Они были искусными кораблестроителями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небольших судах финикийцы выходили в открытое море. Это умение жители Финикии использовали для ведения торговли. Они держали в своих руках почти всю торговлю в Средиземном м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точное Средиземноморье имело много естественных богатств, в которых нуждались соседние стра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ым продуктом, которым издавна торговали финикийцы, была сушёная рыба – один из основных продуктов питания бедного на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Из других богатств Финикии самыми ценными были кедровые и дубовые леса. Они давали первоклассный кораблестроительный и поделочный материал, например, для изготовления саркофагов, в которых помещались мумии египетских вельмож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ую роль в торговле играло вино превосходного качества, получаемое из виногра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ажным предметом торговли было душистое оливковое масло.</w:t>
      </w:r>
    </w:p>
    <w:p>
      <w:pPr>
        <w:pStyle w:val="Normal"/>
        <w:ind w:firstLine="540"/>
        <w:jc w:val="both"/>
        <w:rPr/>
      </w:pPr>
      <w:r>
        <w:rPr>
          <w:sz w:val="28"/>
        </w:rPr>
        <w:t>Во многих странах славились ювелирные изделия финикийцев: золотые и серебряные вазы.</w:t>
      </w:r>
    </w:p>
    <w:p>
      <w:pPr>
        <w:pStyle w:val="Normal"/>
        <w:ind w:firstLine="540"/>
        <w:jc w:val="both"/>
        <w:rPr/>
      </w:pPr>
      <w:r>
        <w:rPr>
          <w:sz w:val="28"/>
        </w:rPr>
        <w:t>Знали Финикию ещё как страну, где мастера выдували из стекла изящные сосуды, делали бу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Египет вывозили шерстяные и льняные ткани, окрашенные в пурпурный цв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о важные финикийские купцы продавали не только изделия и природные богатства своей страны. Они закупали товар в других странах и везли его туда, где в нём нуждались. Например, из Египта – в Грецию вывозили папиру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рритории современной Испании закупали серебро и выгодно продавали его другим народам.</w:t>
      </w:r>
    </w:p>
    <w:p>
      <w:pPr>
        <w:pStyle w:val="Normal"/>
        <w:ind w:firstLine="540"/>
        <w:jc w:val="both"/>
        <w:rPr/>
      </w:pPr>
      <w:r>
        <w:rPr>
          <w:sz w:val="28"/>
        </w:rPr>
        <w:t>Иногда финикийцы торговали «живым товаром» - рабами. Они заманивали людей на корабль, обещая показать интересные вещи, и, как только люди поднимались на судно, корабль отплывал. Пленников продавали в раб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>Финикийцы торговали со многими странами Средиземноморья. В тех краях, где они постоянно бывали, стали основывать колонии. Колонии – это поселения, основанные в чужих странах. Их создавали для облегчения обмена. Когда торговцы приезжали в город на чужой стороне, где жили их друзья, родственники, закупающие товары у местного населения. Из колоний финикийским мореплавателям можно отправиться в новые, более отдалённые путешест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ой крупной финикийской колонией был город Карфаген, основанный в Северной Африк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дания для самостоятельной работы учащихс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карту в учебнике на странице 31, заполните пропуски в тексте о географическом положении Финик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никия расположена на _____________ побережье _____________ моря. Самыми крупными финикийскими городами были ________, ________, __________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По ходу рассказа о природных условиях Финикии подчеркните те пункты, о которых упоминается в сообщ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Теплы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ная м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егоп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с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внинная местность с плодородными поч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жди, приносимые ветром с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большие участки плодородн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4:00Z</dcterms:created>
  <dc:creator>McIntosh</dc:creator>
  <dc:description/>
  <cp:keywords/>
  <dc:language>en-US</dc:language>
  <cp:lastModifiedBy>Таня</cp:lastModifiedBy>
  <dcterms:modified xsi:type="dcterms:W3CDTF">2009-10-29T18:39:00Z</dcterms:modified>
  <cp:revision>5</cp:revision>
  <dc:subject/>
  <dc:title>Урок истории  в 5 классе</dc:title>
</cp:coreProperties>
</file>