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на заседании естественно-                                                       директор лицея                                                                     математической кафедры                                                       «_____» ___________ 2010 г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rPr/>
      </w:pPr>
      <w:r>
        <w:rPr>
          <w:b/>
        </w:rPr>
        <w:t>от «______» _________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. директора по УВР__________</w:t>
      </w:r>
    </w:p>
    <w:p>
      <w:pPr>
        <w:pStyle w:val="Normal"/>
        <w:rPr/>
      </w:pPr>
      <w:r>
        <w:rPr>
          <w:b/>
        </w:rPr>
        <w:t>«______» _____________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еометрии для 7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ик Л. С. Атанася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аса в нед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Учитель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Хим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тическое планирование составлено на основ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компонента государственного образовательного стандарта      среднего (полного) общего образования по математике </w:t>
      </w:r>
      <w:r>
        <w:rPr>
          <w:bCs/>
          <w:sz w:val="28"/>
          <w:szCs w:val="28"/>
        </w:rPr>
        <w:t>утвержденного приказом Минобразования РФ от 5.03. 2004 г.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мерные программы по математике. «Дрофа» 2008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рограммы общеобразовательных учреждений. Геометрия. 7-9 классы.    «Просвещение» 2008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ого базисного учебного плана общеобразовательного учреждений РФ, утвержденного МО в 200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вторского тематического планирования Л.С. Атанасяна и др. к учебнику  «Геометрия» 7-9 классы  «Просвещение» 2008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Учебного плана лицея №13 на 2008-2009 учебный год. 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 отводится 5 часов в неделю всего 170 часа, из них на геометрию – 2 часа (68 часов), что соответствует учебному плану лицея и базовому уровн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составлено к УМК  Л. С. Атанасян и др. «Геометрия» 7-9 классы», «Просвещение» 2007 г, на основе федерального компонента государственного стандарта среднего (полного) общего образования, примерных программ по математике, с учетом а</w:t>
      </w:r>
      <w:r>
        <w:rPr>
          <w:bCs/>
          <w:sz w:val="28"/>
          <w:szCs w:val="28"/>
        </w:rPr>
        <w:t>вторского тематического планирования Л.С. Атанасяна и др. , которое представлено в программе по геометрии для 7-9 классов  «Просвещение» 20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. С. Атанасян и др. Геометрия. Учебник для 7-9 классов.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свещение».  2007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. Г. Зив. Дидактические материалы по геометрии для 9 класс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свещение». 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. С. Атанасян и др. Примерное планирование учебного материал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ые работы. «Просещение» 2008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 В. И. Жохов и др. Примерное планирование учебного материала и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нтрольные работы   по математике 5-11 классы. «Вербум- М» 200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зучение геометрии в 7-9 классах. Методические 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еники, оканчивающие 7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геометрии ученик должен</w:t>
      </w:r>
    </w:p>
    <w:p>
      <w:pPr>
        <w:pStyle w:val="Normal"/>
        <w:rPr/>
      </w:pPr>
      <w:r>
        <w:rPr/>
        <w:t xml:space="preserve">- существо понятия математического доказательства; приводить примеры   </w:t>
      </w:r>
    </w:p>
    <w:p>
      <w:pPr>
        <w:pStyle w:val="Normal"/>
        <w:rPr/>
      </w:pPr>
      <w:r>
        <w:rPr/>
        <w:t>доказательств;</w:t>
      </w:r>
    </w:p>
    <w:p>
      <w:pPr>
        <w:pStyle w:val="Normal"/>
        <w:rPr/>
      </w:pPr>
      <w:r>
        <w:rPr/>
        <w:t xml:space="preserve"> </w:t>
      </w:r>
      <w:r>
        <w:rPr/>
        <w:t xml:space="preserve">- существо понятия алгоритма; приводить примеры алгоритма; </w:t>
      </w:r>
    </w:p>
    <w:p>
      <w:pPr>
        <w:pStyle w:val="Normal"/>
        <w:rPr/>
      </w:pPr>
      <w:r>
        <w:rPr/>
        <w:t xml:space="preserve"> </w:t>
      </w:r>
      <w:r>
        <w:rPr/>
        <w:t>- каким образом геометрия возникла из практических задач землемерия; примеры геометрических объектов и утверждений о них , важных для практики;</w:t>
      </w:r>
    </w:p>
    <w:p>
      <w:pPr>
        <w:pStyle w:val="Normal"/>
        <w:rPr/>
      </w:pPr>
      <w:r>
        <w:rPr/>
        <w:t xml:space="preserve"> </w:t>
      </w: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>-пользоваться геометрическим языком для описания предметов окружающего мира;</w:t>
      </w:r>
    </w:p>
    <w:p>
      <w:pPr>
        <w:pStyle w:val="Normal"/>
        <w:rPr/>
      </w:pPr>
      <w:r>
        <w:rPr/>
        <w:t xml:space="preserve"> </w:t>
      </w:r>
      <w:r>
        <w:rPr/>
        <w:t>-распознавать геометрические фигуры, различать их взаимное расположение;</w:t>
      </w:r>
    </w:p>
    <w:p>
      <w:pPr>
        <w:pStyle w:val="Normal"/>
        <w:rPr/>
      </w:pPr>
      <w:r>
        <w:rPr/>
        <w:t xml:space="preserve"> </w:t>
      </w:r>
      <w:r>
        <w:rPr/>
        <w:t>-изображать геометрические фигуры; выполнять чертежи по условию задач;</w:t>
      </w:r>
    </w:p>
    <w:p>
      <w:pPr>
        <w:pStyle w:val="Normal"/>
        <w:rPr/>
      </w:pPr>
      <w:r>
        <w:rPr/>
        <w:t xml:space="preserve"> </w:t>
      </w:r>
      <w:r>
        <w:rPr/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rPr/>
      </w:pPr>
      <w:r>
        <w:rPr/>
        <w:t xml:space="preserve"> </w:t>
      </w:r>
      <w:r>
        <w:rPr/>
        <w:t>-решать геометрические задачи, опираясь на изученные свойства фигур и отношений между ними;</w:t>
      </w:r>
    </w:p>
    <w:p>
      <w:pPr>
        <w:pStyle w:val="Normal"/>
        <w:rPr/>
      </w:pPr>
      <w:r>
        <w:rPr/>
        <w:t xml:space="preserve"> </w:t>
      </w:r>
      <w:r>
        <w:rPr/>
        <w:t>-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решать простейшие планиметрические задачи в пространстве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 </w:t>
      </w:r>
      <w:r>
        <w:rPr/>
        <w:t>-описания реальных ситуаций на языке геометрии;</w:t>
      </w:r>
    </w:p>
    <w:p>
      <w:pPr>
        <w:pStyle w:val="Normal"/>
        <w:rPr/>
      </w:pPr>
      <w:r>
        <w:rPr/>
        <w:t xml:space="preserve"> </w:t>
      </w:r>
      <w:r>
        <w:rPr/>
        <w:t>-решения практических задач, связанных с нахождением геометрических величин ( используя при необходимости справочники и технические средства);</w:t>
      </w:r>
    </w:p>
    <w:p>
      <w:pPr>
        <w:pStyle w:val="Normal"/>
        <w:rPr/>
      </w:pPr>
      <w:r>
        <w:rPr/>
        <w:t xml:space="preserve"> </w:t>
      </w:r>
      <w:r>
        <w:rPr/>
        <w:t>-построений геометрическими инструментами ( линейка, угольник, циркуль, транспорти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Тематическое планирование по геометрии в 7 классе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втор учебника Л. С. Атанасян. 2часа в недел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734"/>
        <w:gridCol w:w="6076"/>
        <w:gridCol w:w="969"/>
        <w:gridCol w:w="508"/>
      </w:tblGrid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учебного материала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зучения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Начальные геометрические сведения. 10 часов.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и отрезок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уч и угол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отрезков и углов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отрезков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углов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ерпендикулярные прямые.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и вертикальные углы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. Построение прямых углов на местности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Треугольники. 17 часов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ервый признак равенства треугольников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Медианы, биссектрисы и высоты треугольника.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 к прямой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торой и третий признаки равенства треугольников.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признак равенства треугольника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признак равенства треугольника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Задачи на построение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я циркулем и линейкой. Примеры задач на построение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highlight w:val="yellow"/>
              </w:rPr>
              <w:t>Параллельные прямые. 13 часов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ризнаки параллельности двух прямых.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раллельности прямых. Признаки параллельности двух прямых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.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09"/>
        <w:gridCol w:w="5906"/>
        <w:gridCol w:w="1087"/>
        <w:gridCol w:w="312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Аксиома параллельных прямых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 аксиомах геометрии. Аксиома  параллельных прямых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 об углах, образованных двумя параллельными прямыми и секущей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7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Соотношения между сторонами и углами треугольника. 20 часов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Сумма углов треугольника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сумме углов треугольника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угольный, прямоугольный и тупоугольный треугольники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отношения между сторонами и углами треугольника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соотношениях между сторонами и углами треугольника. Неравенство треугольника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рямоугольные треугольники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свойства прямоугольных треугольников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Построение треугольника по трем элементам.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Итоговое повторение. 8 часов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равенства треугольников. Равнобедренный треугольник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рямые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ый треугольник и его свойства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построение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" w:hRule="atLeast"/>
        </w:trPr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по повторению, решение задач.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56:00Z</dcterms:created>
  <dc:creator>xXx</dc:creator>
  <dc:description/>
  <cp:keywords/>
  <dc:language>en-US</dc:language>
  <cp:lastModifiedBy>Mama</cp:lastModifiedBy>
  <cp:lastPrinted>2010-09-06T10:38:00Z</cp:lastPrinted>
  <dcterms:modified xsi:type="dcterms:W3CDTF">2011-07-08T02:41:00Z</dcterms:modified>
  <cp:revision>56</cp:revision>
  <dc:subject/>
  <dc:title/>
</cp:coreProperties>
</file>