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яя общеобразовательная школа № 574 Невского района Санкт-Петербург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54"/>
      </w:tblGrid>
      <w:tr>
        <w:trPr>
          <w:trHeight w:val="2141" w:hRule="atLeast"/>
        </w:trPr>
        <w:tc>
          <w:tcPr>
            <w:tcW w:w="470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а педагогическим советом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______2013 г № 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школы ___________М.А. Волков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 __________________2013 №_____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о</w:t>
      </w:r>
      <w:r>
        <w:rPr>
          <w:rFonts w:eastAsia="Calibri"/>
          <w:sz w:val="40"/>
          <w:szCs w:val="40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технологии (ИКТ)</w:t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ля 6а класса</w:t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итель: Фирсова Ирина Александровна</w:t>
      </w:r>
    </w:p>
    <w:p>
      <w:pPr>
        <w:pStyle w:val="Normal"/>
        <w:widowControl/>
        <w:autoSpaceDE w:val="true"/>
        <w:jc w:val="center"/>
        <w:rPr>
          <w:rFonts w:eastAsia="Calibri"/>
          <w:color w:val="F79646"/>
          <w:sz w:val="40"/>
          <w:szCs w:val="40"/>
          <w:lang w:eastAsia="en-US"/>
        </w:rPr>
      </w:pPr>
      <w:r>
        <w:rPr>
          <w:rFonts w:eastAsia="Calibri"/>
          <w:color w:val="F79646"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F79646"/>
          <w:sz w:val="28"/>
          <w:szCs w:val="28"/>
          <w:lang w:eastAsia="en-US"/>
        </w:rPr>
      </w:pPr>
      <w:r>
        <w:rPr>
          <w:rFonts w:eastAsia="Calibri"/>
          <w:color w:val="F79646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  <w:sz w:val="24"/>
          <w:szCs w:val="2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абочая программа по технологии (</w:t>
      </w:r>
      <w:r>
        <w:rPr>
          <w:rFonts w:cs="Times New Roman" w:ascii="Times New Roman" w:hAnsi="Times New Roman"/>
          <w:b w:val="false"/>
          <w:sz w:val="24"/>
        </w:rPr>
        <w:t xml:space="preserve">ИКТ) для 6а класса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Босовой Л.Л. «Программа курса информатики и ИКТ для 5-7 классов средней общеобразовательной школы»,  «Информатика. </w:t>
      </w:r>
      <w:r>
        <w:rPr>
          <w:rFonts w:cs="Times New Roman" w:ascii="Times New Roman" w:hAnsi="Times New Roman"/>
          <w:b w:val="false"/>
          <w:sz w:val="24"/>
        </w:rPr>
        <w:t>Программы для общеобразовательных учреждений 2-11 классы / Составитель М.Н. Бородин.  – М.: БИНОМ. Лаборатория знаний, 2010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Изучение </w:t>
      </w:r>
      <w:r>
        <w:rPr>
          <w:bCs/>
          <w:sz w:val="24"/>
          <w:szCs w:val="24"/>
        </w:rPr>
        <w:t xml:space="preserve">информатики и ИКТ в 6 </w:t>
      </w:r>
      <w:r>
        <w:rPr>
          <w:sz w:val="24"/>
          <w:szCs w:val="24"/>
        </w:rPr>
        <w:t xml:space="preserve">классе направлено </w:t>
      </w:r>
      <w:r>
        <w:rPr>
          <w:rFonts w:cs="Arial" w:ascii="Arial" w:hAnsi="Arial"/>
          <w:i/>
          <w:sz w:val="24"/>
          <w:szCs w:val="24"/>
          <w:u w:val="single"/>
        </w:rPr>
        <w:t>на достижение следующих целей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едевтическое изучение содержания основного </w:t>
      </w:r>
      <w:r>
        <w:rPr>
          <w:bCs/>
          <w:sz w:val="24"/>
          <w:szCs w:val="24"/>
        </w:rPr>
        <w:t>курса школьной</w:t>
      </w:r>
      <w:r>
        <w:rPr>
          <w:sz w:val="24"/>
          <w:szCs w:val="24"/>
        </w:rPr>
        <w:t xml:space="preserve"> информатики, обеспечивающее целенаправленное формирование общеучебных по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го и избирательного отношения к информации; развитие познавательных, интеллектуальных и творческих способностей </w:t>
      </w:r>
      <w:r>
        <w:rPr>
          <w:bCs/>
          <w:sz w:val="24"/>
          <w:szCs w:val="24"/>
        </w:rPr>
        <w:t>учащих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ля достижения комплекса поставленных целей в процессе изучения информатики и ИКТ </w:t>
      </w:r>
      <w:r>
        <w:rPr>
          <w:rFonts w:cs="Arial" w:ascii="Arial" w:hAnsi="Arial"/>
          <w:i/>
          <w:sz w:val="24"/>
          <w:szCs w:val="24"/>
        </w:rPr>
        <w:t>в 6</w:t>
      </w:r>
      <w:r>
        <w:rPr>
          <w:rFonts w:cs="Arial" w:ascii="Arial" w:hAnsi="Arial"/>
          <w:i/>
          <w:sz w:val="24"/>
          <w:szCs w:val="24"/>
          <w:u w:val="single"/>
        </w:rPr>
        <w:t xml:space="preserve"> классе</w:t>
      </w:r>
      <w:r>
        <w:rPr>
          <w:sz w:val="24"/>
          <w:szCs w:val="24"/>
        </w:rPr>
        <w:t xml:space="preserve"> необходимо решить следующие </w:t>
      </w:r>
      <w:r>
        <w:rPr>
          <w:rFonts w:cs="Arial" w:ascii="Arial" w:hAnsi="Arial"/>
          <w:i/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владения основными универсальными умениями информационного характера, такими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создать условия для овладения способами и методами освоения новых инструментальных средств, формирования умений и навыков самостоятельной работы; воспитыв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умений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м выступать перед аудиторией, представляя ей результаты своей работы с помощью средств ИКТ;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  <w:lang w:eastAsia="ar-SA"/>
        </w:rPr>
        <w:t xml:space="preserve">Для реализации данной программы предусматривается  применение следующих </w:t>
      </w:r>
      <w:r>
        <w:rPr>
          <w:b/>
          <w:sz w:val="24"/>
          <w:szCs w:val="24"/>
          <w:lang w:eastAsia="ar-SA"/>
        </w:rPr>
        <w:t>технологий обучения</w:t>
      </w:r>
      <w:r>
        <w:rPr>
          <w:sz w:val="24"/>
          <w:szCs w:val="24"/>
          <w:lang w:eastAsia="ar-SA"/>
        </w:rPr>
        <w:t xml:space="preserve">, дающие возможность повышать качество образования, более эффективно использовать учебное врем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игровые (ролевые, деловые и др.): игра, являясь развлечением, отдыхом, способна перерасти в обучение, в творчество, расширение кругозора, развитие познавательной деятельности, формирование определенных умений и навыков, необходимых в практической деятельности – все это может быть игро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проектная деятельность: стимулировать интерес ребят к определенным проблемам, предполагающим владение некоторой суммой знаний и предусматривающим через проектную деятельность решение этих проблем, умение практически применять полученные знания, развитие критического мышл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здоровьесберегающие технологии: использование данных технологий позволяет равномерно во время урока распределить различные виды заданий, чередовать мыслительную деятельность с физкульминутками, определять время подачи сложного материала, выделять время на проведение самостоятельных работ, нормативно применять ИКТ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информационные технологии: </w:t>
      </w:r>
      <w:r>
        <w:rPr>
          <w:rFonts w:eastAsia="Calibri"/>
          <w:sz w:val="24"/>
          <w:szCs w:val="24"/>
          <w:lang w:eastAsia="en-US"/>
        </w:rPr>
        <w:t>ИКТ могут использоваться на всех этапах процесса обучения: при объяснении нового материала, закреплении, повторении, контроле ЗУН. При этом компьютер выполняет для ученика различные функции: учителя, рабочего инструмента, объекта обучения.Информатизация обучения требует от учителей и учащихся компьютерной грамотност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проблемное обучение: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bidi="en-US"/>
        </w:rPr>
      </w:pPr>
      <w:r>
        <w:rPr>
          <w:iCs/>
          <w:color w:val="000000"/>
          <w:sz w:val="24"/>
          <w:szCs w:val="24"/>
        </w:rPr>
        <w:t>Рабочая программа составлена с учётом индивидуальных особенностей обучающихся 6а класса и специфики классного коллектива.</w:t>
      </w:r>
      <w:r>
        <w:rPr>
          <w:iCs/>
          <w:color w:val="000000"/>
        </w:rPr>
        <w:t> </w:t>
      </w:r>
      <w:r>
        <w:rPr>
          <w:sz w:val="24"/>
        </w:rPr>
        <w:t>Познавательно-интеллектуальный уровень развития учащихся соответствует средним значениям для данной возрастной группы.</w:t>
      </w:r>
      <w:r>
        <w:rPr>
          <w:sz w:val="24"/>
          <w:szCs w:val="24"/>
          <w:lang w:bidi="en-US"/>
        </w:rPr>
        <w:t xml:space="preserve"> Школьники относятся к учёбе положительно, осознавая важность учёбы в дальнейшей жизни. Уровень работоспособности, активности, самостоятельности учащихся в учебной и внеурочной деятельности соответствует этапу образования. Большинство учащихся добросовестно выполняет домашние задания, творческие проекты. </w:t>
      </w:r>
      <w:r>
        <w:rPr>
          <w:sz w:val="24"/>
          <w:szCs w:val="24"/>
        </w:rPr>
        <w:t>В связи с общей гуманитарной направленностью обучения в 6а классе планируется больше времени уделять на теоретическую часть темы «Человек и информация»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bidi="en-US"/>
        </w:rPr>
      </w:pPr>
      <w:r>
        <w:rPr>
          <w:rFonts w:cs="Arial" w:ascii="Arial" w:hAnsi="Arial"/>
          <w:b/>
          <w:caps/>
          <w:sz w:val="24"/>
          <w:szCs w:val="24"/>
          <w:lang w:bidi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-тематический план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67"/>
        <w:gridCol w:w="1624"/>
        <w:gridCol w:w="1625"/>
        <w:gridCol w:w="162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информ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держание обуч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 и информа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пьютер – универсальная машина для работы с информацией. </w:t>
      </w:r>
      <w:r>
        <w:rPr>
          <w:i/>
          <w:sz w:val="24"/>
          <w:szCs w:val="24"/>
        </w:rPr>
        <w:t>История вычислительной техники.</w:t>
      </w:r>
      <w:r>
        <w:rPr>
          <w:sz w:val="24"/>
          <w:szCs w:val="24"/>
        </w:rPr>
        <w:t xml:space="preserve"> Файлы и пап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  <w:sz w:val="24"/>
          <w:szCs w:val="24"/>
        </w:rPr>
        <w:t>История счета и систем счисле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информ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 «Работаем с файлами и папками. Часть 1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2 «Знакомимся с текстовым процессором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3 «Редактируем и форматируем текст. Создаем надпис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4 «Нумерованные списк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5 «Маркированные списк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1  по теме  «Создание текстовых документов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2 по теме «Компьютер и информация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информац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зн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Чувственное познание окружающего ми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ышление и его формы. Понятие как форма мышления. Как образуются понятия. Содержание и объе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6 «Создаем таблиц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7 «Размещаем текст и графику в таблице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8 «Строим диаграммы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Практическая работа № 9 «Изучаем графически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Paint</w:t>
      </w:r>
      <w:r>
        <w:rPr>
          <w:sz w:val="24"/>
          <w:szCs w:val="24"/>
        </w:rPr>
        <w:t>)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0 «Планируем работу в графическом редакторе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1 «Знакомимся с векторной графикой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3  по теме  «Структурирование и визуализация информаци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4  по теме  «Человек и информация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5  по теме  «Создание графических изображений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алгоритмизации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Что такое алгоритм. </w:t>
      </w:r>
      <w:r>
        <w:rPr>
          <w:i/>
          <w:sz w:val="24"/>
          <w:szCs w:val="24"/>
        </w:rPr>
        <w:t>О происхождении слова алгорит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вокруг нас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записи алгоритмо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Графические исполнители в среде программирования </w:t>
      </w:r>
      <w:r>
        <w:rPr>
          <w:i/>
          <w:sz w:val="24"/>
          <w:szCs w:val="24"/>
          <w:lang w:val="en-US"/>
        </w:rPr>
        <w:t>QBasic</w:t>
      </w:r>
      <w:r>
        <w:rPr>
          <w:i/>
          <w:sz w:val="24"/>
          <w:szCs w:val="24"/>
        </w:rPr>
        <w:t xml:space="preserve">. Исполнитель </w:t>
      </w:r>
      <w:r>
        <w:rPr>
          <w:i/>
          <w:sz w:val="24"/>
          <w:szCs w:val="24"/>
          <w:lang w:val="en-US"/>
        </w:rPr>
        <w:t>LINE</w:t>
      </w:r>
      <w:r>
        <w:rPr>
          <w:i/>
          <w:sz w:val="24"/>
          <w:szCs w:val="24"/>
        </w:rPr>
        <w:t xml:space="preserve">. Исполнитель </w:t>
      </w:r>
      <w:r>
        <w:rPr>
          <w:i/>
          <w:sz w:val="24"/>
          <w:szCs w:val="24"/>
          <w:lang w:val="en-US"/>
        </w:rPr>
        <w:t>CIRCLE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ипы алгоритмов. Линейные алгоритмы. Алгоритмы с ветвлениями. Алгоритмы с повторениями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нойская башня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2 «Рисунок на свободную тему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актическая работа № 13 «Создаем презентацию “Часы”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актическая работа № 14 «Создаем презентацию “Времена года”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актическая работа № 15 «Создаем презентацию “Скакалочка”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6 «Работаем с файлами и папками. Часть 2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7 «Создаем слайд-шоу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Практическая работа № 18 «Знакомимся со средой программирования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>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19 «Исполнитель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>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Практическая работа № 20 «Исполнитель 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Практическая работа № 21 «Исполнитель </w:t>
      </w:r>
      <w:r>
        <w:rPr>
          <w:sz w:val="24"/>
          <w:szCs w:val="24"/>
          <w:lang w:val="en-US"/>
        </w:rPr>
        <w:t>CIRCLE</w:t>
      </w:r>
      <w:r>
        <w:rPr>
          <w:sz w:val="24"/>
          <w:szCs w:val="24"/>
        </w:rPr>
        <w:t>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6  по теме  «Алгоритмы и исполнител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ная  работа № 7 (итоговая) по теме  «Рисунок, текстовый документ, слайд-шоу, презентация».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ческие и итоговые контрольные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43"/>
        <w:gridCol w:w="2643"/>
        <w:gridCol w:w="273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текстовых докумен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уровневая практическая контро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информа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опросном лист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ирование и визуализация информ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уровневая практическая контро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графических изображ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уровневая практическая контро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текстовый документ, слайд-шоу, презента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ини-проек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ребования к подготовке учащихс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в области информатики и ИК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уметь 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уметь приводить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уметь различать необходимые и достаточные услов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уметь 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алгоритмах, приводить их пример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исполнителях и системах команд исполнит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уметь определять назначение файла по его расшир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уметь выполнять основные операции с файла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уметь 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иметь представление об этических нормах работы с информационными объекта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Пакет офисных приложен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каты Босовой Л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еречень учебно - методиче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для 6 класс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Информатика и ИКТ: учебник для 6 класса. – М.:БИНОМ. Лаборатория знаний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Информатика и ИКТ: рабочая тетрадь для 6 класса. – М.: БИНОМ. Лаборатория знаний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, Босова А.Ю. Информатика и ИКТ. 5 – 7 классы: методическое пособие. – М.: БИНОМ.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Материалы авторской мастерской Босовой Л.Л. (</w:t>
      </w:r>
      <w:r>
        <w:rPr>
          <w:sz w:val="24"/>
          <w:szCs w:val="24"/>
          <w:lang w:val="en-US"/>
        </w:rPr>
        <w:t>metod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b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uthor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rmatika</w:t>
      </w:r>
      <w:r>
        <w:rPr>
          <w:sz w:val="24"/>
          <w:szCs w:val="24"/>
        </w:rPr>
        <w:t>/3/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Видеоуроки по информатике 6 класс Дмитрий Тарасов 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deouro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Пакет офисных при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огомолова О.Б. Логические задачи. М.: БИНОМ. Лаборатория знаний, 2013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Календарно - тематическое планирова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  <w:u w:val="single"/>
        </w:rPr>
        <w:t>по технологии (ИКТ) 6а класс</w:t>
      </w:r>
      <w:r>
        <w:rPr>
          <w:sz w:val="24"/>
          <w:szCs w:val="24"/>
        </w:rPr>
        <w:t xml:space="preserve"> учителя </w:t>
      </w:r>
      <w:r>
        <w:rPr>
          <w:b/>
          <w:bCs/>
          <w:sz w:val="24"/>
          <w:szCs w:val="24"/>
          <w:u w:val="single"/>
        </w:rPr>
        <w:t>Фирсовой Ирины Александровны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u w:val="single"/>
        </w:rPr>
        <w:t xml:space="preserve">2013-2014 </w:t>
      </w:r>
      <w:r>
        <w:rPr>
          <w:sz w:val="24"/>
          <w:szCs w:val="24"/>
        </w:rPr>
        <w:t>учебный год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3228"/>
        <w:gridCol w:w="1037"/>
        <w:gridCol w:w="763"/>
        <w:gridCol w:w="1209"/>
        <w:gridCol w:w="1260"/>
        <w:gridCol w:w="1203"/>
        <w:gridCol w:w="1701"/>
        <w:gridCol w:w="1134"/>
        <w:gridCol w:w="1275"/>
      </w:tblGrid>
      <w:tr>
        <w:trPr>
          <w:tblHeader w:val="true"/>
          <w:trHeight w:val="1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а (раздел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в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и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ганизация  образовательного процес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рректировка </w:t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ормы организации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обенности  под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ьютер и информация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16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Компьютер универсальное устройство для работы с информа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форматика 6кл.  Л.Босов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чая тетрадь Информати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кл. Л.Бос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тодическое пособие. Уроки информатики в 5-7 кл. /Под редакцией Л.Бос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Дифференцированный и индивидуаль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История вычислительной техни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3-4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Файлы и папки. Практическая работа №1. «Работаем  с файлами и папками. Часть 1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Информация в памяти компьюте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История счета и систем счис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-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Двоичное кодирование цифровой информации. Урок-исследование «Метод разносте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(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Перевод двоичных чисел в десятичную систему счисления. Работа с программой Калькулято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(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8.Тексты в памяти компьютера. Практическая работа №2.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.(задание 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(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.Тексты в памяти компьютера. Практическая работа №2.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.(задание 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(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Кодирование текстовой информации. Практическая работа №3.«Редактируем и форматируем текст. Создаем надписи. (задание 1)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(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Кодирование текстовой информации. Практическая работа №3.«Редактируем и форматируем текст. Создаем надписи. (задание 2)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(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2.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>
                <w:b/>
              </w:rPr>
              <w:t>. Практическая контрольная работа №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ноуровневая практическ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Растровое кодирование графической информации. Практическая работа №4. «Нумерованные списк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(3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Векторное кодирование графической информации. Практическая работа №5. «Маркированные списк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(3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Единицы измерения информац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</w:t>
            </w:r>
            <w:r>
              <w:rPr>
                <w:b/>
              </w:rPr>
              <w:t>Контрольная работа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ая работа на опросном ли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</w:rPr>
              <w:t>Человек и информация. (24 часа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.Информация и зна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6 кл.  Л.Босов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чая тетрадь Информати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кл. Л.Бос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тодическое пособие. Уроки информатики в 5-7 кл. /Под редакцией Л.Бос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индивидуально-ориентированная систе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Практическая работа №6. «Создаем таблицы» (задания 1,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Чувственное познание окружающего ми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Практическая работа №6. «Создаем таблицы» (задание 3,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.Понятие как форма мыш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.Практическая работа №7. «Размещаем текст и графику в таблице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.Как образуются понят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(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.Практическая работа №8. «Строим диаграммы» (задание 1,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.Содержание и объем понят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6 кл.  Л.Босов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чая тетрадь Информати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6 кл. Л.Босова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 Уроки информатики в 5-7 кл. /Под редакцией Л.Бос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.Практическая работа №8. «Строим диаграммы» (задание 3-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7.Структурирование и визуализация информации. </w:t>
            </w:r>
            <w:r>
              <w:rPr>
                <w:b/>
              </w:rPr>
              <w:t>Контрольная практическая работа №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ноуровневая практическ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.Отношения тождества, пересечения  подчин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ак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(3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9..Практическая работа №9.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е 1-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Дифференцированный и индивидуаль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.Отношения соподчинения, противоречия и противоположно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(3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1.Практическая работа №9.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е 4-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.Определение понят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(4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.Практическая работа №10. «Планируем работу в графическом редакторе» (задание 1-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.Классификац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(5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.Практическая работа №10. «Планируем работу в графическом редакторе»(задание 4-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.Суждение как форма мыш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7.Практическая работа №11.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е 1-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.Умозаключение как форма мыш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9.Практическая работа №11.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е 4-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.</w:t>
            </w:r>
            <w:r>
              <w:rPr>
                <w:b/>
              </w:rPr>
              <w:t>Контрольная работа №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</w:rPr>
              <w:t>Алгоритмы и исполнители. (17 часов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.Что такое алгоритм? Практическая работа №12. Рисунок на свободную тем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, 4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42.Создание графических объектов. </w:t>
            </w:r>
            <w:r>
              <w:rPr>
                <w:b/>
              </w:rPr>
              <w:t>Практическая контрольная работа №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ноуровневая практическ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.Исполнители вокруг нас. Логическая игра «Переливашки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дакт.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ак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.Формы записи алгоритм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- 48.Исполнитель «Стрелочка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-50.Линейные алгоритмы. Практическая работа №13.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Час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410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(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-52.Алгоритмы с ветвлениями. Практическая работа №14.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Времена год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(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-54..Циклические алгоритмы. Практическая работа №14.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Скакалоч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мбини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(3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.Циклические алгоритмы в среде исполнителя «Стрелочка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.Ханойская башн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,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.</w:t>
            </w:r>
            <w:r>
              <w:rPr>
                <w:b/>
              </w:rPr>
              <w:t>Контрольная работа №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</w:rPr>
              <w:t>Человек и информация (продолжение) ( 13 часов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.Систематизация информации. Практическая работа №16. «Работаем с файлами и папками» (часть 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Дифференцированный и индивидуаль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-60.Выполнение и представление индивидуальных творческих работ (текст, рисунок, комбинированный документ, презентация, анимац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61-62.Итоговый мини-проект. Практическая работа №17. «Создаем слайд-шоу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орческа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-64.Урок-презентация слайд-шо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тор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videouroki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Customer</dc:creator>
  <dc:description/>
  <cp:keywords/>
  <dc:language>en-US</dc:language>
  <cp:lastModifiedBy>i.firsova</cp:lastModifiedBy>
  <cp:lastPrinted>2012-11-09T15:12:00Z</cp:lastPrinted>
  <dcterms:modified xsi:type="dcterms:W3CDTF">2013-06-19T10:08:00Z</dcterms:modified>
  <cp:revision>77</cp:revision>
  <dc:subject/>
  <dc:title>ПОЯСНИТЕЛЬНАЯ ЗАПИСКА</dc:title>
</cp:coreProperties>
</file>