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яя общеобразовательная школа № 574 Невского района Санкт-Петербург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54"/>
      </w:tblGrid>
      <w:tr>
        <w:trPr>
          <w:trHeight w:val="2141" w:hRule="atLeast"/>
        </w:trPr>
        <w:tc>
          <w:tcPr>
            <w:tcW w:w="470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а педагогическим советом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______2013 г № 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школы ___________М.А. Волков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 __________________2013 №_____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о</w:t>
      </w:r>
      <w:r>
        <w:rPr>
          <w:rFonts w:eastAsia="Calibri"/>
          <w:sz w:val="40"/>
          <w:szCs w:val="40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технологии (ИКТ)</w:t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ля 7а класса</w:t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итель: Фирсова Ирина Александровна</w:t>
      </w:r>
    </w:p>
    <w:p>
      <w:pPr>
        <w:pStyle w:val="Normal"/>
        <w:widowControl/>
        <w:autoSpaceDE w:val="true"/>
        <w:jc w:val="center"/>
        <w:rPr>
          <w:rFonts w:eastAsia="Calibri"/>
          <w:color w:val="F79646"/>
          <w:sz w:val="40"/>
          <w:szCs w:val="40"/>
          <w:lang w:eastAsia="en-US"/>
        </w:rPr>
      </w:pPr>
      <w:r>
        <w:rPr>
          <w:rFonts w:eastAsia="Calibri"/>
          <w:color w:val="F79646"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F79646"/>
          <w:sz w:val="28"/>
          <w:szCs w:val="28"/>
          <w:lang w:eastAsia="en-US"/>
        </w:rPr>
      </w:pPr>
      <w:r>
        <w:rPr>
          <w:rFonts w:eastAsia="Calibri"/>
          <w:color w:val="F79646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81" w:leader="none"/>
        </w:tabs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3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  <w:sz w:val="24"/>
          <w:szCs w:val="2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абочая программа по технологии (</w:t>
      </w:r>
      <w:r>
        <w:rPr>
          <w:rFonts w:cs="Times New Roman" w:ascii="Times New Roman" w:hAnsi="Times New Roman"/>
          <w:b w:val="false"/>
          <w:sz w:val="24"/>
        </w:rPr>
        <w:t xml:space="preserve">ИКТ) для 7а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Босовой Л.Л. «Программа курса информатики и ИКТ для 5-7 классов средней общеобразовательной школы»,  «Информатика. </w:t>
      </w:r>
      <w:r>
        <w:rPr>
          <w:rFonts w:cs="Times New Roman" w:ascii="Times New Roman" w:hAnsi="Times New Roman"/>
          <w:b w:val="false"/>
          <w:sz w:val="24"/>
        </w:rPr>
        <w:t>Программы для общеобразовательных учреждений 2-11 классы / Составитель М.Н. Бородин.  – М.: БИНОМ. Лаборатория знаний, 2010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Изучение </w:t>
      </w:r>
      <w:r>
        <w:rPr>
          <w:bCs/>
          <w:sz w:val="24"/>
          <w:szCs w:val="24"/>
        </w:rPr>
        <w:t xml:space="preserve">информатики и ИКТ в 7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е направлено </w:t>
      </w:r>
      <w:r>
        <w:rPr>
          <w:rFonts w:cs="Arial" w:ascii="Arial" w:hAnsi="Arial"/>
          <w:i/>
          <w:sz w:val="24"/>
          <w:szCs w:val="24"/>
          <w:u w:val="single"/>
        </w:rPr>
        <w:t>на достижение следующих целей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едевтическое изучение содержания основного </w:t>
      </w:r>
      <w:r>
        <w:rPr>
          <w:bCs/>
          <w:sz w:val="24"/>
          <w:szCs w:val="24"/>
        </w:rPr>
        <w:t>курса школьной</w:t>
      </w:r>
      <w:r>
        <w:rPr>
          <w:sz w:val="24"/>
          <w:szCs w:val="24"/>
        </w:rPr>
        <w:t xml:space="preserve"> информатики, обеспечивающее целенаправленное формирование общеучебных по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ветственного и избирательного отношения к информации; развитие познавательных, интеллектуальных и творческих способностей </w:t>
      </w:r>
      <w:r>
        <w:rPr>
          <w:bCs/>
          <w:sz w:val="24"/>
          <w:szCs w:val="24"/>
        </w:rPr>
        <w:t>учащихс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7</w:t>
      </w:r>
      <w:r>
        <w:rPr>
          <w:rFonts w:cs="Arial" w:ascii="Arial" w:hAnsi="Arial"/>
          <w:i/>
          <w:sz w:val="24"/>
          <w:szCs w:val="24"/>
          <w:u w:val="single"/>
        </w:rPr>
        <w:t xml:space="preserve"> классе</w:t>
      </w:r>
      <w:r>
        <w:rPr>
          <w:sz w:val="24"/>
          <w:szCs w:val="24"/>
        </w:rPr>
        <w:t xml:space="preserve"> необходимо решить следующие </w:t>
      </w:r>
      <w:r>
        <w:rPr>
          <w:rFonts w:cs="Arial" w:ascii="Arial" w:hAnsi="Arial"/>
          <w:i/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сознанного использования учащимися при изучении школьных дисциплин таких общепредметных понятий,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организации собственной учебной деятельности, включающие: целеполагание как постановку уче6ной задачи на основе соотнесения того, что уже известно, и того, что требуется установить; планирование как определение последовательности промежуточных целей с учетом конечного результата, разбие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вание как предвосхищение результата; контроль как интерпретацию полученного результата, его соотнесение с имеющимися данными с целью установления соответствия или несоответствия; коррекцию как внесение необходимых дополнений и изменений в план действий в случае обнаружения ошибки; оценку – осознание учащимся того, касколько качественно им решена учебно-познавательная задач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основные универсальные умения информационного характера, такие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сформировать у учащихся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и навык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  <w:lang w:eastAsia="ar-SA"/>
        </w:rPr>
        <w:t xml:space="preserve">Для реализации данной программы предусматривается  применение следующих </w:t>
      </w:r>
      <w:r>
        <w:rPr>
          <w:b/>
          <w:sz w:val="24"/>
          <w:szCs w:val="24"/>
          <w:lang w:eastAsia="ar-SA"/>
        </w:rPr>
        <w:t>технологий обучения</w:t>
      </w:r>
      <w:r>
        <w:rPr>
          <w:sz w:val="24"/>
          <w:szCs w:val="24"/>
          <w:lang w:eastAsia="ar-SA"/>
        </w:rPr>
        <w:t xml:space="preserve">, дающие возможность повышать качество образования, более эффективно использовать учебное врем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игровые (ролевые, деловые и др.): игра, являясь развлечением, отдыхом, способна перерасти в обучение, в творчество, расширение кругозора, развитие познавательной деятельности, формирование определенных умений и навыков, необходимых в практической деятельности – все это может быть игро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проектная деятельность: стимулировать интерес ребят к определенным проблемам, предполагающим владение некоторой суммой знаний и предусматривающим через проектную деятельность решение этих проблем, умение практически применять полученные знания, развитие критического мышл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здоровьесберегающие технологии: использование данных технологий позволяет равномерно во время урока распределить различные виды заданий, чередовать мыслительную деятельность с физкульминутками, определять время подачи сложного материала, выделять время на проведение самостоятельных работ, нормативно применять ИКТ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информационные технологии: </w:t>
      </w:r>
      <w:r>
        <w:rPr>
          <w:rFonts w:eastAsia="Calibri"/>
          <w:sz w:val="24"/>
          <w:szCs w:val="24"/>
          <w:lang w:eastAsia="en-US"/>
        </w:rPr>
        <w:t>ИКТ могут использоваться на всех этапах процесса обучения: при объяснении нового материала, закреплении, повторении, контроле ЗУН. При этом компьютер выполняет для ученика различные функции: учителя, рабочего инструмента, объекта обучения.Информатизация обучения требует от учителей и учащихся компьютерной грамотност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блемное обучение: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абочая программа составлена с учётом индивидуальных особенностей обучающихся 7а класса и специфики классного коллектива.</w:t>
      </w:r>
      <w:r>
        <w:rPr>
          <w:iCs/>
          <w:color w:val="000000"/>
        </w:rPr>
        <w:t> </w:t>
      </w:r>
      <w:r>
        <w:rPr>
          <w:sz w:val="24"/>
        </w:rPr>
        <w:t>Познавательно-интеллектуальный уровень развития учащихся соответствует средним значениям для данной возрастной группы</w:t>
      </w:r>
      <w:r>
        <w:rPr>
          <w:sz w:val="24"/>
          <w:szCs w:val="24"/>
          <w:lang w:bidi="en-US"/>
        </w:rPr>
        <w:t>. Школьники относятся к учёбе положительно, осознавая важность учёбы в дальнейшей жизни. Уровень работоспособности, активности, самостоятельности учащихся в учебной и внеурочной деятельности соответствует этапу образования. Большинство учащихся добросовестно выполняет домашние задания, творческие проекты.  Планируется больше времени уделять теме «Алгоритмика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-тематический план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"/>
        <w:gridCol w:w="3645"/>
        <w:gridCol w:w="1624"/>
        <w:gridCol w:w="1625"/>
        <w:gridCol w:w="162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систе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держание обуч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и их име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кты и их имена. Признаки объектов. Отношения объектов. Разновидности объектов и их классификация. Состав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ы объектов. Система и окружающая среда. Персональный компьютер как систем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1 «Работаем с основными объектами операционной систем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ческая работа № 2 «Работаем с объектами файловой систем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3 «Создаем текстовые объекты».</w:t>
      </w:r>
    </w:p>
    <w:p>
      <w:pPr>
        <w:pStyle w:val="P1"/>
        <w:spacing w:before="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1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Контроль знаний и умений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1 по теме  «Объекты и системы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моделирование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объектов и их назначени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одел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есные информационные модел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уровневые списк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мод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хем. Информационные модели на графах. Деревь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4 «Создаем словесные модел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5 «Многоуровневые спис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6 «Создаем табличные модел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7 «Создаем вычислительные таблиц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8 «Знакомимся с электронными таблицам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9 «Создаем диаграммы и граф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0 «Схемы, графы и деревь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1 «Графические модел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2 «Итоговая работа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2 по теме  «Информационное моделирование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3 по теме  «Информационное моделирование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– модель деятельности исполнителя алгоритмов. Исполнитель Чертежник. Управление Чертежником. Использование вспомогательных алгоритмов. Цикл «повтори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». Исполнитель Робот. Управление Роботом. Цикл «пока». Ветвлени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й практику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 среде «Алгоритмика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нтрольная  работа № 4 по теме «Алгоритмика»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онтрольная  работа № 5 (итоговая) по теме «Презентация».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ческие и итоговые контрольные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43"/>
        <w:gridCol w:w="2643"/>
        <w:gridCol w:w="273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систем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опросном лист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опросном лист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ини-проек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ребования к подготовке учащихс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в области информатики и ИК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для объектов окружающей действительности указывать их признаки — свойства, действия, поведение, состоя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называть отношения, связывающие данный объект с другими объектам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онимать смысл терминов «система», «системный подход», «системный эффект»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материальных, нематериальных и смешанных систем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понимать смысл терминов «модель», «моделирование»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иметь представление о назначении и области применения моделе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различать натурные и информационные модели, приводить их пример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приводить примеры образных, знаковых и смешанных информационных моделей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«читать» (получать информацию) информационные модели разных видов: таблицы, схемы, графики, диаграммы и т. д.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eastAsia="SimSun;宋体" w:cs="Times New Roman"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нать правила построения табличных моделей, схем, графов, деревьев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знать правила построения диаграмм и уметь выбирать тип диаграммы в зависимости от цели ее созда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выбор того или иного вида информационной модели в зависимости от заданной цели моделирован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водить примеры формальных и неформальных исполнителе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осуществлять управление имеющимся формальным исполнителем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операции с основными объектами операционной систем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основные операции с объектами файловой систем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менять текстовый процессор для создания словесных описаний, списков, табличных моделей, схем и графов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применять инструменты простейших графических редакторов для создания и редактирования образных информационных моделе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выполнять вычисления по стандартным и собственным формулам в среде электронных таблиц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создавать с помощью Мастера диаграмм круговые, столбчатые, ярусные, областные и другие диаграммы, строить графики функци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SimSun;宋体" w:cs="Times New Roman" w:ascii="Times New Roman" w:hAnsi="Times New Roman"/>
          <w:color w:val="000000"/>
          <w:spacing w:val="1"/>
          <w:lang w:eastAsia="zh-CN"/>
        </w:rPr>
        <w:t xml:space="preserve">уметь создавать для поддержки своих выступлений мультимедийные презентации, содержащие образные, знаковые и смешанные информационные модели рассматриваемого объекта. 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SimSun;宋体" w:cs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еречень учебно - методиче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 программного обеспечения по информатике и И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для 7 класс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Информатика и ИКТ: учебник для 7 класса. – М.:БИНОМ. Лаборатория знаний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Информатика и ИКТ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, Босова А.Ю. Информатика и ИКТ. 5 – 7 классы: методическое пособие. – М.: БИНОМ.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  <w:szCs w:val="24"/>
        </w:rPr>
        <w:t>Материалы авторской мастерской Босовой Л.Л. (</w:t>
      </w:r>
      <w:r>
        <w:rPr>
          <w:sz w:val="24"/>
          <w:szCs w:val="24"/>
          <w:lang w:val="en-US"/>
        </w:rPr>
        <w:t>metod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b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uthor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rmatika</w:t>
      </w:r>
      <w:r>
        <w:rPr>
          <w:sz w:val="24"/>
          <w:szCs w:val="24"/>
        </w:rPr>
        <w:t>/3/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Видеоуроки по информатике 7 класс Дмитрий Тарасов 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deouro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Пакет офисных при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огомолова О.Б. Логические задачи. М.: БИНОМ. Лаборатория знаний, 201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Пакет офисных приложен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каты Босовой Л.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14" w:after="0"/>
        <w:ind w:left="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u w:val="single"/>
        </w:rPr>
        <w:t>Календарно -тематическое планирова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  <w:u w:val="single"/>
        </w:rPr>
        <w:t>по технологии  (ИКТ) 7а класс</w:t>
      </w:r>
      <w:r>
        <w:rPr>
          <w:sz w:val="24"/>
          <w:szCs w:val="24"/>
        </w:rPr>
        <w:t xml:space="preserve"> учителя </w:t>
      </w:r>
      <w:r>
        <w:rPr>
          <w:b/>
          <w:bCs/>
          <w:sz w:val="24"/>
          <w:szCs w:val="24"/>
          <w:u w:val="single"/>
        </w:rPr>
        <w:t>Фирсовой Ирины Александровны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u w:val="single"/>
        </w:rPr>
        <w:t>2013-2014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3086"/>
        <w:gridCol w:w="1037"/>
        <w:gridCol w:w="763"/>
        <w:gridCol w:w="1177"/>
        <w:gridCol w:w="1260"/>
        <w:gridCol w:w="1292"/>
        <w:gridCol w:w="1559"/>
        <w:gridCol w:w="1134"/>
        <w:gridCol w:w="992"/>
      </w:tblGrid>
      <w:tr>
        <w:trPr>
          <w:tblHeader w:val="true"/>
          <w:trHeight w:val="1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а (раздел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в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и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рректировка </w:t>
            </w:r>
          </w:p>
        </w:tc>
      </w:tr>
      <w:tr>
        <w:trPr>
          <w:tblHeader w:val="true"/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ормы организации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обенности под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</w:rPr>
              <w:t>Объекты и системы. (14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Цели и задачи изучения информатики в 7 классе. Техника безопасности и организация рабочего места. Клавиатурный тренаже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форматика 6кл.  Л.Босов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рабочая тетрад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Информатика 6 кл. Л.Бос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тодическое пособие. Уроки информатики в 5-7 кл. /Под редакцией Л.Бос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708" w:right="113" w:hanging="0"/>
              <w:jc w:val="center"/>
              <w:rPr/>
            </w:pPr>
            <w:r>
              <w:rPr/>
              <w:t>Дифференцированный и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Объекты и их имена. Клавиатурный тренаже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.Признаки объектов. Практическая работа №1. «Основные объекты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» (задания 1,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4.Отношения объектов. Практическая работа №1. «Основные объекты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» (задания 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Разновидность объектов и их классификация. Практическая работа №2. «Работаем с объектами файловой систем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Состав объектов. Практическая работа №3. «Создаем текстовые объекты» (задания 1,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7.Системы объектов. Практическая работа №3. «Создаем текстовые объекты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задание 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Системный эффект и системный подход. Практическая работа №3. «Создаем текстовые объекты» (задание 4,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Система и окружающая среда. Практическая работа №3. «Создаем текстовые объекты» (задание 6,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Работа с «черными ящиками». Практическая работа №3. «Создаем текстовые объекты» (задание 8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Персональный компьютер как система. Практическая работа №3. «Создаем текстовые объекты» (задание 9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  <w:r>
              <w:rPr>
                <w:b/>
              </w:rPr>
              <w:t>.Контрольная работа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Творческий мини-проект «Компьютер будущего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Урок-путешествие в будущее. Ученики представляют «компьютер будущего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Информационное моделирование. (32 час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Модели объектов и их назначение. Клавиатурный тренаже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ик Информатика 6 кл.  Л.Босов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рабочая тетрадь информатика 6 кл. Л.Бос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тодическое пособие. Уроки информатики в 5-7 кл. /Под редакцией Л.Бос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индивидуально-ориентированная систе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Информационные модели. Практическая работа №11. «Графические модели» (задания 1,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.Виды информационных моделей. Практическая работа №11. «Графические модели» (задания 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Словесные информационные модели. Научные и художественные описания. Практическая работа №4. «Создаем словесные модели» (задание 1-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Мини-проект «Алгоритм Цицерона». Практическая работа №4. «Создаем словесные модели» (задания 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Работа со словесными информационными моделями. Практическая работа №4. «Создаем словесные модели» (задания 5-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.Создание и оформление словесных информационных моделей. Практическая работа №4. «Создаем словесные модели» (задания 8,9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2.Многоуровневые списки. Практическая работа №5. «Многоуровневые списки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.Представление творческих работ (модель, в виде многоуровневого списк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.Математические модел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</w:t>
            </w:r>
            <w:r>
              <w:rPr>
                <w:b/>
              </w:rPr>
              <w:t>.Контрольная работа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.Табличные информационные модели. Структура и правила оформления таблиц. Практическая работа №6. «Создаем табличные модели» (задания 1,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(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.Простые таблицы. Практическая работа №6. «Создаем табличные модели» (задания 3,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(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вторить основные сочетания клав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.Сложные таблицы. Практическая работа№6. «Создаем табличные модели» (задания 5,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(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Дифференцированный и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Табличное решение логических задач. Практическая работа №6. «Создаем табличные модели» (задания 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0.Вычислительные таблицы. Практическая работа №7. «Создаем вычислительные таблицы в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Знакомство с электронными таблицами. Практическая работа №8. «Знакомимся с электронными таблицами» (задание 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.Самостоятельная работа по организации простых вычислений в таблицах заданной структуры. Практическая работа №8. «Знакомимся с электронными таблицами» (задание 2,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.Разработка структуры таблицы для решения вычислительной задачи. Практическая работа №8. ««Знакомимся с электронными таблицами» (задание 4). Самостоятельная работа по разработке структуры таблицы для решения вычислительной задачи. Практическая работа №8. «Знакомимся с электронными таблицами» (задание 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.Организация исследования в электронных таблицах. Практическая работа №8. ««Знакомимся с электронными таблицами» (задание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-36.Графики и диаграммы. Наглядное представление процессов изменения величин. Практическая работа №9. «Создаем диаграммы и графики» (задания 5-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(1,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-38.Графики и диаграммы. Наглядное представление о соотношении величин. Практическая работа №9. «Создаем диаграммы и графики» (задание 1-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(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.Графики и диаграммы. Визуализация многорядных данных. Практическая работа №9. «Создаем диаграммы и графики» (задание 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(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.Представление творческих работ (информационная модель в виде диаграммы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.Многообразие схем. Практическая работа №10. «Схемы, графы и деревья» (задания 1,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(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2.Информационные модели на графах. Практическая работа №10. «Схемы, графы и деревья» (задания 3-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ебник Информатика 6 кл.  Л.Босов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рабочая тетрадь информатика 6 кл. Л.Бос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тодическое пособие. Уроки информатики в 5-7 кл. /Под редакцией Л.Бос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.Деревья. Практическая  работа №10. «Схемы, графы и деревья» (задания 6,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(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.Использование графов при решении зада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(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.</w:t>
            </w:r>
            <w:r>
              <w:rPr>
                <w:b/>
              </w:rPr>
              <w:t>Контрольная работа №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ая работа на опросном ли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.Представление творческих работ (информационная модель в виде граф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</w:rPr>
              <w:t>Алгоритмика (15 часов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.Алгоритм – модель деятельности исполнителя алгоритм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Дифференцированный и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.Исполнитель Чертежник. Управление Чертежник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рок-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(1,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49.Исполнитель Чертежник. Использование вспомогательных алгоритмов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(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50-51.Исполнитель Чертежник. Цикл «повторить </w:t>
            </w:r>
            <w:r>
              <w:rPr>
                <w:lang w:val="en-US"/>
              </w:rPr>
              <w:t>n</w:t>
            </w:r>
            <w:r>
              <w:rPr/>
              <w:t>-раз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(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.Самостоятельная работа по созданию алгоритмов для исполнителя Чертежни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.Исполнитель Робот. Управление Роботом. Простые и составные услов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(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-55.Исполнитель Робот. Цикл «пока». Простые и составные услов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(3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.Исполнитель Робот. Ветвл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самост. р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.Самостоятельная работа по созданию алгоритмов для исполнителя Робо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.</w:t>
            </w:r>
            <w:r>
              <w:rPr>
                <w:b/>
              </w:rPr>
              <w:t>Контрольная работа №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ая работа на опросном ли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59-62.Итоговый проект. Практическая работа №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-70.Повтор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deouroki.net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Customer</dc:creator>
  <dc:description/>
  <cp:keywords/>
  <dc:language>en-US</dc:language>
  <cp:lastModifiedBy>i.firsova</cp:lastModifiedBy>
  <cp:lastPrinted>2012-11-09T15:12:00Z</cp:lastPrinted>
  <dcterms:modified xsi:type="dcterms:W3CDTF">2013-06-19T10:09:00Z</dcterms:modified>
  <cp:revision>61</cp:revision>
  <dc:subject/>
  <dc:title>ПОЯСНИТЕЛЬНАЯ ЗАПИСКА</dc:title>
</cp:coreProperties>
</file>