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8"/>
          <w:szCs w:val="38"/>
        </w:rPr>
      </w:pPr>
      <w:r>
        <w:rPr>
          <w:rFonts w:cs="Cambria" w:ascii="Cambria" w:hAnsi="Cambria"/>
          <w:b/>
          <w:sz w:val="38"/>
          <w:szCs w:val="38"/>
        </w:rPr>
        <w:t>Учителя географии рассмотрели методологию и технологию современного урока географии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6"/>
          <w:szCs w:val="26"/>
        </w:rPr>
        <w:t>24 ноября 2012г. в МБОУ СОШ №7 г. Мичуринска проведён мастер-класс учителем I-й категории Конобеевой Г.Н. с учителями городского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900" cy="45034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2" w:after="42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Цель мастер-класса: совершенствование преподавания географии, использование на уроках информационно - коммуникационных технологий. Учитель Конобеева Г.Н. познакомила присутствующих с используемыми в своей работе современными технолог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технологией использования игровых методов: ролевых, деловых и других видов обучающих иг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обучением в сотрудничестве (командная, групповая работ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системой инновационной оценки "Портфолио"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исследовательскими методами в обуч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разноуровневым обучение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информационно-коммуникационными технология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роектными методами в обучении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42" w:after="42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Далее учитель продемонстрировал возможность использования ИКТ на всех этапах учебного процесса. В зависимости от целей и задач информационные технологии применяются на уроках при изучении нового материала, для обобщения и систематизации знаний, при выполнении практических работ, творческих заданий, при контроле знаний и умений.</w:t>
      </w:r>
    </w:p>
    <w:p>
      <w:pPr>
        <w:pStyle w:val="Normal"/>
        <w:spacing w:lineRule="auto" w:line="240" w:before="42" w:after="42"/>
        <w:rPr/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рименение ИКТ на уроках географии не только облегчает усвоение учебного материала, но и предоставляет новые возможности для развития творческих способностей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овышает мотивацию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активизирует позна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развивает мышление и творческие способности ребён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формирует активную жизненную позицию в современном обществ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оложительную мотивацию для самообразования создает проектное обучение. поиск нужных материалов требует систематической работы со справочной литературой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334510" cy="5123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Verdana" w:ascii="Verdana" w:hAnsi="Verdana"/>
          <w:color w:val="000000"/>
          <w:sz w:val="26"/>
          <w:szCs w:val="26"/>
        </w:rPr>
        <w:t>Включение проектной деятельности способствует повышению уровня компетентности учащихся. Этот вид работы хорошо вписывается в учебный процесс, осуществляемый в виде практикума, эффективен при соблюдении всех этапов проектной деятельности, обязательно включающих презентацию, далее присутствующие просмотрели презентации ученических проектов: "Опустынивание", "Исчезновение лесов", "Пищевые добавки-смерть в упаковке?"</w:t>
      </w:r>
    </w:p>
    <w:p>
      <w:pPr>
        <w:pStyle w:val="Style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Было отмечено, что методика проведения научно-исследовательской работы очень актуальна, так как особо одаренные дети должны заниматься исследовательской работой в стенах школы и развивать свои творческие способности.</w:t>
      </w:r>
    </w:p>
    <w:p>
      <w:pPr>
        <w:pStyle w:val="Style1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6"/>
        <w:rPr/>
      </w:pPr>
      <w:r>
        <w:rPr>
          <w:rFonts w:cs="Verdana" w:ascii="Verdana" w:hAnsi="Verdana"/>
          <w:color w:val="000000"/>
          <w:sz w:val="26"/>
          <w:szCs w:val="26"/>
        </w:rPr>
        <w:t>Конобеева Г.Н. также поделилась опытом работы с электронными картами. Учителя, присутствующие на мероприятии, спроектировали урок с применением ИКТ по теме "Электроэнергетика"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42" w:after="42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2" w:after="42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15:00Z</dcterms:created>
  <dc:creator>Admin</dc:creator>
  <dc:description/>
  <cp:keywords/>
  <dc:language>en-US</dc:language>
  <cp:lastModifiedBy>User</cp:lastModifiedBy>
  <dcterms:modified xsi:type="dcterms:W3CDTF">2015-01-09T20:32:00Z</dcterms:modified>
  <cp:revision>5</cp:revision>
  <dc:subject/>
  <dc:title/>
</cp:coreProperties>
</file>