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ПОЛЬЗОВАНИЕ СЕТЕВЫХ СОЦИАЛЬНЫХ СЕРВИ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РНЕТА  В 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обальное информационное  пространство  – новый  сверхмощный  ускоритель  развития  общества. Информация становится универсальным и наиболее  совершенным  фактором  развития социальных процессов. Главная же цель функционирования  всех  систем  образования сегодня – обеспечение качества образования,  адекватного  непрерывным  процессам  изменяющегося  мира  и  общества. На развитие и функционирование системы  образования  в  целом  наибольшее  влияние оказывают  такие  факторы,  как  современное общество, современное производство, человек как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же нового качества в образовании может считаться развитие умений и качеств человека, которому предстоит жить и трудиться в современном постиндустриальном  обществе. К таким обобщенным умениям и качествам относя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 и  адаптивность  –  контроль  личной  ответственности  и гибкости в личном, рабочем и общественном контек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 – понимание  другого,  умение  общаться  и создание различных эффективных форм и контекстов устного, письменного, мультимедийного  и  сетев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и любознательность – развитие, применение и обмен новыми идеями с друг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новым и разнообразным точкам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 и  системное  мышление  –  развитие  мышления,  обусловливающего  совершение  обоснованного вы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нимание  взаимосвязей  в слож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умения работать с информацией и  медиасредствами – умение находить, анализировать, управлять, интегрировать, оценивать и создавать информацию в разных формах и на различных типах медиа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ое взаимодействие и сотрудничество  –  умение  работать  в команде,  быть  лидером,  выполнять разные роли, распределять обязанности; признание различных м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ая работа в  коллективе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умение ставить и решать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направленность  на  само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иск и размещение соответствующих 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ренос информации и надпредметных умений из одной области знаний в друг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социальную ответственность – умение действовать в интересах большого сообщества; этично себя вести в личном, рабочем и общественном контекс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сегодня качество образования определяется степенью соответствия  результата не столько знаний и умений, сколько качеств человека, получившего образование, – ясно сформулированным целям,  которые  должны  отражать  интересы личности, общества, государства. Формирование  и  развитие  отмеченных умений и качеств во многом лежит в сфере ответственности системы образования. Какие  же  возможности  предоставляют современные информационные технологии для решения этих задач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и  основных  тенденций  развития  Интернет-технологий  выделяют  развитие новых социальных форм программного обеспечения. Сервисы Web 2.0 при использовании их в образовательном процессе — новые  и  современные  средства,  следовательно,  они  будут привлекательны для обучающихся, а значит, и  полезны для повышения их интереса и мотивации к познанию нового, что является одним  из  важнейших  аспектов  образовательного процесса. Сетевые  социальные  сервисы  (ССС)  являются  новой  технологической  базой  для поддержания и развития социальной активности школьников и могут быть эффективно использованы в рамках  учебно-познавательной деятельности. Анализ системы функций сетевых сервисов и содержания обобщенной модели образовательного процесса позволяет раскрыть стороны деятельности учителя и познавательной работы школьников с применением ССС. К видам деятельности в рамках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2.0 можно отнести коллективные  обсуждения,  сетевые  дискуссии; коллективный поиск информации, ссылок;  коллективное  использование  видео, аудио, фото; коллективное создание и редактирование  текстов;  коллективное  редактирование изобразительных материалов, программ работы, карт и схем; работу в сетевых проектах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и применения ССС на занятии  определяется  планируемыми  видами учебно-познавательной  деятельности  учащихся  и  формулируется  в  виде  конкретных  учебных задач. Решение  таких задач ориентировано на формирование совокупности предметных знаний и умений в условиях сетевой активности школьник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нение ССС в учебном процессе может осуществляться на учебных занятиях различных организационных форм(урок, учебная  конференция, семинар, учебная дискуссия, практикумы различных видов и др.). Место ССС на учебном занятии определяется его структурой. Организация учебного процесса с применением ССС строится в два этапа: подготовительный и основной. Целью первого этапа является проектирование учебного процесса. На втором этапе происходит реализация плана применения ССС. Следует обеспечить два направления дидактической  поддержки применения ССС в учебной деятельности (решения учебных задач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оддержка технологии работы с сервисами (инструментальный аспект дидактической поддержки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оддержка собственно предметной деятельности учащихся, включающей работу с ССС (познавательный аспект дидактической поддержк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зможны три варианта применения сетевых социальных сервисов на учебных занятиях: аудиторный, дистанционный и смешанный. Обучение для каждого из вариантов осуществляется в два этапа.  На подготовительном этапе действия учителя связаны с построением модели занятия (прогнозирование) и проектированием учебного занятия с применением ССС. Ниже раскрыта примерная последовательность этих действи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I. Проанализировать тематический план учебного курса, определить темы учебных занятий, которые могут быть реализованы с применением ССС. Уточнить при необходимости их организационные форм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Выбрать практику проведения учебного занятия с применением ССС (аудиторную, дистанционную, смешанную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III. Проанализировать содержание учебной темы и оценить  возможности ССС как источников  учебной  информации  и  инструментов  учебной  деятельности  школьников  в рамках выбранной учебной темы. Для оценки необходимо обратить внимание на соблюдение требований к отбору содержания. Уточнить виды сетевых сервисов для применения на данном учебном занят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Определить виды предметной учебно-познавательной деятельности (их состав) в рамках конкретного учебного занятия, которые могут быть организованы с применением каждого из выбранных серви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V. Уточнить особенности применения ССС в  рамках избранной формы организации занятий.  Например,  при выполнении лабораторной работы следует продумать возможности сервисов: 1) при использовании на различных этапах выполнения эксперимента  (постановка  проблемы,  выдвижении  гипотезы  и  т.п.);  2)  для  случаев  применения  на разных этапах занятия (вводная часть, основная часть и т.д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VI. Уточнить цели применения ССС в учебной деятельности школьников, осуществить их оптимальный отбор и сформулировать конкретную дидактическую цель использования на занятии каждого из избранных сервисов/сервиса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учение учащимися программного материал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закрепление программного материала (отработка ЗУН)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общение и систематизац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VII.  Сформулировать  учебные  задачи  для  работы  школьников  с  ССС,  обеспечивающие в своем составе достижение  цели применения отдельного сервиса и цели всего занятия в целом. Оценить доступность задач по сложности и оптимальность по временным затратам на процесс решения, уточнить последовательность решения учебных задач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жно рекомендовать обобщенный план работы с применением сетевых социальных сервис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иск, выбор и переход на серви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ассмотрите составляющие интерфейса сервиса. Обратите внимание на активные «кнопки» и примеры документов / информацию, расположенные на главной странице. В случае необходимости обратитесь к разделу «Помощь», «Справка», «Help», «FAQ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и необходимости выполните регистрацию на сервисе. Помните о правилах  безопасной работы в Интерне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 Обратите внимание на общий инструментарий сервиса, уточните назначение инструментария сервиса, относящегося к группе часто используемого, а именно инструменты для работы с личным аккаунтом пользова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 Проанализируйте возможности специфичного инструментария сервиса, а именно инструменты обработки размещенных материал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 Сформулируйте цели изучения учебного материала с применением сетевого социального серви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обращение к хранилищам данных научных экспериментов и их изучения;  изучение опыта других люд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поиск информационных материалов по сформулированному условию с помощью разнообразных инструментов (условия поиска, по тегу, с использованием облака тегов и т.п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создание авторских материалов различных медиаформатов инструментами сетевых серви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размещение результатов деятельности, представленных в различных медиаформатах, в том числе сообщений, рефератов и докладов, моделей, фотографий натурных моделей, видеороликов процесса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хранение информационных материалов различных медиаформатов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составление аннотации к размещенным текстовым материал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классификация и систематизация информации посредством тегир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создание совместных текстовых документов с другими участниками учебного процесса (опорный конспект, презентации, стать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редактирование собственных материалов, том числе и после обсуждения с использованием сервисов общения (чаты, форумы, блог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редактирование документов, предназначенных для  совместного использования на сервисах совместных документов и сервисах обмена знан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социального взаимодействия:  с учителем (консультации с использованием сервисов общения, в том числе и видеосервисами),  учащимися (создание отчетных материалов в ходе совместной работы; онлайн дискуссии и общение в блогах),  специалистами (консультации и дискуссии в режиме реального и отсроченного времени);   самоконтроля (по инструкции,  написания аннотации, формирования тегов; посредством обеспечения доступа к размещенным документам);  взаимоконтроля (посредством выставления рейтинга, написания отзывов и комментариев; аналитическая оценка результатов работы сетевым сообществом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 Составьте план работы с применением сервиса:  определите, какие документы, содержащиеся в контенте сервиса, необходимы для работы;   выясните, каких результатов необходимо достичь и в какой форме их надо зафиксировать;  при наличии нескольких необходимых документов следует определить порядок работы с ними;   при необходимости использования нескольких сервисов следует определить порядок их приме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 Определите способы работы с инструментарием сервиса для фиксации результатов (загрузка / выгрузка документов; сохранение комментариев; выставление рейтинга; создание новых документов и др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Выполните задание в соответствии с намеченным планом. При необходимости воспользуйтесь дополнительными источниками информации (полиграфическими, виртуальным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Подготовьте отчет (устный рассказ; письменную работу, в том числе печатную; компьютерную презентацию) о выполненной рабо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торое направление (познавательный аспект организации дидактической поддержки). В этом случае учителю следует руководствоваться целями применения ССС в рамках различных видов деятельности. Содержание поддержки определяется содержанием видов учебно-познавательной деятельности и особенностями применения ССС в рамках каждого ви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дактическая поддержка предметной деятельности вне зависимости от ее уровня должна  строиться  с  опорой  на  обобщенный  план  различных  видов  учебно-познавательной деятельности. Поддержка точно так же может носить трехуровневый характе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ровни  предметной и технологической  дидактической  поддержки  деятельности школьников с применением  ССС  могут  не  совпадать.  На  начальном  этапе применения сетевых  сервисов  инструктивные  материалы   по их  применению  требуются  как  «сильным», так и «слабым» в предметном материале ученикам. В процессе обучения возможны  разные  комбинации  уровней  самостоятельности  в  применении  ССС  при  изучении  предметного материала. Может случиться, что ученик, способный в области конкретной области знаний, будет применять сервисы только по инструкции. Зато специалист в области сетевых технологий может оказаться недостаточно подготовленным  учащимся по предмету. В ряде случаев целесообразно объединять таких учащихся в пары и использовать прием взаимообу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уровнем предметной и технологической готовности учащихся к деятельности с применением ССС необходимо разработать дидактические раздаточные материалы (учебные задачи, полные и сокращенные ОП, учебные инструкции, задания, творческие планы работы и т.п.). Результатом подготовительного этапа деятельности учителя при планировании учебного процесса с применением ССС является составленный план-конспект учебного занятия. Такое проектирование осуществляется, с одной стороны, с учетом дидактической модели применения ССС в учебном процессе, с другой стороны, с учетом готовности класса (познавательной, психологической, технологическо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ующий этап деятельности учителя в учебном процессе при применении ССС связан с проведением учебного занятия на основе разработанного проекта. Результатом основного этапа работы учителя на учебном занятии с применением ССС является формирование у учащихся: 1) практики работы с сервисами; 2) опыта познавательной деятельности по предмету с применением ССС; 3) практики познавательного сотрудничества в решении предметных задач с применением ССС; 4) опыта социального взаимодействия.  Все  перечисленное  следует  отнести  к  метапредметным  результатам  обучения школьника, становление которых является актуальным  направлением  педагогических разработок в настоящее врем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готовка учителя к учебному занятию с применением сетевых социальных сервисов в соответствии с описанными выше этапами будет способствовать повышению качества  образовательного  процесса  по  таким  направлениям как: расширение образовательного поля учащегося (в области источников информации), появление новых «точек» для  социального  взаимодействия  как учителей, так и учащихся, формирование новых приемов педагогической деятельности педагогов и в целом развитие их профессиональной компетентности. 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42:00Z</dcterms:created>
  <dc:creator>Оля</dc:creator>
  <dc:description/>
  <cp:keywords/>
  <dc:language>en-US</dc:language>
  <cp:lastModifiedBy>Оля</cp:lastModifiedBy>
  <dcterms:modified xsi:type="dcterms:W3CDTF">2013-06-27T21:34:00Z</dcterms:modified>
  <cp:revision>4</cp:revision>
  <dc:subject/>
  <dc:title>Сетевые социальные сервисы Интернета в  образовании</dc:title>
</cp:coreProperties>
</file>