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2</w:t>
      </w:r>
    </w:p>
    <w:p>
      <w:pPr>
        <w:pStyle w:val="Normal"/>
        <w:jc w:val="center"/>
        <w:rPr/>
      </w:pPr>
      <w:r>
        <w:rPr>
          <w:b/>
        </w:rPr>
        <w:t>«Четыре замечательных точки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 АВС с основанием АС серединный перпендикуляр стороны АВ пересекает основание АС в точке Р. Найдите угол  С,  если 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189236932" r:id="rId2"/>
        </w:object>
      </w:r>
      <w:r>
        <w:rPr/>
        <w:t>АВР = 52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точку на катете прямоугольного треугольника, равноудаленную от гипотенузы и другого ка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тыре замечательных точки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внобедренном треугольнике  АВС с основанием ВС серединный перпендикуляр стороны АС пересекает основание ВС в точке М. Найдите 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643219250" r:id="rId4"/>
        </w:object>
      </w:r>
      <w:r>
        <w:rPr/>
        <w:t xml:space="preserve">САМ,  если 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987058701" r:id="rId6"/>
        </w:object>
      </w:r>
      <w:r>
        <w:rPr/>
        <w:t>АВС = 43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точку на боковой стороне равнобедренного треугольника, равноудаленную от основания и другой боковой сторо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Skif</cp:lastModifiedBy>
  <dcterms:modified xsi:type="dcterms:W3CDTF">2007-08-28T07:59:00Z</dcterms:modified>
  <cp:revision>11</cp:revision>
  <dc:subject/>
  <dc:title/>
</cp:coreProperties>
</file>