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«Десят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Кожевниковский район. с Десято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B05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B050"/>
          <w:sz w:val="56"/>
          <w:szCs w:val="56"/>
        </w:rPr>
        <w:t>Кроссворд по истории 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56"/>
          <w:szCs w:val="56"/>
        </w:rPr>
        <w:t>«Отечественная война 1812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Составила: ученица 8 класса Петрова Маргарита-14 ле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Руководитель: Осипова Анна Игоревна-учитель ист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2013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Кроссворд по истории на тему «Отечественная война 1812 год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70</wp:posOffset>
                </wp:positionH>
                <wp:positionV relativeFrom="paragraph">
                  <wp:posOffset>353060</wp:posOffset>
                </wp:positionV>
                <wp:extent cx="9427845" cy="68503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68675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30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2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743.7pt;height:540.75pt;mso-wrap-distance-left:9.05pt;mso-wrap-distance-right:9.05pt;mso-wrap-distance-top:0pt;mso-wrap-distance-bottom:0pt;margin-top:27.8pt;mso-position-vertical-relative:text;margin-left:42.1pt;mso-position-horizontal-relative:text">
                <v:shadow on="t" color="#3F3151" offset="1.35pt,1.35pt"/>
                <v:fill type="gradient" angle="135" focus="50%" color2="#E5DFEC"/>
                <v:textbox inset="0.100694444444444in,0.0506944444444444in,0.100694444444444in,0.0506944444444444in">
                  <w:txbxContent>
                    <w:tbl>
                      <w:tblPr>
                        <w:tblW w:w="130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2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4750</wp:posOffset>
                </wp:positionH>
                <wp:positionV relativeFrom="paragraph">
                  <wp:posOffset>-254635</wp:posOffset>
                </wp:positionV>
                <wp:extent cx="5362575" cy="5779135"/>
                <wp:effectExtent l="6985" t="762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62560" cy="577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По вертикали: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 xml:space="preserve">Остров, на который бежал Наполеон Бонапарт осенью  1814 года.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 xml:space="preserve">Участник войны, на добровольных началах, оказывавший помощь регулярной армии?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 xml:space="preserve">Совет императоров в сентябре 1814 году в Вене.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+mn-e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B050"/>
                                <w:lang w:val="ru-RU" w:bidi="ar-SA"/>
                              </w:rPr>
                              <w:t>Село, близ Можайска, где произошло сражение русских и наполеоновских войск 26.08. (07.09) 1812 года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FF0000"/>
                                <w:lang w:val="ru-RU" w:bidi="ar-SA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70C0"/>
                                <w:lang w:val="ru-RU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+mn-e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B050"/>
                                <w:lang w:val="ru-RU" w:bidi="ar-SA"/>
                              </w:rPr>
                              <w:t>Автор строк: «Изведал враг в тот день немало!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FF0000"/>
                                <w:lang w:val="ru-RU" w:bidi="ar-S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B050"/>
                                <w:lang w:val="ru-RU" w:bidi="ar-SA"/>
                              </w:rPr>
                              <w:t xml:space="preserve">  Что значит русский бой удалый,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B050"/>
                                <w:lang w:val="ru-RU" w:bidi="ar-SA"/>
                              </w:rPr>
                              <w:t>Наш рукопашный бой!»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FF0000"/>
                                <w:lang w:val="ru-RU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70C0"/>
                                <w:lang w:val="ru-RU" w:bidi="ar-SA"/>
                              </w:rPr>
                              <w:t>12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+mn-e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B050"/>
                                <w:lang w:val="ru-RU" w:bidi="ar-SA"/>
                              </w:rPr>
                              <w:t>Земляное укрепление, имеющее форму выступающего в сторону противника тупого угла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FF0000"/>
                                <w:lang w:val="ru-RU" w:bidi="ar-SA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70C0"/>
                                <w:lang w:val="ru-RU" w:bidi="ar-SA"/>
                              </w:rPr>
                              <w:t>13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B050"/>
                                <w:lang w:val="ru-RU" w:bidi="ar-SA"/>
                              </w:rPr>
                              <w:t>Офицер, состоящий при военном начальнике для выполнения его поручений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FF0000"/>
                                <w:lang w:val="ru-RU" w:bidi="ar-SA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70C0"/>
                                <w:lang w:val="ru-RU" w:bidi="ar-SA"/>
                              </w:rPr>
                              <w:t>16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+mn-e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B050"/>
                                <w:lang w:val="ru-RU" w:bidi="ar-SA"/>
                              </w:rPr>
                              <w:t>Генерал – фельдмаршал, светлейший князь Смоленский, главнокомандующий русской армией в 1812 году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FF00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70C0"/>
                                <w:lang w:val="ru-RU" w:bidi="ar-SA"/>
                              </w:rPr>
                              <w:t>19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B050"/>
                                <w:lang w:val="ru-RU" w:bidi="ar-SA"/>
                              </w:rPr>
                              <w:t>Главнокомандующий французской армией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FF0000"/>
                                <w:lang w:val="ru-RU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70C0"/>
                                <w:lang w:val="ru-RU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B050"/>
                                <w:lang w:val="ru-RU" w:bidi="ar-SA"/>
                              </w:rPr>
                              <w:t>Город, возле которого состоялось 20.11. 1805 году состоялась битва между французской и австро-русской арми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92.5pt;margin-top:-20.1pt;width:422.2pt;height:455pt;mso-wrap-style:square;v-text-anchor:top;rotation:90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По вертикали: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1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B050"/>
                          <w:lang w:val="ru-RU" w:bidi="ar-SA"/>
                        </w:rPr>
                        <w:t xml:space="preserve">Остров, на который бежал Наполеон Бонапарт осенью  1814 года.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3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B050"/>
                          <w:lang w:val="ru-RU" w:bidi="ar-SA"/>
                        </w:rPr>
                        <w:t xml:space="preserve">Участник войны, на добровольных началах, оказывавший помощь регулярной армии?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4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B050"/>
                          <w:lang w:val="ru-RU" w:bidi="ar-SA"/>
                        </w:rPr>
                        <w:t xml:space="preserve">Совет императоров в сентябре 1814 году в Вене.         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+mn-ea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B050"/>
                          <w:lang w:val="ru-RU" w:bidi="ar-SA"/>
                        </w:rPr>
                        <w:t>Село, близ Можайска, где произошло сражение русских и наполеоновских войск 26.08. (07.09) 1812 года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FF0000"/>
                          <w:lang w:val="ru-RU" w:bidi="ar-SA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70C0"/>
                          <w:lang w:val="ru-RU" w:bidi="ar-SA"/>
                        </w:rPr>
                        <w:t>7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+mn-ea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B050"/>
                          <w:lang w:val="ru-RU" w:bidi="ar-SA"/>
                        </w:rPr>
                        <w:t>Автор строк: «Изведал враг в тот день немало!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FF0000"/>
                          <w:lang w:val="ru-RU" w:bidi="ar-SA"/>
                        </w:rPr>
                        <w:t xml:space="preserve">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B050"/>
                          <w:lang w:val="ru-RU" w:bidi="ar-SA"/>
                        </w:rPr>
                        <w:t xml:space="preserve">  Что значит русский бой удалый,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B050"/>
                          <w:lang w:val="ru-RU" w:bidi="ar-SA"/>
                        </w:rPr>
                        <w:t>Наш рукопашный бой!»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FF0000"/>
                          <w:lang w:val="ru-RU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70C0"/>
                          <w:lang w:val="ru-RU" w:bidi="ar-SA"/>
                        </w:rPr>
                        <w:t>12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+mn-ea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B050"/>
                          <w:lang w:val="ru-RU" w:bidi="ar-SA"/>
                        </w:rPr>
                        <w:t>Земляное укрепление, имеющее форму выступающего в сторону противника тупого угла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FF0000"/>
                          <w:lang w:val="ru-RU" w:bidi="ar-SA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70C0"/>
                          <w:lang w:val="ru-RU" w:bidi="ar-SA"/>
                        </w:rPr>
                        <w:t>13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B050"/>
                          <w:lang w:val="ru-RU" w:bidi="ar-SA"/>
                        </w:rPr>
                        <w:t>Офицер, состоящий при военном начальнике для выполнения его поручений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FF0000"/>
                          <w:lang w:val="ru-RU" w:bidi="ar-SA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70C0"/>
                          <w:lang w:val="ru-RU" w:bidi="ar-SA"/>
                        </w:rPr>
                        <w:t>16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+mn-ea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B050"/>
                          <w:lang w:val="ru-RU" w:bidi="ar-SA"/>
                        </w:rPr>
                        <w:t>Генерал – фельдмаршал, светлейший князь Смоленский, главнокомандующий русской армией в 1812 году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FF00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70C0"/>
                          <w:lang w:val="ru-RU" w:bidi="ar-SA"/>
                        </w:rPr>
                        <w:t>19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B050"/>
                          <w:lang w:val="ru-RU" w:bidi="ar-SA"/>
                        </w:rPr>
                        <w:t>Главнокомандующий французской армией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FF0000"/>
                          <w:lang w:val="ru-RU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70C0"/>
                          <w:lang w:val="ru-RU" w:bidi="ar-SA"/>
                        </w:rPr>
                        <w:t>2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B050"/>
                          <w:lang w:val="ru-RU" w:bidi="ar-SA"/>
                        </w:rPr>
                        <w:t>Город, возле которого состоялось 20.11. 1805 году состоялась битва между французской и австро-русской арми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1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452755</wp:posOffset>
                </wp:positionV>
                <wp:extent cx="5715635" cy="6200775"/>
                <wp:effectExtent l="6985" t="762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5720" cy="6200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По горизонтал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 xml:space="preserve">Река, через которую отступал Наполеон Бонапарт и потерял 30 тысяч воинов.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B050"/>
                                <w:lang w:val="ru-RU" w:bidi="ar-SA"/>
                              </w:rPr>
                              <w:t xml:space="preserve">Главнокомандующий 3-й  русской армией во время наступления французов.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+mn-e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B050"/>
                                <w:lang w:val="ru-RU" w:bidi="ar-SA"/>
                              </w:rPr>
                              <w:t xml:space="preserve">Войско, создаваемое в помощь регулярной армии на добровольных началах.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70C0"/>
                                <w:lang w:val="ru-RU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B050"/>
                                <w:lang w:val="ru-RU" w:bidi="ar-SA"/>
                              </w:rPr>
                              <w:t xml:space="preserve">Река, через которую в январе 1813 году русская армия во главе с М.И.Кутузовым переправились  и очистили польские земли от французов.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70C0"/>
                                <w:lang w:val="ru-RU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B050"/>
                                <w:lang w:val="ru-RU" w:bidi="ar-SA"/>
                              </w:rPr>
                              <w:t xml:space="preserve">Главнокомандующий 2-й русской армией во время наступления французов.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70C0"/>
                                <w:lang w:val="ru-RU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B050"/>
                                <w:lang w:val="ru-RU" w:bidi="ar-SA"/>
                              </w:rPr>
                              <w:t xml:space="preserve">Название пехотных войск в войне 1812 года.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70C0"/>
                                <w:lang w:val="ru-RU" w:bidi="ar-SA"/>
                              </w:rPr>
                              <w:t>14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+mn-e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B050"/>
                                <w:lang w:val="ru-RU" w:bidi="ar-SA"/>
                              </w:rPr>
                              <w:t xml:space="preserve">Партизан Отечественной войны 1812 года, генерал – лейтенант, поэт и военный писатель.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70C0"/>
                                <w:lang w:val="ru-RU" w:bidi="ar-SA"/>
                              </w:rPr>
                              <w:t>15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+mn-e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B050"/>
                                <w:lang w:val="ru-RU" w:bidi="ar-SA"/>
                              </w:rPr>
                              <w:t xml:space="preserve">Сражение у этого села 05 (17) октября 1812 года закончилось поражением авангарда французской армии под командованием маршала Мюрата.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70C0"/>
                                <w:lang w:val="ru-RU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+mn-e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B050"/>
                                <w:lang w:val="ru-RU" w:bidi="ar-SA"/>
                              </w:rPr>
                              <w:t xml:space="preserve">Растительный корм для лошадей.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70C0"/>
                                <w:lang w:val="ru-RU" w:bidi="ar-SA"/>
                              </w:rPr>
                              <w:t>18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B050"/>
                                <w:lang w:val="ru-RU" w:bidi="ar-SA"/>
                              </w:rPr>
                              <w:t>Село, возле которого соединились 1-ая и 2-ая русская армия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B050"/>
                                <w:lang w:val="ru-RU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70C0"/>
                                <w:lang w:val="ru-R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B050"/>
                                <w:lang w:val="ru-RU" w:bidi="ar-SA"/>
                              </w:rPr>
                              <w:t xml:space="preserve">Страна, которая вместе с Пруссией и Австрией образовала Священный Союз.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70C0"/>
                                <w:lang w:val="ru-RU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B050"/>
                                <w:lang w:val="ru-RU" w:bidi="ar-SA"/>
                              </w:rPr>
                              <w:t>Город, возле которого Наполеон потерпел поражение, был объявлен пленником всех стран-союзников и сослан на остро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00B05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Calibri"/>
                                <w:color w:val="00B050"/>
                                <w:lang w:val="ru-RU" w:bidi="ar-SA"/>
                              </w:rPr>
                              <w:t>Святой Еле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pt;margin-top:35.65pt;width:450pt;height:488.2pt;mso-wrap-style:square;v-text-anchor:top;rotation:90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По горизонтали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2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B050"/>
                          <w:lang w:val="ru-RU" w:bidi="ar-SA"/>
                        </w:rPr>
                        <w:t xml:space="preserve">Река, через которую отступал Наполеон Бонапарт и потерял 30 тысяч воинов.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5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B050"/>
                          <w:lang w:val="ru-RU" w:bidi="ar-SA"/>
                        </w:rPr>
                        <w:t xml:space="preserve">Главнокомандующий 3-й  русской армией во время наступления французов.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8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+mn-ea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B050"/>
                          <w:lang w:val="ru-RU" w:bidi="ar-SA"/>
                        </w:rPr>
                        <w:t xml:space="preserve">Войско, создаваемое в помощь регулярной армии на добровольных началах.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70C0"/>
                          <w:lang w:val="ru-RU" w:bidi="ar-SA"/>
                        </w:rPr>
                        <w:t>9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B050"/>
                          <w:lang w:val="ru-RU" w:bidi="ar-SA"/>
                        </w:rPr>
                        <w:t xml:space="preserve">Река, через которую в январе 1813 году русская армия во главе с М.И.Кутузовым переправились  и очистили польские земли от французов.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70C0"/>
                          <w:lang w:val="ru-RU" w:bidi="ar-SA"/>
                        </w:rPr>
                        <w:t>10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B050"/>
                          <w:lang w:val="ru-RU" w:bidi="ar-SA"/>
                        </w:rPr>
                        <w:t xml:space="preserve">Главнокомандующий 2-й русской армией во время наступления французов.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70C0"/>
                          <w:lang w:val="ru-RU" w:bidi="ar-SA"/>
                        </w:rPr>
                        <w:t>1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B050"/>
                          <w:lang w:val="ru-RU" w:bidi="ar-SA"/>
                        </w:rPr>
                        <w:t xml:space="preserve">Название пехотных войск в войне 1812 года.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70C0"/>
                          <w:lang w:val="ru-RU" w:bidi="ar-SA"/>
                        </w:rPr>
                        <w:t>14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+mn-ea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B050"/>
                          <w:lang w:val="ru-RU" w:bidi="ar-SA"/>
                        </w:rPr>
                        <w:t xml:space="preserve">Партизан Отечественной войны 1812 года, генерал – лейтенант, поэт и военный писатель.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70C0"/>
                          <w:lang w:val="ru-RU" w:bidi="ar-SA"/>
                        </w:rPr>
                        <w:t>15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+mn-ea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B050"/>
                          <w:lang w:val="ru-RU" w:bidi="ar-SA"/>
                        </w:rPr>
                        <w:t xml:space="preserve">Сражение у этого села 05 (17) октября 1812 года закончилось поражением авангарда французской армии под командованием маршала Мюрата.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70C0"/>
                          <w:lang w:val="ru-RU" w:bidi="ar-SA"/>
                        </w:rPr>
                        <w:t>17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+mn-ea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B050"/>
                          <w:lang w:val="ru-RU" w:bidi="ar-SA"/>
                        </w:rPr>
                        <w:t xml:space="preserve">Растительный корм для лошадей.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70C0"/>
                          <w:lang w:val="ru-RU" w:bidi="ar-SA"/>
                        </w:rPr>
                        <w:t>18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B050"/>
                          <w:lang w:val="ru-RU" w:bidi="ar-SA"/>
                        </w:rPr>
                        <w:t>Село, возле которого соединились 1-ая и 2-ая русская армия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B050"/>
                          <w:lang w:val="ru-RU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70C0"/>
                          <w:lang w:val="ru-RU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B050"/>
                          <w:lang w:val="ru-RU" w:bidi="ar-SA"/>
                        </w:rPr>
                        <w:t xml:space="preserve">Страна, которая вместе с Пруссией и Австрией образовала Священный Союз.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70C0"/>
                          <w:lang w:val="ru-RU" w:bidi="ar-SA"/>
                        </w:rPr>
                        <w:t>22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B050"/>
                          <w:lang w:val="ru-RU" w:bidi="ar-SA"/>
                        </w:rPr>
                        <w:t>Город, возле которого Наполеон потерпел поражение, был объявлен пленником всех стран-союзников и сослан на остро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00B05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cs="Times New Roman" w:eastAsia="Calibri"/>
                          <w:color w:val="00B050"/>
                          <w:lang w:val="ru-RU" w:bidi="ar-SA"/>
                        </w:rPr>
                        <w:t>Святой Елен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1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070</wp:posOffset>
                </wp:positionH>
                <wp:positionV relativeFrom="paragraph">
                  <wp:posOffset>505460</wp:posOffset>
                </wp:positionV>
                <wp:extent cx="9427845" cy="68503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990" cy="68675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30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20"/>
                              <w:gridCol w:w="524"/>
                              <w:gridCol w:w="500"/>
                              <w:gridCol w:w="500"/>
                              <w:gridCol w:w="532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743.7pt;height:540.75pt;mso-wrap-distance-left:9.05pt;mso-wrap-distance-right:9.05pt;mso-wrap-distance-top:0pt;mso-wrap-distance-bottom:0pt;margin-top:39.8pt;mso-position-vertical-relative:text;margin-left:54.1pt;mso-position-horizontal-relative:text">
                <v:shadow on="t" color="#3F3151" offset="1.35pt,1.35pt"/>
                <v:fill type="gradient" angle="135" focus="50%" color2="#E5DFEC"/>
                <v:textbox inset="0.100694444444444in,0.0506944444444444in,0.100694444444444in,0.0506944444444444in">
                  <w:txbxContent>
                    <w:tbl>
                      <w:tblPr>
                        <w:tblW w:w="130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20"/>
                        <w:gridCol w:w="524"/>
                        <w:gridCol w:w="500"/>
                        <w:gridCol w:w="500"/>
                        <w:gridCol w:w="532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2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51:00Z</dcterms:created>
  <dc:creator>m akcnm</dc:creator>
  <dc:description/>
  <cp:keywords/>
  <dc:language>en-US</dc:language>
  <cp:lastModifiedBy>m akcnm</cp:lastModifiedBy>
  <dcterms:modified xsi:type="dcterms:W3CDTF">2013-01-16T16:52:00Z</dcterms:modified>
  <cp:revision>3</cp:revision>
  <dc:subject/>
  <dc:title/>
</cp:coreProperties>
</file>