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154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 по данной программе</w:t>
            </w:r>
          </w:p>
          <w:p>
            <w:pPr>
              <w:pStyle w:val="Normal"/>
              <w:ind w:left="7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, для подготовки к урокам (основной и дополнительный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(7 класс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 программа составлена на основе федерального компонента государственного образовательного стандарта основного общего образования по информатике от 05.03.2004г. № 1089, примерной учебной программы основного общего образования по информатике  и программы: Программа базового курса информатики для 7 класса общеобразовательной средней школы. Автор Н.Д. Угринович., БИНОМ. Лаборатория знаний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 пояснительная записка, основное содержание с распределением учебных часов, требования к обязательному и возможному уровню подготовк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right="134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обучения информатике и информационным технологиям в 7 классе: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на данном уровне обучения направлено для достижения следующих целей: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833" w:right="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1"/>
        </w:numPr>
        <w:shd w:fill="FFFFFF" w:val="clear"/>
        <w:ind w:left="833" w:right="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работать с различными видами информации с помощью компьютера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1"/>
        </w:numPr>
        <w:shd w:fill="FFFFFF" w:val="clear"/>
        <w:ind w:left="833" w:right="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hd w:fill="FFFFFF" w:val="clear"/>
        <w:ind w:left="833" w:right="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833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ind w:left="15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7 класса выступают информационные процессы и информационные технологии. Теоретическая часть курса направлена на изучение компьютера как универсального устройства обработки информации, и программного обеспечения. 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информатики и ИКТ в 7 классе:</w:t>
      </w:r>
    </w:p>
    <w:p>
      <w:pPr>
        <w:pStyle w:val="Normal"/>
        <w:numPr>
          <w:ilvl w:val="0"/>
          <w:numId w:val="7"/>
        </w:numPr>
        <w:ind w:left="1077" w:firstLine="709"/>
        <w:jc w:val="both"/>
        <w:rPr/>
      </w:pPr>
      <w:r>
        <w:rPr>
          <w:sz w:val="28"/>
          <w:szCs w:val="28"/>
        </w:rPr>
        <w:t>углубить знания по теме «Человек и информация», полученные в 5-6 классах;</w:t>
      </w:r>
    </w:p>
    <w:p>
      <w:pPr>
        <w:pStyle w:val="Normal"/>
        <w:numPr>
          <w:ilvl w:val="0"/>
          <w:numId w:val="7"/>
        </w:numPr>
        <w:ind w:left="1077" w:firstLine="709"/>
        <w:jc w:val="both"/>
        <w:rPr/>
      </w:pPr>
      <w:r>
        <w:rPr>
          <w:sz w:val="28"/>
          <w:szCs w:val="28"/>
        </w:rPr>
        <w:t>формировать навыки использования средств информационных технологий при обработке текстовой и графической информации;</w:t>
      </w:r>
    </w:p>
    <w:p>
      <w:pPr>
        <w:pStyle w:val="Normal"/>
        <w:numPr>
          <w:ilvl w:val="0"/>
          <w:numId w:val="7"/>
        </w:numPr>
        <w:ind w:left="1077" w:firstLine="709"/>
        <w:jc w:val="both"/>
        <w:rPr/>
      </w:pPr>
      <w:r>
        <w:rPr>
          <w:sz w:val="28"/>
          <w:szCs w:val="28"/>
        </w:rPr>
        <w:t xml:space="preserve">научить учащихся создавать мультимедиа-презентации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ействующему в школе учебному плану календарно-тематический план предусматривает  в 7 классе  обучение в объеме 1 час в неделю, 34 часа в год:</w:t>
      </w:r>
    </w:p>
    <w:p>
      <w:pPr>
        <w:pStyle w:val="Normal"/>
        <w:ind w:left="417" w:firstLine="709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Программой предусмотрено проведение:</w:t>
      </w:r>
    </w:p>
    <w:p>
      <w:pPr>
        <w:pStyle w:val="Normal"/>
        <w:ind w:left="417" w:firstLine="709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134"/>
        <w:gridCol w:w="1134"/>
        <w:gridCol w:w="1299"/>
      </w:tblGrid>
      <w:tr>
        <w:trPr>
          <w:trHeight w:val="2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ид</w:t>
            </w:r>
          </w:p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ромежуточн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контроля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личество</w:t>
            </w:r>
          </w:p>
        </w:tc>
      </w:tr>
      <w:tr>
        <w:trPr>
          <w:trHeight w:val="27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4 четвер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ИТОГО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зучения тем и разделов: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полагается проведение непродолжительных практических работ (20-25 минут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го и практического компонентов курса основной школы – 50х50. 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курса состоит из следующих разделов:</w:t>
      </w:r>
    </w:p>
    <w:p>
      <w:pPr>
        <w:pStyle w:val="Normal"/>
        <w:shd w:fill="FFFFFF" w:val="clear"/>
        <w:ind w:right="13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>
          <w:trHeight w:val="1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3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ьютер и программное обеспечение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2 часа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80" w:firstLine="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, эргономические и технические условия безопасной эксплуатации компьютер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80" w:firstLine="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ычислительной техн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стройство компьют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 часа)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2" w:hanging="0"/>
              <w:rPr/>
            </w:pPr>
            <w:r>
              <w:rPr>
                <w:sz w:val="28"/>
                <w:szCs w:val="28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2" w:hanging="0"/>
              <w:rPr/>
            </w:pPr>
            <w:r>
              <w:rPr>
                <w:sz w:val="28"/>
                <w:szCs w:val="28"/>
              </w:rPr>
              <w:t>Данные и программы. Файлы и файловая систе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айловая сис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 часа)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йл и файловая систем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лог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ация фай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раммное обеспечение компьют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 часа)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12" w:hanging="0"/>
              <w:rPr/>
            </w:pPr>
            <w:r>
              <w:rPr>
                <w:sz w:val="28"/>
                <w:szCs w:val="28"/>
              </w:rPr>
              <w:t>Программный принцип работы компьютера. Программное обеспечение, его структура. Загрузка компьюте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и их функции. Классифик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фический интерфейс операционных систем и приложений (4 часа)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пьютерные вирусы и антивирусные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хнология обработки графической информации (10  часов)</w:t>
            </w:r>
          </w:p>
          <w:p>
            <w:pPr>
              <w:pStyle w:val="Normal"/>
              <w:ind w:right="13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Растровая и векторная графика. Растровые и векторные редактор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фейс графических редактор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ты графических файл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едактировние рисунка (палитра цветом, текстовые инструменты, геометрические преобразовани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Мультимедийные технологии (6 часов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ые презентации. Дизайн презентации и макеты слайд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е кнопки и гиперссыл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и и видеоизображ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ростых анимационных графических объектов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 учебного времени (3 час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18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 практических работ, предусмотренных программой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№ 1 «Работа с файлами и папками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Практическая работа № 2 «Знакомство с графическим интерфейсом операционной системы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рактическая работа № 3 «Определение разрешающей способности монитора и мыш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рактическая работа № 4 «Защита от вирусов: обнаружение и леч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№ 5 «Создание визитной карточки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Практическая работа № 6  «Редактирование изображений в растровом графическом редакторе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ая работа № 7  «Ввод дополнительных цветов в палитру»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рактическая работа № 8  «Написание текста. Надписи и автофигуры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рактическая работа № 9 «Черчение графических примитивов в системе КОМПОС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№ 10 «Выполнение геометрических построений в системе КОМПАС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 № 11 «Создание презент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 № 12 «Вставка управляющих кнопок и создание гиперссылок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 № 13  «Вставка звука и видеоизображений в презентацию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кум  «Разработка интерактивной презентации» (проект презентация – тест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Тест «Устройство компьютера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Тест «Устройства вводы и выв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ест «Прикладное  ПО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ест «Графический интерфейс</w:t>
      </w:r>
      <w:r>
        <w:rPr>
          <w:bCs/>
          <w:sz w:val="28"/>
          <w:szCs w:val="28"/>
          <w:lang w:val="en-US"/>
        </w:rPr>
        <w:t xml:space="preserve"> Windows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7 класс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преподавания инфор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решения разнообразных классов задач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объекты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оздавать чертежи,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презентации на основе шабло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u w:val="single"/>
        </w:rPr>
        <w:t>Преподавание курса ориентировано на использование учебно - методического комплекта по информатике  для 7 класса:</w:t>
      </w:r>
    </w:p>
    <w:p>
      <w:pPr>
        <w:pStyle w:val="Normal"/>
        <w:ind w:left="417" w:firstLine="709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200"/>
        <w:ind w:left="1137" w:firstLine="709"/>
        <w:jc w:val="both"/>
        <w:rPr>
          <w:color w:val="0F243E"/>
          <w:spacing w:val="-21"/>
          <w:sz w:val="28"/>
          <w:szCs w:val="28"/>
        </w:rPr>
      </w:pPr>
      <w:r>
        <w:rPr>
          <w:color w:val="0F243E"/>
          <w:sz w:val="28"/>
          <w:szCs w:val="28"/>
        </w:rPr>
        <w:t>Н.Д.Угринович. Информатика: учебник для 7 класса. - М.:БИНОМ. Лаборатория знаний, 2012.</w:t>
      </w:r>
    </w:p>
    <w:p>
      <w:pPr>
        <w:pStyle w:val="Normal"/>
        <w:numPr>
          <w:ilvl w:val="0"/>
          <w:numId w:val="12"/>
        </w:numPr>
        <w:spacing w:before="0" w:after="200"/>
        <w:ind w:left="1137" w:firstLine="709"/>
        <w:jc w:val="both"/>
        <w:rPr>
          <w:color w:val="0F243E"/>
          <w:spacing w:val="-11"/>
          <w:sz w:val="28"/>
          <w:szCs w:val="28"/>
        </w:rPr>
      </w:pPr>
      <w:r>
        <w:rPr>
          <w:sz w:val="28"/>
          <w:szCs w:val="28"/>
        </w:rPr>
        <w:t xml:space="preserve">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1137" w:firstLine="709"/>
        <w:jc w:val="both"/>
        <w:rPr/>
      </w:pPr>
      <w:r>
        <w:rPr>
          <w:sz w:val="28"/>
          <w:szCs w:val="28"/>
        </w:rPr>
        <w:t xml:space="preserve">Графических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ind w:left="11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137" w:firstLine="709"/>
        <w:jc w:val="both"/>
        <w:rPr/>
      </w:pPr>
      <w:r>
        <w:rPr>
          <w:sz w:val="28"/>
          <w:szCs w:val="28"/>
        </w:rPr>
        <w:t xml:space="preserve">Пакета презентационной график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7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АС (система компьютерного черчения)</w:t>
      </w:r>
    </w:p>
    <w:p>
      <w:pPr>
        <w:pStyle w:val="Normal"/>
        <w:ind w:left="1137" w:firstLine="709"/>
        <w:jc w:val="both"/>
        <w:rPr>
          <w:color w:val="0F243E"/>
          <w:spacing w:val="-11"/>
          <w:sz w:val="28"/>
          <w:szCs w:val="28"/>
        </w:rPr>
      </w:pPr>
      <w:r>
        <w:rPr>
          <w:color w:val="0F243E"/>
          <w:spacing w:val="-11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pacing w:val="-21"/>
          <w:sz w:val="28"/>
          <w:szCs w:val="28"/>
        </w:rPr>
      </w:pPr>
      <w:r>
        <w:rPr>
          <w:color w:val="0F243E"/>
          <w:spacing w:val="-21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pacing w:val="-21"/>
          <w:sz w:val="28"/>
          <w:szCs w:val="28"/>
        </w:rPr>
      </w:pPr>
      <w:r>
        <w:rPr>
          <w:color w:val="0F243E"/>
          <w:spacing w:val="-21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ind w:left="1137" w:firstLine="709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417" w:firstLine="709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Список источников:</w:t>
      </w:r>
    </w:p>
    <w:p>
      <w:pPr>
        <w:pStyle w:val="Normal"/>
        <w:ind w:left="417" w:firstLine="709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ind w:left="417" w:firstLine="709"/>
        <w:jc w:val="center"/>
        <w:rPr>
          <w:b/>
          <w:b/>
          <w:color w:val="0F243E"/>
          <w:spacing w:val="-11"/>
          <w:sz w:val="28"/>
          <w:szCs w:val="28"/>
          <w:u w:val="single"/>
        </w:rPr>
      </w:pPr>
      <w:r>
        <w:rPr>
          <w:b/>
          <w:color w:val="0F243E"/>
          <w:spacing w:val="-11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685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сновно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полнительны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5-7 класс). Преподавание курса информатики в рамках регионального компонента (данный диск разработан в помощь учителям информатики с целью поддержки преподавания курса «Информатика и ИКТ» в рамках регионального компонента в 5-7 классах общеобразовательных учреждений Саратовской области.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етодическая копилка учителя информатики -  </w:t>
            </w:r>
            <w:r>
              <w:rPr>
                <w:color w:val="0F243E"/>
                <w:sz w:val="28"/>
                <w:szCs w:val="28"/>
                <w:u w:val="single"/>
              </w:rPr>
              <w:t>www.metod-kopilka.r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Информатика для учителя, ученика и родителя  - </w:t>
            </w:r>
            <w:r>
              <w:rPr>
                <w:color w:val="0F243E"/>
                <w:sz w:val="28"/>
                <w:szCs w:val="28"/>
                <w:u w:val="single"/>
              </w:rPr>
              <w:t>http://informatika.na.b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естиваль педагогических идей «Открытый урок» - Преподавание информатики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резентации по информатике -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polyak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p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spacing w:before="0" w:after="200"/>
              <w:ind w:left="720" w:firstLine="709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 – тематическое планирование занятий по информатике в 7 классе 2012-2013 уч. год.</w:t>
      </w:r>
    </w:p>
    <w:tbl>
      <w:tblPr>
        <w:tblW w:w="1583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8"/>
        <w:gridCol w:w="65"/>
        <w:gridCol w:w="3054"/>
        <w:gridCol w:w="850"/>
        <w:gridCol w:w="2693"/>
        <w:gridCol w:w="2351"/>
        <w:gridCol w:w="1843"/>
        <w:gridCol w:w="992"/>
        <w:gridCol w:w="27"/>
        <w:gridCol w:w="824"/>
      </w:tblGrid>
      <w:tr>
        <w:trPr>
          <w:tblHeader w:val="true"/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разделов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48"/>
              <w:rPr/>
            </w:pPr>
            <w:r>
              <w:rPr/>
            </w:r>
          </w:p>
          <w:p>
            <w:pPr>
              <w:pStyle w:val="Normal"/>
              <w:ind w:right="113" w:firstLine="64"/>
              <w:rPr/>
            </w:pPr>
            <w:r>
              <w:rPr/>
              <w:t>количество часов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16"/>
              <w:rPr/>
            </w:pPr>
            <w:r>
              <w:rPr/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4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/>
              <w:t>Что должны зн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то должны уме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9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-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Компьютер и программное обеспечение  (2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кабинете ВТ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 и алгорит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й в чрезвычайных ситуациях: при пожаре и поражении электроток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даты, изобретателя и изобре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113" w:right="113" w:firstLine="709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Устройство компьютера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( 3 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утренние устройство ЭВМ. Основные и дополнительные блоки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устройство компьютера - процесс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онального компью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 долговременная пам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компоненты компьютера и их Основные характеристики современных компьют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ть и выключать 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стройства ЭВМ</w:t>
              <w:br/>
              <w:t>Устройства в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характеристики периферийных устройств ввода, вывода, хранения и обмен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зывать и пользоваться клавиатурой, мышью, ска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стройства ЭВ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характеристики периферийных устройств ввода, вывода, хранения и обмен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зывать и пользоваться прин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6-7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mallCap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mallCap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smallCaps/>
                <w:color w:val="FF0000"/>
                <w:sz w:val="28"/>
                <w:szCs w:val="28"/>
                <w:u w:val="single"/>
              </w:rPr>
              <w:t>Файловая система (3 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файл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талога, папки, файла. Выполнение операций над файлами. Путь доступа к фай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8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айлами и каталогами. Архивация файлов и дефрагментация дис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№ 1 «Работа с файлами и пап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9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  <w:t>Программное обеспечение компьютера</w:t>
            </w:r>
          </w:p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caps/>
                <w:color w:val="FF0000"/>
                <w:u w:val="single"/>
              </w:rPr>
              <w:t>(3 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Окно при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ть и выключать компьютер, смена пользователя, снятие приложений через диспетчер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кладное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ПО, прикладные программы общего и специальн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алькулятором, мультимедийным проигрыв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2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  <w:t>Графический интерфейс операционных</w:t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  <w:t>систем и приложений</w:t>
            </w:r>
          </w:p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caps/>
                <w:color w:val="FF0000"/>
                <w:u w:val="single"/>
              </w:rPr>
              <w:t xml:space="preserve">( </w:t>
            </w:r>
            <w:r>
              <w:rPr>
                <w:b/>
                <w:caps/>
                <w:color w:val="FF0000"/>
                <w:sz w:val="32"/>
                <w:szCs w:val="32"/>
                <w:u w:val="single"/>
              </w:rPr>
              <w:t xml:space="preserve">4 </w:t>
            </w:r>
            <w:r>
              <w:rPr>
                <w:b/>
                <w:caps/>
                <w:color w:val="FF0000"/>
                <w:u w:val="single"/>
              </w:rPr>
              <w:t>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ельский интерфейс </w:t>
            </w:r>
            <w:r>
              <w:rPr>
                <w:lang w:val="en-US"/>
              </w:rPr>
              <w:t>Windows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едставление файловой системы с помощью графического интерфей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 </w:t>
            </w:r>
            <w:r>
              <w:rPr/>
              <w:t xml:space="preserve">«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13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ст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«Определение разрешающей способности монитора и м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рабочего ст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кна.</w:t>
            </w:r>
          </w:p>
          <w:p>
            <w:pPr>
              <w:pStyle w:val="Normal"/>
              <w:jc w:val="both"/>
              <w:rPr/>
            </w:pPr>
            <w:r>
              <w:rPr/>
              <w:t>Ярл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проводн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элементами диалоговых окон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ярл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4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овые панели. Контекстные меню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рабочего стола. Панель управления и меню пус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объектами, менять и настраивать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5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вирусы и антивирусн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 xml:space="preserve"> «Защита от вирусов: обнаружение и ле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ражения</w:t>
            </w:r>
          </w:p>
          <w:p>
            <w:pPr>
              <w:pStyle w:val="Normal"/>
              <w:jc w:val="both"/>
              <w:rPr/>
            </w:pPr>
            <w:r>
              <w:rPr/>
              <w:t>Типы компьютерных виру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ать программу антиви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6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ТЕХНОЛОГИЯ ОБРАБОТКИ ГРАФИЧЕСКОЙ ИНФОРМАЦИИ</w:t>
            </w:r>
          </w:p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(10 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jc w:val="both"/>
              <w:rPr/>
            </w:pPr>
            <w:r>
              <w:rPr/>
              <w:t>Растровые графические ред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редства (монитор видео адаптер, видеокарта, сканер и др.). Растровая и векторная графика. Форматы графических файлов. Средства деловой графики, программы анимации. Принципы работы с растровыми изображени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ктов с помощью растров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Векторные графические редакторы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графических файлов в различных форма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5 </w:t>
            </w:r>
            <w:r>
              <w:rPr/>
              <w:t>«Создание визитной карт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боты с векторными изображениями</w:t>
            </w:r>
          </w:p>
          <w:p>
            <w:pPr>
              <w:pStyle w:val="Normal"/>
              <w:jc w:val="both"/>
              <w:rPr/>
            </w:pPr>
            <w:r>
              <w:rPr/>
              <w:t>Понятие пикселизации при увеличении изображ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хранение и преобразование, распечатка рисунка в растровом реда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19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графических редакторов</w:t>
            </w:r>
          </w:p>
          <w:p>
            <w:pPr>
              <w:pStyle w:val="Normal"/>
              <w:jc w:val="both"/>
              <w:rPr/>
            </w:pPr>
            <w:r>
              <w:rPr/>
              <w:t>Область рисования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струменты рисования и графические прими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редактирования изображений в векторных редакторах, примеры векторных реда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дактирование рису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 xml:space="preserve"> «Редактирование изображений в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, сохранение и преобразование, распечатка рисунка в растровом реда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 цв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7 </w:t>
            </w:r>
            <w:r>
              <w:rPr>
                <w:sz w:val="22"/>
                <w:szCs w:val="22"/>
              </w:rPr>
              <w:t>«Ввод дополнительных цветов в палит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о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8 </w:t>
            </w:r>
            <w:r>
              <w:rPr>
                <w:sz w:val="22"/>
                <w:szCs w:val="22"/>
              </w:rPr>
              <w:t>«Написание текста. Использование надписи и команды автофиг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надписей в автофигурах как в растровом, так и в векторном графических редакт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е преобразования. Сканирование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изображения, возможности редактирования и сохранения изобр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параметров сканирования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ерв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cap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ap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  <w:t>Компьютерные презентации</w:t>
            </w:r>
          </w:p>
          <w:p>
            <w:pPr>
              <w:pStyle w:val="Normal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color w:val="FF0000"/>
                <w:u w:val="single"/>
              </w:rPr>
              <w:t>( 6 ч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и возможности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ройка анимации, порядок анимации, смена анимации по щелчку мыши и по окончанию предыдущего дей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зайн презентации и макеты слайд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1 </w:t>
            </w:r>
            <w:r>
              <w:rPr>
                <w:sz w:val="22"/>
                <w:szCs w:val="22"/>
              </w:rPr>
              <w:t>«Создание презентации из нескольких слай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резентацией в Виде «Сортировщик слайд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нового слай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на слайдов в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слайда с помощью шабл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йдами: вставка, удаление, перемещение, коп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2 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тавка управляющих кнопок и создание гиперссыл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 гиперссылок и управляющих кнопок. Настройка дей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авлять гиперссылки, делать переход по слайдам, понятие о скрытом слайде в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ставка звука и видео изображений в презентац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авка музыки и видео в презентацию, внедренный объек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резентации с использованием музыкальных и видео фай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собственным про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роекторо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нтерактивной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а лучшую през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я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73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29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kpolyakov.narod.ru/school/pp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2:00Z</dcterms:created>
  <dc:creator>Пашкова</dc:creator>
  <dc:description/>
  <cp:keywords/>
  <dc:language>en-US</dc:language>
  <cp:lastModifiedBy>Андрей</cp:lastModifiedBy>
  <cp:lastPrinted>2012-09-17T20:09:00Z</cp:lastPrinted>
  <dcterms:modified xsi:type="dcterms:W3CDTF">2012-09-17T16:09:00Z</dcterms:modified>
  <cp:revision>4</cp:revision>
  <dc:subject/>
  <dc:title>Календарно – тематическое планирование занятий по информатике в 7 классе 2007-2008 уч</dc:title>
</cp:coreProperties>
</file>