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( 6 класс)</w:t>
      </w:r>
    </w:p>
    <w:p>
      <w:pPr>
        <w:pStyle w:val="Normal"/>
        <w:spacing w:lineRule="auto" w:line="240"/>
        <w:ind w:left="4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рабочая учебная программа базового курса «Информатика» для 6 класса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обучения средней общеобразовательной школы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 и авторской программы Л.Л.Босовой, опубликованной в сборнике программ для общеобразовательных учреждений «Программы для общеобразовательных учреждений. 2-11 классы.» -5-е издание, исправленное. Москва. БИНОМ, Лаборатория знаний. 2009.»</w:t>
      </w:r>
    </w:p>
    <w:p>
      <w:pPr>
        <w:pStyle w:val="Normal"/>
        <w:spacing w:lineRule="auto" w:line="240"/>
        <w:ind w:left="4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базисному учебному плану для образовательных учреждений РФ изучение предмета «Информатика и ИКТ» предполагае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, но, за счет регионального компонента и компонента образовательного учреждения, его изучение рекомендуется как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е начальной школы, так и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класса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 ориентирована  на использование учебника «Информатика»: Учебник для 6 класса Босовой Л.Л., - 2012г.  Материал учебника структурирован по четырем главам, содержащим соответственно теоретические основы информатики, информацию по работе на компьютере, материал для дополнительного изучения и компьютерный практикум, а также дополнительных пособий: «Рабочая тетрадь для 6 класса» Л.Л.Босовой, 2012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обучения информатике и информационным технологиям в 6 классах определяются следующим образо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товности к информационно – учебной деятельности,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;</w:t>
      </w:r>
    </w:p>
    <w:p>
      <w:pPr>
        <w:pStyle w:val="Normal"/>
        <w:spacing w:lineRule="auto" w:line="240" w:before="0" w:after="0"/>
        <w:ind w:left="5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едевтика понятий базового курса школьной информа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и познавательных способностей учащих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ind w:left="417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основу представляемого вводного курса информатики для  6 класса  положены такие принципы как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202" w:after="0"/>
        <w:ind w:left="777" w:right="14" w:firstLine="709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остность и непрерывность,</w:t>
      </w:r>
      <w:r>
        <w:rPr>
          <w:rFonts w:cs="Times New Roman" w:ascii="Times New Roman" w:hAnsi="Times New Roman"/>
          <w:sz w:val="28"/>
          <w:szCs w:val="28"/>
        </w:rPr>
        <w:t xml:space="preserve"> означающие, что данная ступень является важным звеном единой общешкольной подготовки по информатике. В рамках данной ступени подготовки продолжается осуществление вводного, ознакомительного обучения школьников, предваряющего более глубокое изучение предмета в 7-9 (основной курс) и 10-11 класс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202" w:after="0"/>
        <w:ind w:left="777" w:right="14"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  <w:u w:val="single"/>
        </w:rPr>
        <w:t>Научность в сочетании с доступностью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, строгость и систематичность изложения (включение в содержание фундаментальных положений </w:t>
      </w:r>
      <w:r>
        <w:rPr>
          <w:rFonts w:cs="Times New Roman" w:ascii="Times New Roman" w:hAnsi="Times New Roman"/>
          <w:sz w:val="28"/>
          <w:szCs w:val="28"/>
        </w:rPr>
        <w:t>современной науки с учетом возрастных особенностей обучаемых). Безусловно, должны иметь место упрощение, адаптация набора понятий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й информатики, для школьни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202" w:after="0"/>
        <w:ind w:left="777" w:right="14" w:firstLine="709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о-ориентированность</w:t>
      </w:r>
      <w:r>
        <w:rPr>
          <w:rFonts w:cs="Times New Roman" w:ascii="Times New Roman" w:hAnsi="Times New Roman"/>
          <w:sz w:val="28"/>
          <w:szCs w:val="28"/>
        </w:rPr>
        <w:t xml:space="preserve">, обеспечивающая отбор содержания, направленного на решение простейших практических задач планирования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деятельности, поиска нужной информации, инструментирования всех видов деятельности на базе общепринятых средств информационной деятельности, </w:t>
      </w:r>
      <w:r>
        <w:rPr>
          <w:rFonts w:cs="Times New Roman" w:ascii="Times New Roman" w:hAnsi="Times New Roman"/>
          <w:sz w:val="28"/>
          <w:szCs w:val="28"/>
        </w:rPr>
        <w:t>реализующих основные пользовательские возможности информационных технологий. При этом исходным является положение о том, что компьютер может многократно усилить возможности человека, но не заменить ег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202" w:after="0"/>
        <w:ind w:left="777" w:right="14" w:firstLine="709"/>
        <w:jc w:val="both"/>
        <w:rPr>
          <w:rFonts w:ascii="Times New Roman" w:hAnsi="Times New Roman" w:eastAsia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spacing w:val="-7"/>
          <w:sz w:val="28"/>
          <w:szCs w:val="28"/>
          <w:u w:val="single"/>
        </w:rPr>
        <w:t>Принцип дидактической спирал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как важнейший фактор структуризации в методике обучения информатике: вначале общее знакомство с </w:t>
      </w:r>
      <w:r>
        <w:rPr>
          <w:rFonts w:cs="Times New Roman" w:ascii="Times New Roman" w:hAnsi="Times New Roman"/>
          <w:sz w:val="28"/>
          <w:szCs w:val="28"/>
        </w:rPr>
        <w:t>понятием с учетом имеющегося опыта обучаемых, затем его последующее развитие и обогащение, создающее предпосылки для научного обобщения в старших класс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202" w:after="0"/>
        <w:ind w:left="777" w:right="14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нцип развивающего обучения</w:t>
      </w:r>
      <w:r>
        <w:rPr>
          <w:rFonts w:cs="Times New Roman" w:ascii="Times New Roman" w:hAnsi="Times New Roman"/>
          <w:sz w:val="28"/>
          <w:szCs w:val="28"/>
        </w:rPr>
        <w:t xml:space="preserve"> (обучение ориентировано не только на получение новых знаний в области информати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но и на активизацию мыслительных процессов, формирование и развитие у школьников обобщенных способов деятельности, формирование </w:t>
      </w:r>
      <w:r>
        <w:rPr>
          <w:rFonts w:cs="Times New Roman" w:ascii="Times New Roman" w:hAnsi="Times New Roman"/>
          <w:sz w:val="28"/>
          <w:szCs w:val="28"/>
        </w:rPr>
        <w:t>навыков самостоятельной работы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авторской программы полностью нашло отражение в данной рабочей программ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этим реализуется модифицированная программа курса информатики и информационных технологий для 6 классов средней общеобразовательной школы Л.Л. Босовой, а именно последовательная модель. Она включает в себя следующий подход к изложению учебного материала:  компьютер и информация  – человек и информация – алгоритмы и исполнители.</w:t>
      </w:r>
    </w:p>
    <w:p>
      <w:pPr>
        <w:pStyle w:val="Normal"/>
        <w:spacing w:lineRule="auto" w:line="240"/>
        <w:ind w:left="4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ом этапе обучения школьники должны получать представление о сущности информационных процессов, рассматривать примеры передачи,  хранения и обработки информации в деятельности человека, живой природе и технике, учиться классифицировать информацию, выделять общее и особенное, устанавливать связи, сравнивать, проводить аналогии и т.д..</w:t>
      </w:r>
    </w:p>
    <w:p>
      <w:pPr>
        <w:pStyle w:val="Normal"/>
        <w:spacing w:lineRule="auto" w:line="240"/>
        <w:ind w:left="417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построить модель решаемой задачи, установить отношения и выразить их в предметной, графической или буквенной форме - залог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ирования не частных, а общеучебных умений. </w:t>
      </w:r>
    </w:p>
    <w:p>
      <w:pPr>
        <w:pStyle w:val="Normal"/>
        <w:spacing w:lineRule="auto" w:line="240"/>
        <w:ind w:left="4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ическое мышление, рассматриваемое как представление последовательности действий, наряду с образным и логическим мышлением определяет интеллектуальную мощь человека, его творческий потенциал. Навыки планирования, привычка к точному и полному описанию своих действий помогают школьникам разрабатывать алгоритмы решения задач самого разного происхожд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ействующему в школе учебному плану календарно-тематический план предусматривает  в 6 классе  обучение в объеме 1 час в неделю, 34 часа в год. Программой   предусмотрено   проведение   непродолжительных   практических   работ   (15-20   мин,   направленных   на   отработку   отдельных технологических приемов и практикумов).</w:t>
      </w:r>
    </w:p>
    <w:p>
      <w:pPr>
        <w:pStyle w:val="Normal"/>
        <w:spacing w:lineRule="auto" w:line="240"/>
        <w:ind w:left="417" w:firstLine="709"/>
        <w:jc w:val="both"/>
        <w:rPr/>
      </w:pPr>
      <w:r>
        <w:rPr/>
        <w:t>Программой предусмотрено проведение:</w:t>
      </w:r>
    </w:p>
    <w:tbl>
      <w:tblPr>
        <w:tblW w:w="10788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1559"/>
        <w:gridCol w:w="1560"/>
        <w:gridCol w:w="1559"/>
        <w:gridCol w:w="1431"/>
      </w:tblGrid>
      <w:tr>
        <w:trPr>
          <w:trHeight w:val="29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межуточного контроля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>
          <w:trHeight w:val="61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8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3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тематический план</w:t>
      </w:r>
    </w:p>
    <w:p>
      <w:pPr>
        <w:pStyle w:val="Normal"/>
        <w:spacing w:lineRule="auto" w:line="240"/>
        <w:ind w:left="4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34 часа ( 1 час в неделю)</w:t>
      </w:r>
    </w:p>
    <w:p>
      <w:pPr>
        <w:pStyle w:val="Normal"/>
        <w:spacing w:lineRule="auto" w:line="240"/>
        <w:ind w:left="41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Normal"/>
        <w:spacing w:lineRule="auto" w:line="240"/>
        <w:ind w:left="417" w:firstLine="709"/>
        <w:jc w:val="both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ab/>
        <w:t>Компьютер и информация (11 ч).</w:t>
      </w:r>
    </w:p>
    <w:p>
      <w:pPr>
        <w:pStyle w:val="Normal"/>
        <w:spacing w:lineRule="auto" w:line="240"/>
        <w:ind w:left="4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- универсальная машина для работы с информацией. Файлы и папки. Как информация представляется в компьютере или Цифровые данные. Двоичное кодирование цифровой информации. Перевод целых десятичных чисел в двоичный код. Перевод целых чисел из двоичной системы счисления в десятичную. Тексты в памяти компьютера. Изображения в памяти компьютера. Единицы измерения информации.</w:t>
      </w:r>
    </w:p>
    <w:p>
      <w:pPr>
        <w:pStyle w:val="Normal"/>
        <w:spacing w:lineRule="auto" w:line="240"/>
        <w:ind w:left="41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ьютерный практикум.</w:t>
      </w:r>
    </w:p>
    <w:p>
      <w:pPr>
        <w:pStyle w:val="Normal"/>
        <w:spacing w:lineRule="auto" w:line="240"/>
        <w:ind w:left="4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виатурный тренажер.</w:t>
      </w:r>
    </w:p>
    <w:p>
      <w:pPr>
        <w:pStyle w:val="Normal"/>
        <w:spacing w:lineRule="auto" w:line="240"/>
        <w:ind w:left="4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 «Работаем с файлами и папками. Часть 1».</w:t>
      </w:r>
    </w:p>
    <w:p>
      <w:pPr>
        <w:pStyle w:val="Normal"/>
        <w:spacing w:lineRule="auto" w:line="240"/>
        <w:ind w:left="4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№2 «Знакомимся с текстовым процессором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/>
        <w:ind w:left="4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3 «Редактируем и форматируем текста. Создаем надписи».</w:t>
      </w:r>
    </w:p>
    <w:p>
      <w:pPr>
        <w:pStyle w:val="Normal"/>
        <w:spacing w:lineRule="auto" w:line="240"/>
        <w:ind w:left="4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4 «Нумерованные списки».</w:t>
      </w:r>
    </w:p>
    <w:p>
      <w:pPr>
        <w:pStyle w:val="Normal"/>
        <w:spacing w:lineRule="auto" w:line="240"/>
        <w:ind w:left="4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5 «Маркированные списки».</w:t>
      </w:r>
    </w:p>
    <w:p>
      <w:pPr>
        <w:pStyle w:val="Normal"/>
        <w:spacing w:lineRule="auto" w:line="240"/>
        <w:ind w:left="41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Человек и информация (13 ч).</w:t>
      </w:r>
    </w:p>
    <w:p>
      <w:pPr>
        <w:pStyle w:val="Normal"/>
        <w:spacing w:lineRule="auto" w:line="240"/>
        <w:ind w:left="4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и знания. Чувственное познание окружающего мира. Мышление и его формы. Понятие как форма мышления. Как образуются понятия. Содержание и объём понятия. Отношения между понятиями (тождество, перекрещивание, подчинение, соподчинение, противоположность, противоречие). Определение понятия. Классификация. Суждение как форма мышления. Умозаключение как форма мышления.</w:t>
      </w:r>
    </w:p>
    <w:p>
      <w:pPr>
        <w:pStyle w:val="Normal"/>
        <w:spacing w:lineRule="auto" w:line="240"/>
        <w:ind w:left="41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ьютерный практику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ктическая работа №6 «Создаем таблицы».</w:t>
      </w:r>
    </w:p>
    <w:p>
      <w:pPr>
        <w:pStyle w:val="Normal"/>
        <w:spacing w:lineRule="auto" w:line="240"/>
        <w:ind w:left="4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7 «Размещаем текст и графику в таблице».</w:t>
      </w:r>
    </w:p>
    <w:p>
      <w:pPr>
        <w:pStyle w:val="Normal"/>
        <w:spacing w:lineRule="auto" w:line="240"/>
        <w:ind w:left="4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8 «Строим диаграммы».</w:t>
      </w:r>
    </w:p>
    <w:p>
      <w:pPr>
        <w:pStyle w:val="Normal"/>
        <w:spacing w:lineRule="auto" w:line="240"/>
        <w:ind w:left="4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№9 «Изучаем графический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/>
        <w:ind w:left="4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0 «Планируем работу в графическом редакторе».</w:t>
      </w:r>
    </w:p>
    <w:p>
      <w:pPr>
        <w:pStyle w:val="Normal"/>
        <w:spacing w:lineRule="auto" w:line="240"/>
        <w:ind w:left="4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1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Элементы алгоритмизации (9 ч).</w:t>
      </w:r>
    </w:p>
    <w:p>
      <w:pPr>
        <w:pStyle w:val="Normal"/>
        <w:spacing w:lineRule="auto" w:line="240"/>
        <w:ind w:left="4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такое алгоритм. О происхождении слова алгоритм. Исполнители вокруг нас. Формы записи алгоритмов. Графические исполнители в среде программ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Qbasic</w:t>
      </w:r>
      <w:r>
        <w:rPr>
          <w:rFonts w:cs="Times New Roman" w:ascii="Times New Roman" w:hAnsi="Times New Roman"/>
          <w:sz w:val="28"/>
          <w:szCs w:val="28"/>
        </w:rPr>
        <w:t xml:space="preserve">. Исполнитель </w:t>
      </w:r>
      <w:r>
        <w:rPr>
          <w:rFonts w:cs="Times New Roman" w:ascii="Times New Roman" w:hAnsi="Times New Roman"/>
          <w:sz w:val="28"/>
          <w:szCs w:val="28"/>
          <w:lang w:val="en-US"/>
        </w:rPr>
        <w:t>D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. Исполнитель 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. Исполнитель </w:t>
      </w:r>
      <w:r>
        <w:rPr>
          <w:rFonts w:cs="Times New Roman" w:ascii="Times New Roman" w:hAnsi="Times New Roman"/>
          <w:sz w:val="28"/>
          <w:szCs w:val="28"/>
          <w:lang w:val="en-US"/>
        </w:rPr>
        <w:t>CIRCLE</w:t>
      </w:r>
      <w:r>
        <w:rPr>
          <w:rFonts w:cs="Times New Roman" w:ascii="Times New Roman" w:hAnsi="Times New Roman"/>
          <w:sz w:val="28"/>
          <w:szCs w:val="28"/>
        </w:rPr>
        <w:t>. Типы алгоритмов. Линейные алгоритмы. Алгоритмы с ветвлениями. Алгоритмы с повторениями. Ханойская башня.</w:t>
      </w:r>
    </w:p>
    <w:p>
      <w:pPr>
        <w:pStyle w:val="Normal"/>
        <w:spacing w:lineRule="auto" w:line="240"/>
        <w:ind w:left="41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ьютерный практикум.</w:t>
      </w:r>
    </w:p>
    <w:p>
      <w:pPr>
        <w:pStyle w:val="Normal"/>
        <w:spacing w:lineRule="auto" w:line="240"/>
        <w:ind w:left="4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№11 «Рисуем 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/>
        <w:ind w:left="4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2 «Рисунок на свободную тему».</w:t>
      </w:r>
    </w:p>
    <w:p>
      <w:pPr>
        <w:pStyle w:val="Normal"/>
        <w:spacing w:lineRule="auto" w:line="240"/>
        <w:ind w:left="4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№13 «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. Часы».</w:t>
      </w:r>
    </w:p>
    <w:p>
      <w:pPr>
        <w:pStyle w:val="Normal"/>
        <w:spacing w:lineRule="auto" w:line="240"/>
        <w:ind w:left="4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№14 «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. Времена года».</w:t>
      </w:r>
    </w:p>
    <w:p>
      <w:pPr>
        <w:pStyle w:val="Normal"/>
        <w:spacing w:lineRule="auto" w:line="240"/>
        <w:ind w:left="4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№15 «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. Скакалочка».</w:t>
      </w:r>
    </w:p>
    <w:p>
      <w:pPr>
        <w:pStyle w:val="Normal"/>
        <w:spacing w:lineRule="auto" w:line="240"/>
        <w:ind w:left="41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лагается в соответствии со структурой учебника линейное изучение теоретического материала: компьютер и информация —&gt; человек и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информация —&gt; алгоритмы и исполнители. Параллельно с этим организуется практическая работа на компьютере по формированию пользовательских навыков (на основе текстового процессора 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, графического редактора 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и редактора презентаций 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17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я к подготовке школьников в области информатики и информационных технологий</w:t>
      </w:r>
    </w:p>
    <w:p>
      <w:pPr>
        <w:pStyle w:val="Normal"/>
        <w:spacing w:lineRule="auto" w:line="240"/>
        <w:ind w:left="41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spacing w:lineRule="auto" w:line="240"/>
        <w:ind w:left="4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202" w:after="0"/>
        <w:ind w:left="1137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202" w:after="0"/>
        <w:ind w:left="1137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мысл терминов: понятие, суждение, умозаключ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202" w:after="0"/>
        <w:ind w:left="1137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единичных и общих понятий, отношений между понятия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202" w:after="0"/>
        <w:ind w:left="1137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необходимые и достаточные услов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202" w:after="0"/>
        <w:ind w:left="1137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позиционных и непозиционных системах счис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202" w:after="0"/>
        <w:ind w:left="1137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ереводить целые десятичные числа в двоичную систему счисления и обратн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202" w:after="0"/>
        <w:ind w:left="1137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б алгоритмах, приводить их приме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202" w:after="0"/>
        <w:ind w:left="1137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я об исполнителях и системах команд исполните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202" w:after="0"/>
        <w:ind w:left="1137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льзоваться стандартным графическим интерфейсом компьюте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202" w:after="0"/>
        <w:ind w:left="1137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азначение файла по его расширен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202" w:after="0"/>
        <w:ind w:left="1137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операции с файл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202" w:after="0"/>
        <w:ind w:left="1137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именять текстовый процессор для набора, редактирования и форматирования текстов, создания списков и таблиц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202" w:after="0"/>
        <w:ind w:left="1137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202" w:after="0"/>
        <w:ind w:left="1137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ростейшие мультимедийные презентации для поддержки своих выступл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202" w:after="0"/>
        <w:ind w:left="1137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б этических нормах работы с информационными объект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17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подавание курса ориентировано на использование</w:t>
      </w:r>
    </w:p>
    <w:p>
      <w:pPr>
        <w:pStyle w:val="Normal"/>
        <w:spacing w:lineRule="auto" w:line="240"/>
        <w:ind w:left="417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ебно - методического обеспечения по информатике  </w:t>
      </w:r>
    </w:p>
    <w:p>
      <w:pPr>
        <w:pStyle w:val="Normal"/>
        <w:spacing w:lineRule="auto" w:line="240"/>
        <w:ind w:left="417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6 класса:</w:t>
      </w:r>
    </w:p>
    <w:p>
      <w:pPr>
        <w:pStyle w:val="Normal"/>
        <w:spacing w:lineRule="auto" w:line="240"/>
        <w:ind w:left="417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ind w:left="1137"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ва Л.Л. Информатика: учебник для 6 класса. - М.:БИНОМ. Лаборатория знаний, 2011.</w:t>
      </w:r>
    </w:p>
    <w:p>
      <w:pPr>
        <w:pStyle w:val="Normal"/>
        <w:numPr>
          <w:ilvl w:val="0"/>
          <w:numId w:val="3"/>
        </w:numPr>
        <w:spacing w:lineRule="auto" w:line="240"/>
        <w:ind w:left="1137"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ва Л.Л. Информатика: рабочая тетрадь для 6 класса. - М.:БИНОМ. Лаборатория знаний, 2012.</w:t>
      </w:r>
    </w:p>
    <w:p>
      <w:pPr>
        <w:pStyle w:val="Normal"/>
        <w:numPr>
          <w:ilvl w:val="0"/>
          <w:numId w:val="3"/>
        </w:numPr>
        <w:spacing w:lineRule="auto" w:line="240"/>
        <w:ind w:left="1137"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ового процессора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ческих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13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кета презентационной графики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1137"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17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источников:</w:t>
      </w:r>
    </w:p>
    <w:p>
      <w:pPr>
        <w:pStyle w:val="Normal"/>
        <w:spacing w:lineRule="auto" w:line="240"/>
        <w:ind w:left="417" w:firstLine="709"/>
        <w:jc w:val="both"/>
        <w:rPr>
          <w:rFonts w:ascii="Times New Roman" w:hAnsi="Times New Roman" w:cs="Times New Roman"/>
          <w:b/>
          <w:b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  <w:u w:val="single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548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Л.Босова, Ю.А.Босова, Ю.Г.Коломенская «Занимательные задачи по информатике» -БИНОМ.Лаборатория заний, 2005г, Москва (задачник)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ая копилка учителя информатики -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://www.metod-kopilka.ru</w:t>
              </w:r>
            </w:hyperlink>
          </w:p>
          <w:p>
            <w:pPr>
              <w:pStyle w:val="Normal"/>
              <w:spacing w:lineRule="auto" w:line="240" w:before="0" w:after="200"/>
              <w:ind w:left="72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72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 (5-7 класс). Преподавание курса информатики в рамках регионального компонента (данный диск разработан в помощь учителям информатики с целью поддержки преподавания курса «Информатика и ИКТ» в рамках регионального компонента в 5-7 классах общеобразовательных учреждений Саратовской области.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ь педагогических идей «Открытый урок» - Преподавание информатики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festival.1september.ru</w:t>
              </w:r>
            </w:hyperlink>
          </w:p>
        </w:tc>
      </w:tr>
      <w:tr>
        <w:trPr>
          <w:trHeight w:val="3320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и по информатике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polya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p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m</w:t>
              </w:r>
            </w:hyperlink>
          </w:p>
          <w:p>
            <w:pPr>
              <w:pStyle w:val="Normal"/>
              <w:spacing w:lineRule="auto" w:line="240" w:before="0" w:after="200"/>
              <w:ind w:left="72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59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9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9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9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9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9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9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9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9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9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9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9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9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9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о-тематическое планирование  6 класс</w:t>
      </w:r>
    </w:p>
    <w:tbl>
      <w:tblPr>
        <w:tblW w:w="1571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35"/>
        <w:gridCol w:w="2694"/>
        <w:gridCol w:w="1112"/>
        <w:gridCol w:w="2715"/>
        <w:gridCol w:w="3543"/>
        <w:gridCol w:w="1878"/>
        <w:gridCol w:w="992"/>
        <w:gridCol w:w="993"/>
      </w:tblGrid>
      <w:tr>
        <w:trPr>
          <w:tblHeader w:val="true"/>
          <w:trHeight w:val="1134" w:hRule="exac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-чество часов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уровню подготовки обучающихс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контро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63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1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708" w:right="113" w:firstLine="709"/>
              <w:jc w:val="both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  <w:t>КОМПЬЮЕР И ИНФОРМ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универсальная машина для работы с информацией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и организации рабочего мест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информация, виды информации. Техника безопасности и организации рабочего места. Компьютер и его назначе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требования безопасности  гигиены в работе со средствами ИКТ.</w:t>
            </w:r>
          </w:p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ребования к организации компьютерного рабочего места.</w:t>
            </w:r>
          </w:p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виды информации по способам её восприятия; приводить примеры обработки информации на компьютере; определять устройства компьютера, моделирующие основные компоненты информационных функций человек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равила по ТБ» и «Компьют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 и папки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Работа с файлами и папкам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, операционная система, прикладные программы, файл, основные операции с файлам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рограммном обеспечении, операционной системе.</w:t>
            </w:r>
          </w:p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прикладных программ, основные операции с файлами.</w:t>
            </w:r>
          </w:p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, открывать и закрывать папки, упорядочивать содержание папки, определять назначение файла по его расширению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Фронтальный опрос</w:t>
            </w:r>
          </w:p>
          <w:p>
            <w:pPr>
              <w:pStyle w:val="Normal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амяти компьютера. Системы счисления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 «Ввод, редактирование и форматирование текста» (задание 1)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в памяти компьютера.</w:t>
            </w:r>
          </w:p>
          <w:p>
            <w:pPr>
              <w:pStyle w:val="Normal"/>
              <w:spacing w:lineRule="auto" w:line="240" w:before="0" w:after="0"/>
              <w:ind w:firstLine="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ирование документа в текстовом процесс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формах представления информации в компьютере.</w:t>
            </w:r>
          </w:p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объектов текстовой информации.</w:t>
            </w:r>
          </w:p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ускать программу, вводить, изменять текст, проверять правописание, сохранять документы.</w:t>
            </w:r>
          </w:p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ичное кодирование числовой информации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 «Ввод, редактирование и форматирование текста» (задание 2)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системы счисления, двоичная система счисления. Форматирование в текстовом процесс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различать виды систем счисления.</w:t>
            </w:r>
          </w:p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иводить примеры позиционных и непозиционных систем счисления; выполнять базовые операции форматирования абзаца и шрифта в текстовом процесс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двоичных чисел в десятичную систему счисле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двоичных чисел в десятичную систему счисл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перевода целых чисел из десятичной системы счисления в двоичную и наоборот.</w:t>
            </w:r>
          </w:p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водить целые числа из десятичной системы счисления в двоичную и, наоборот.</w:t>
            </w:r>
          </w:p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в памяти компьютера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 «Редактирование и форматирование текста. Создание надписей» (задание 1)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текстовой информации. Таблица кодирования. Байт, объём текстового докумен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кодировании информации и способах кодирования текстовой информации.</w:t>
            </w:r>
          </w:p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дактировать и форматировать текст, используя формат, абзац и текст; создавать надписи.</w:t>
            </w:r>
          </w:p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текстовой информации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 «Редактирование и форматирование текста. Создание надписей» (задание 2).-подготовка к  к/р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кста и способы их форматиров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дактировать и форматировать текст, используя формат, абзац и текст; создавать надпис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контрольная работа № 1 «Создание документа в текстовом процессор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едставления информации. Способы кодирования информ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документ в текстовом процессоре, сохранять его, редактировать и форматировать текст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ое кодирование графической информации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ое кодирование графической информ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способах кодирования из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ое кодирование графической информации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 «Оформление текста в виде списков. Нумерованные списки»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ое кодирование графической информации.</w:t>
            </w:r>
          </w:p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а и различия в способах кодирования графической информации. Списки как способ оформления текс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способах кодирование графической информации.</w:t>
            </w:r>
          </w:p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нумерованные списк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firstLine="709"/>
              <w:jc w:val="both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информации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5 «Оформление текста в виде списков. Маркированные списки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и информации, единицы измерения информации (бит, байт, Кбайт, Мбайт, Гбайт). Списки как способ оформления текс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язь между единицами измерения информации.</w:t>
            </w:r>
          </w:p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водить из больших единиц измерения информации в меньшие.</w:t>
            </w:r>
          </w:p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здавать нумерованные списки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И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знания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6 «Создание таблиц» (задание 1-2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нформации как знания, правила, факты.</w:t>
            </w:r>
          </w:p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лучения зна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достоинства и недостатки представления информации в виде текста.</w:t>
            </w:r>
          </w:p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таблицы, редактировать информацию в ячейках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енное познание окружающего мира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6 «Создание таблиц» (задание 3-4)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енная форма получения знаний – ощущения, восприятия и представл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познания человеком мира через органы чувств.</w:t>
            </w:r>
          </w:p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таблицы в текстовом процессоре, удалять и добавлять ячейки, строки, столбцы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ак форма мышления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7 «Таблицы. Размещение текста и графики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, объект, существенные признаки объекта, понятие. Наглядные формы представления информации: рисунки, схемы, диаграммы и т.д.</w:t>
            </w:r>
          </w:p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: линейная, столбчата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бъектах, их существенных признаках, которые находят свое выражение в понятии.</w:t>
            </w:r>
          </w:p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учать информацию из таблиц, схем и диаграмм; изменять местоположение и размещение в тексте графических объекто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ются понятия?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8 «Таблицы. Построение диаграмм» (задания 1-2). Подготовка к к/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, сравнение, абстрагирование и обобщение. Обработка графической 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механизмах образования понятий.</w:t>
            </w:r>
          </w:p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логические приемы оперирования с понятием.</w:t>
            </w:r>
          </w:p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диаграммы разных типов, используя табличное представление информаци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и визуализация информации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контрольная работа № 2 «Текст, графика в текстовом процессоре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и визуализация информации.</w:t>
            </w:r>
          </w:p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графика в текстовом процессор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личия текстового редактора и процессора, основные этапы подготовки текстового документа, содержащего графические объекты; правила ввода текста, приемы работы с текстовым документом.</w:t>
            </w:r>
          </w:p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текстовый редактор для набора , редактирования и форматирования любых тексто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ъем понятия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8 «Таблицы. Построение диаграмм» (задания 3). Техника безопасности и организации рабочего мест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содержание понятия.</w:t>
            </w:r>
          </w:p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ые и общие понят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общие и единичные понятия; приводить примеры существенных признаков и множества объектов, которым они присущи; редактировать диаграммы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тождества, пересечения и подчинения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8 «Таблицы. Построение диаграмм» (задания 4-5)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тождества, пересечения и подчинения. Круги Эйлера-Венна.</w:t>
            </w:r>
          </w:p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возможности сравнения понятий.</w:t>
            </w:r>
          </w:p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дактировать значение данных в диаграммах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 И  ИНФОРМ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 соподчинения, противоречия и противоположности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9 «Графический ред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(задание 1-2)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 соподчинения, противоречия и противоположности.</w:t>
            </w:r>
          </w:p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авливать логические отношения.</w:t>
            </w:r>
          </w:p>
          <w:p>
            <w:pPr>
              <w:pStyle w:val="Normal"/>
              <w:spacing w:lineRule="auto" w:line="240" w:before="0" w:after="0"/>
              <w:ind w:firstLine="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 возможности графического реда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рисунки, используя  основные инструменты и палитру.</w:t>
            </w:r>
          </w:p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9 «Графический ред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(задание 3-6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 через ближайший род и видовое отлич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определений, требования к построению родовидового определения.</w:t>
            </w:r>
          </w:p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рисунок, используя различные инструменты; преобразовывать рисунок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9 «Графический ред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(задание 7-8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классифик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ребования к классификации, признаки классификации.</w:t>
            </w:r>
          </w:p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лассифицировать понятия по определенному признаку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ждение как форма мышления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10 «Графические возможности текстового процесс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(задания 1-2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ждения. Простые и сложные. Общеутвердительные, общеотрицательные, частноутвердительные, частноотрицательные. Логические связки.</w:t>
            </w:r>
          </w:p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суждениях как формах мышления.</w:t>
            </w:r>
          </w:p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суждений.</w:t>
            </w:r>
          </w:p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здавать рисунки, используя возможности встроенного в текстовый процессор графического редактор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заключение как форма мышления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10 «Графические возможности текстового процесс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(задания 3-4) Подготовка к к/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заключение – форма мышл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умозаключениях.</w:t>
            </w:r>
          </w:p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лучения умозаключений.</w:t>
            </w:r>
          </w:p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страивать в текст графические объекты из коллекци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 3 «Человек и информация»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информ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темы «Человек и информация»</w:t>
            </w:r>
          </w:p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 АЛГОРИТМ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алгоритм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1 «Рисунок на свободную тему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, его свойства, примеры алгоритм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алгоритма, его свойства.</w:t>
            </w:r>
          </w:p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примеры алгоритмов.</w:t>
            </w:r>
          </w:p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вокруг нас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очинителя и исполнителя и их взаимосвязь. Формальный исполнитель. Система команд исполнител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исполнителях и сочинителях, системе команд конкретного исполнителя, о формальном исполнении алгоритма.</w:t>
            </w:r>
          </w:p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шагово исполнять алгоритм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аписи алгоритмов. Создание графических объекто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аписи алгоритмов. Графическое изображение алгоритма. Блок-схе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описания алгоритмов, понятие блок-схемы, обозначение блоков.</w:t>
            </w:r>
          </w:p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 алгоритм известными способам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алгоритмы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12 «Линейная презентация «Часы»»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линейного алгоритма. Пример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алгоритмы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12 «Линейная презентация «Часы»»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линейного алгоритма. Пример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линейные алгоритма и записывать их различными способами, пошагово выполнять линейные алгоритмы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 ветвлением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3 «Времена года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. Разветвленные алгоритмы. Графическое изображение разветвленного алгоритм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разветвленном алгоритме.</w:t>
            </w:r>
          </w:p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записи разветвленного алгоритма; обозначения блоков.</w:t>
            </w:r>
          </w:p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алгоритмы с разветвлениями и записывать их различными способами.</w:t>
            </w:r>
          </w:p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презентации.</w:t>
            </w:r>
          </w:p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 ветвлением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3 «Времена года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. Графическое изображение разветвленного алгоритм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алгоритмы с разветвлениями и записывать их различными способами.</w:t>
            </w:r>
          </w:p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ализовывать условные и безусловные переходы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ические алгоритмы.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4 «Циклическая презентация Скакалочка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. Способы записи цикл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цикла, его разновидности.</w:t>
            </w:r>
          </w:p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циклические алгоритмы; выполнять их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 «Алгоритм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и повторение материала за 6 клас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77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13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08"/>
        </w:tabs>
        <w:ind w:left="510" w:hanging="17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-kopilka.ru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kpolyakov.narod.ru/school/ppt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13:00Z</dcterms:created>
  <dc:creator>Фандин</dc:creator>
  <dc:description/>
  <cp:keywords/>
  <dc:language>en-US</dc:language>
  <cp:lastModifiedBy>Андрей</cp:lastModifiedBy>
  <cp:lastPrinted>2012-09-12T20:44:00Z</cp:lastPrinted>
  <dcterms:modified xsi:type="dcterms:W3CDTF">2012-09-26T16:40:00Z</dcterms:modified>
  <cp:revision>6</cp:revision>
  <dc:subject/>
  <dc:title/>
</cp:coreProperties>
</file>