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– исследование «Внутренние воды Южной Амер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 - Актуализация опорных знаний по теме «Внутренние воды» («Собираем доказательства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. Прежде чем приступать к изучению новой темы, давайте вспомним, что мы с вами изучали на прошлом уроке? (Климат Ю.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мы узнали из материалов этого урока? (Ю.А. – самый влажный материк на Земл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мы это узнали ? (Собрали доказательства 1,2,3,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в результате нашего исследования мы выяснили, что одной из особенностей климата Ю.А. является то, что на материке выпадает очень много осадков. И что же дальше? Куда девается вся эта вода? (…………) Поэтому какая тема будет у сегодняшнего урока? (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 «Внутренние воды Южной Амер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2 - Целеполаг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ую цель на сегодняшнем уроке мы себе поставим? (Изучить реки и озёра Ю.А. и их особен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хотела бы поставить вам ещё одну цель – выяснить, какая существует связь между климатом материка и его вод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 «Цели уро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3 - Актуализация знаний («Реки – продукт климата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ученый-климатолог Александр Иванович Воейков называл реки «продуктом климата». Давайте попробуем, опираясь на это высказывание, провести исследование и определить, где на материке Ю.А. могут сформироваться речные системы. Какие карты нам понадобятся? (……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 «Карта осадков» - Перед вами карта распределения осадков Ю.А. и карта климатических поясов. Подумайте, где, в каких районах и в каких клим. поясах Ю.А. вы могли бы предположить существование рек? (………..) Почему? (Выпадает много осадков). Хорошо, я согласна с вашими объяснениями. А теперь предположите, пожалуйста, куда, в каком направлении будут течь эти реки? (………….) Почему вы так решили? (Особенности рельефа Ю.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нанести эти реки  на к/карту в вашем маршрутном листе. Кто сделает это на дос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сравним результат вашего исследования с картой. Я открываю карту на доске, а вы карту Ю.А. в атласе.  Совпал ли наш рисунок рек на доске с картой? Подтвердили ли мы утверждение «Реки – продукт климата». (Да, так как реки Ю.А. расположены в районах с наибольшим количеством осад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, продолжаем исследование и  переходим к следующей цели нашего урока – познакомится с реками Ю.А. Какие реки вы видите на карте? (………….).Какая из них самая крупная? К бассейну какого океана относится большинство рек Южной Америки?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ведём сравнительный анализ основных речных систем Южной Америки и выясним, чего больше у рек Ю.А. – сходства или различия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сравн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сположены истоки ре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текают крупные ре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падаю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итания ре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е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ая самая значительная речная система материка? (речная система Амазонки). Слай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пережающее задание) Амазо́нка</w:t>
      </w:r>
      <w:r>
        <w:rPr>
          <w:rFonts w:cs="Times New Roman" w:ascii="Times New Roman" w:hAnsi="Times New Roman"/>
          <w:sz w:val="24"/>
          <w:szCs w:val="24"/>
        </w:rPr>
        <w:t>— река в Южной Америке, крупнейшая в мире по размерам бассейна, полноводности и длине речной системы. Образуется от  слиянием рек Мараньон и Укаяли. Длина от главного истока Мараньона  и от истока Укаяли свыше 7000 км. Площадь бассейна реки - 7180 тыс. км².- почти равна площади Австралии.(Слайд)  Протекая большей частью по Амазонской низменности вблизи экватора, Амазонка впадает в Атлантический океан, образуя самую большую в мире дельту. (Слайд) Амазонку питают многочисленные притоки; около 20 из них длиной более 1500 км. Главное русло Амазонки судоходно на 4300 км (до Анд). До города Манаус (1690 км от устья) поднимаются океанские с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мазонка – река, которая полноводна весь год. Но подъем воды в северных и южных притоках Амазонки бывает в разное время года. Почему? ( Притоки расположены в субъэкваториальном поясе, где осадки выпадают по сезонам) Размеры Амазонки впечатляют. Найдите в учебнике данные о ширине русла реки. Животный мир Амазонки очень своеобразен. Какая самая известная и опасная рыба обитает в Амазонке? Какие ещё животные? (работа с текстом, слайд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щё крупные реки есть на материке? (Ориноко и Парана).  Что же ещё необычного и «самого – самого» связано с этими реками.? (Слай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пережающее задание) </w:t>
      </w:r>
      <w:r>
        <w:rPr>
          <w:rFonts w:cs="Times New Roman" w:ascii="Times New Roman" w:hAnsi="Times New Roman"/>
          <w:sz w:val="24"/>
          <w:szCs w:val="24"/>
        </w:rPr>
        <w:t>На одном из притоков Ориноко находится водопад</w:t>
      </w:r>
      <w:r>
        <w:rPr>
          <w:rFonts w:cs="Times New Roman" w:ascii="Times New Roman" w:hAnsi="Times New Roman"/>
          <w:b/>
          <w:sz w:val="24"/>
          <w:szCs w:val="24"/>
        </w:rPr>
        <w:t xml:space="preserve"> А́нхель</w:t>
      </w:r>
      <w:r>
        <w:rPr>
          <w:rFonts w:cs="Times New Roman" w:ascii="Times New Roman" w:hAnsi="Times New Roman"/>
          <w:sz w:val="24"/>
          <w:szCs w:val="24"/>
        </w:rPr>
        <w:t xml:space="preserve">  — самый высокий в мире водопад, общая высота 979 метров, высота непрерывного падения воды  807 метров. Назван в честь лётчика Джеймса Эйнджела, который пролетел над водопадом в 1933 году. Водопад находится в тропических лесах Венесуэлы, на территории Гвианского плоскогорья.  Высота падения настолько велика, что, прежде чем достичь земли, вода распыляется на мельчайшие частички и превращается в тум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) А на одном из притоков Параны находится пользующийся особой известностью водопад Игуасу. За 20—25 км слышен его рокот. Река здесь разбивается на 300 струй и потоков, разделенных скалистыми островками с густой растительностью. Это один из красивейших водопадов на Земле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ё относится к внутренним водам? (Озёра) Найдите на карте крупные озёра. Какой вывод вы можете сделать, поработав с картой?(Крупных озёр на материке немного). Самое большое озеро – Маракайбо лежит на севере во впадине земной коры и соединяется узкой протокой с заливом Карибского моря. (Слайд) В Андах расположено озеро Титикака — самое большое высокогорное озеро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пережающее задание) Титикака</w:t>
      </w:r>
      <w:r>
        <w:rPr>
          <w:rFonts w:cs="Times New Roman" w:ascii="Times New Roman" w:hAnsi="Times New Roman"/>
          <w:sz w:val="24"/>
          <w:szCs w:val="24"/>
        </w:rPr>
        <w:t xml:space="preserve"> – высокогорное озеро, расположенное на границе двух государств – Перу и Боливии. Оно находится на высоте 3812 метров над уровнем моря. Название состоит из слов языка индейцев кечуа и переводится как «Каменная Пума». Средняя глубина 140—180 м. Температура воды в середине озера практически неизменна и составляет 10—12 °C, но у берегов озеро нередко замерзает ночью. Наиболее примечательной особенностью озера Титикака являются плавающие острова. В 13 веке индейцы  племени урос проживали на краю озера. Они создали себе искусственные убежища посреди озера, чтобы избежать рабства и войны с инками. Сейчас  существует примерно сорок два искусственных острова, сплетенных из камыша. Озеро окаймлено болотистой областью, покрытой камышом, из которого индейцы изготавливают известные тростниковые лодки и плавающие остр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4 – Регулятивный. «Реальная география» - Применение знаний и умений в новой учебной ситу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одумаем, как люди используют реки и озёра Ю.А. (Слай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ё некоторые водные объекты Ю.А. привлекают множество туристов. Попробуйте составить рекламный мини – проект об одном из наиболее интересных с вашей точки зрения водных объектов для туристов, желающих посетить достопримечательности Южной Америк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5 – Рефлексия - «Подведём итог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ребята, давайте ещё раз повторим, какие реки и озёра мы с вами сегодня изучали. (…….). Что мы ещё должны сделать, чтобы лучше закрепить материал урока? (показать и нанести на к/к) – Кто выйдет к доске и покажет реки и др. на кар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урока давайте ещё раз вспомним, какие цели мы ставили перед собой (Слайд). Какая существует связь между климатом материка и его водами? Какие крупные речные системы есть на материке? Каковы их особенности? Заполните схему в маршрутном ли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достигли мы сегодня на уроке своих цел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 из своих одноклассников  вы сегодня поставили бы оценку за уро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ое домашнее задание вы себе определите? (выучить карту, прочитать параграф, подготовить презентац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кто-нибудь предположить, какая будет тема следующего урока? (Опережающее задание по теме «Природные зоны Ю.А.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– исследование по тем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ый лист          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 исследования – «Собираем доказатель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ы с вами изучали на прошлом уроке? - Что мы узнали из материалов этого урок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м образом мы это узнали 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фразу «Одной из особенностей климата Ю.А. является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исследования – «Реки – продукт климата» А.И.Воейк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778760</wp:posOffset>
            </wp:positionV>
            <wp:extent cx="3143250" cy="339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контурной карте Южной Америки попробуйте изобразить, где могут находиться реки. При этом учитывайте количество осадков и релье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размещении рек 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этап исследования – работа с карт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ки мы видим на карте? Какая из них самая крупная? К бассейну какого океана относится большинство рек Южной Амер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основных речных систем Юж. Америки (по карте атласа и материалам п.4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сравн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сположены истоки ре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текают крупные ре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падаю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итания ре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е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4 «Реальная география» - Применение знаний и умений в новой учебной ситу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 используют реки и озёра жители стран Южной Амери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йте составить рекламный мини – проект об одном из наиболее интересных с вашей точки зрения водных объектов для туристов, желающих посетить достопримечательности Южной Америки. Можете использовать эти словосочетания: «Добро пожаловать в ..», «Предлагаем вам посетить…»,  « Вы получите незабываемые впечатления от …», «Один из красивейших …», «Сам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5 «Подведём ито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схе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262890</wp:posOffset>
                </wp:positionV>
                <wp:extent cx="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43840</wp:posOffset>
                </wp:positionV>
                <wp:extent cx="1104900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9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262890</wp:posOffset>
                </wp:positionV>
                <wp:extent cx="9525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20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</wp:posOffset>
                </wp:positionV>
                <wp:extent cx="109537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0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Южной Америке находит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амый                                                                                          Сам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свою работу на урок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5»                   «4»                   «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14351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7.75pt;margin-top:11.3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3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15303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2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2.0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4:00Z</dcterms:created>
  <dc:creator>User</dc:creator>
  <dc:description/>
  <cp:keywords/>
  <dc:language>en-US</dc:language>
  <cp:lastModifiedBy>User</cp:lastModifiedBy>
  <dcterms:modified xsi:type="dcterms:W3CDTF">2014-08-18T13:26:00Z</dcterms:modified>
  <cp:revision>6</cp:revision>
  <dc:subject/>
  <dc:title/>
</cp:coreProperties>
</file>