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 по истории Росс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Императорский двор в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в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яснительная записка: </w:t>
      </w:r>
      <w:r>
        <w:rPr>
          <w:sz w:val="28"/>
          <w:szCs w:val="28"/>
        </w:rPr>
        <w:t xml:space="preserve">программа элективного курса «Императорский двор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в.» ориентирована на расширение знаний учащихся об окружении и жизни российских императоров, их семей и свиты, о формировании и развитии дворянства в России. В процессе предпрофильной подготовки целесообразно формировать знания об особенностях эпохи, общественных взглядах и традициях, царивших при дворе в разные исторические пери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«Императорский двор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в.» осмысление роли различных великих деятелей, через их повседневную придворную жизн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и углубить знания учащихся об императорах и их жиз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призму церемоний и придворного этикета проследить формирование дворянско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объяснять свое отношение к наиболее значимым событиям и личностям, давать оцен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стойчивый интерес к истории Оте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нравственные ориентиры на примерах жизни и традиций дворя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атриотические чу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программе более глубоко и объемно изучается повседневная жизнь императоров и двора, воспитание, служба, церемонии, костюмы, титулы и чины, балы и праздники, интересы и занятия дворян, усадьбы. Перед рассказом о придворной жизни дается краткая характеристика политики правителя в дан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учащихся 8 классов, состоит из введения 14 тем (каждая 1 час) и итоговых занятий (2 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риентирована на занятия в виде лекций и практикумов, а также использование презентаций и исторических документов. Предусмотрены следующие виды контроля: рефераты, презентации, творчески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ния помогут учащимся глубже понять изучаемую эпоху, побывать при императорском дворе и будут в дальнейшем развивать желание учащихся проникнуть в мир 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уровня достижений учащих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чащихся оцениваются по заключительному заня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роисходит в соответствии со следующими критер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высказать свое личное мнение по пройденной те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равнивать и анализировать докумен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эпоху по различным признак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:</w:t>
      </w:r>
    </w:p>
    <w:tbl>
      <w:tblPr>
        <w:tblW w:w="91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901"/>
        <w:gridCol w:w="1083"/>
        <w:gridCol w:w="1260"/>
        <w:gridCol w:w="1083"/>
        <w:gridCol w:w="2144"/>
        <w:gridCol w:w="48"/>
      </w:tblGrid>
      <w:tr>
        <w:trPr>
          <w:trHeight w:val="103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 кур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-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-тикум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48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обычаи императорского дв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ворные и свитские чины и з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</w:t>
            </w:r>
          </w:p>
        </w:tc>
      </w:tr>
      <w:tr>
        <w:trPr>
          <w:trHeight w:val="48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ложились спать российские правители и их поддан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вориты и фавори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>
          <w:trHeight w:val="48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ворные церемониа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ом</w:t>
            </w:r>
          </w:p>
        </w:tc>
      </w:tr>
      <w:tr>
        <w:trPr>
          <w:trHeight w:val="48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ворные и свитские мунди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в жизни дворян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а и титу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</w:t>
            </w:r>
          </w:p>
        </w:tc>
      </w:tr>
      <w:tr>
        <w:trPr>
          <w:trHeight w:val="48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дворя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динок че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48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 в Росс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етского челове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ская усадьб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ильмом</w:t>
            </w:r>
          </w:p>
        </w:tc>
      </w:tr>
      <w:tr>
        <w:trPr>
          <w:trHeight w:val="6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 и презент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курс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дана общая информация о структуре и содержании элективного курс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Состав и обычаи императорского двора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«императорский двор», его составом, основными представителями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 с элементами беседы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Придворные и свитские чины и звания. 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Придворные чины, свита, состав. Почетные звания дам и девиц. Табель о рангах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, работа с документом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Когда ложились спать российские правители и их подданные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ок дня императора, его семьи и свиты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. Фавориты и фаворитки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, близкие императорской чете, представители разных эпох (от Петра I до Николая II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, сообщения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. Придворные церемониалы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 и малые выходы. Коронация, венчание императоров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окументом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6. Придворные и свитские мундиры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яния придворных кавалеров. Одеяния придворных дам. Придворная мод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7. Служба в жизни дворянина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илое сословие в других странах. Дворянство шпаги, дворянство мантии. Табель о рангах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 с элементами беседы, работа с документом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8. Ордена и титулы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 с использованием презентации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9. Одежда дворян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а XVIII в. дворянская одежда XX в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0. Поединок чести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оведения, особенности дуэлей в России, отношение властей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, творческая работа «Кодекс чести дворянина»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1. Балы в России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ворный бальный этикет, музыка и танцы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 с элементами беседы, работа с презентацией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2. День светского человек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с использованием отрывков из художественных произведени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3. Дворянская усадьба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ово-парковое искусство XVIII в. Петергоф, Ораниенбаум, Царское село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 фильма, бесед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защита рефератов, презентации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рефера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эли в Ро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ворная мода XVIII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вориты и фаворитки при двор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нация – образы и восприят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уги принцесс и императриц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 в культуре Ро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военный костюм XVIII – XIX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ницы Смольного институ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янская усадьб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е наград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застолья XI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арскосельский Александровский лиц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жизнь щеголей и модниц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менитые российские фамил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ая культура Ро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гоценная Росс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менитые усадьбы Ро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ний дворец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ы и регал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новный мир Ро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дворянского сословия в Ро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ворный этикет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Кюстин А. Россия в 1839 году: В 2-х т. М., 2000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Тютчева А.Ф. При дворе двух императоров. М.,1990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ин В. Зимний дворец в царствование последнего императора Николая II. СПб., 1999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Развлекательная культура России XVIII – XIX в.в.СПб.,2001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е императоры и немецкие принцессы: династические связи, человеческие судьбы. М.,2002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Шепелев Л.Е. Чиновный мир России: XVIII – XIXв. СПб., 1999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российской монархии: Великие князья. Цари. Императоры. Символы и регалии. Титулы. Екатеринбург, 2002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российской монархии: члены императорских семей. Придворные. Фавориты и фаворитки. Временщики. Титулы. Екатеринбург, 2002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ковец О.И. Из истории императорских балов в России // Преподавание истории и обществознания в школе.2002. №3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 xml:space="preserve">Васильева С.В. Последняя коронация: образы и восприятие // Вестник Московского университета. Серия 8. история. 2005. №4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нина И. Родина сносных императриц. Свадебные хлопоты царской фамилии // Родина. 2003.№3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Елисеева О. С петухами. Когда ложились спать российские правители и их подданные // Родина. 2005. №6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злаева Т. Драгоценная Россия // Родина. 2003. №4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Кирсанова Р. Подруги принцесс и королев // Родина. 2005.№9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50:00Z</dcterms:created>
  <dc:creator>Алина</dc:creator>
  <dc:description/>
  <cp:keywords/>
  <dc:language>en-US</dc:language>
  <cp:lastModifiedBy>Admin</cp:lastModifiedBy>
  <dcterms:modified xsi:type="dcterms:W3CDTF">2009-02-05T06:10:00Z</dcterms:modified>
  <cp:revision>11</cp:revision>
  <dc:subject/>
  <dc:title/>
</cp:coreProperties>
</file>