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>средняя общеобразовательная  школа № 2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урока по географи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рамках Единого методического дн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по личностно-ориентированным технологиям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теме: Общая характеристика государства. Германия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географии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иселева Наталья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а 2010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10 «Б»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29</w:t>
      </w:r>
    </w:p>
    <w:p>
      <w:pPr>
        <w:pStyle w:val="Normal"/>
        <w:rPr/>
      </w:pPr>
      <w:r>
        <w:rPr>
          <w:sz w:val="28"/>
          <w:szCs w:val="28"/>
        </w:rPr>
        <w:t>Тема: Общая характеристика государства .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Формирование целостного представления о географии и экономик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 учащихся с важнейшими чертами ГП, населения и природных ресурсов, с особенностями структуры и размещения хозяй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работать навыки составления полной географической характеристики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 и роль Германии в мировой экономики и политик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навык  работы   по составлению  кластера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работы с дополнительными материалами (энциклопедии, Интерне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критическое мыш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енные физическая и политическая карты Германии и Европ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льтимедиа установ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мпелы городов Герман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схема «Сделано в Германи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ображение герба и флага стран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изитка страны;</w:t>
      </w:r>
    </w:p>
    <w:p>
      <w:pPr>
        <w:pStyle w:val="Normal"/>
        <w:rPr/>
      </w:pPr>
      <w:r>
        <w:rPr>
          <w:sz w:val="28"/>
          <w:szCs w:val="28"/>
        </w:rPr>
        <w:t>На подготовительном этапе класс был поделён на группы .Группы получили задания: сообщения  о Германии .Форма представления сообщений на выбор группы :рассказ ,презентация ,видеофильм и др. Учащиеся с большим интересом откликнулись на задания и творчески отнеслись к их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момент.                                                                   1-2 ми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новым материалом  и обсуждение           50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и поэтические минутки                     10 мин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                                                                     25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машнее задание                                                           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начинается со слов ученика на немецком я зыке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de-DE"/>
        </w:rPr>
        <w:t xml:space="preserve">Guten Tag! </w:t>
      </w:r>
    </w:p>
    <w:p>
      <w:pPr>
        <w:pStyle w:val="Normal"/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r sind froh Sie zu gruben! </w:t>
      </w:r>
    </w:p>
    <w:p>
      <w:pPr>
        <w:pStyle w:val="Normal"/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aden Sie zur Reise nach Deutschland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Здравствуйте!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ы рады приветствовать вас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глашаем вас в путешествие по Германии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-латински Германия называется Тевтонией. Тевтоны – племя, которое населял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.э. север страны. Немцы называют свою родину Дойчланд, народы Европы, англоязычные и славянские – Германия. О ней и пойдет сегодня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знакомства с презентациями нам предстоит ответить вопрос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причины экономического лидерства Германии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 экране представлен 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по ходу урока мы составляем кластер, отражающий образ страны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«Визитка  и ГП страны». Романов Миша и Быков Леша. {см. приложение}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«Символика Германии». Карномазов Антон. {см. приложение}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этическая минутка ( см. приложение)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«Природные условия и ресурсы». Ряднов Артем, Авинов Никита, Селиванов Кирилл. {см. приложение}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пех страны определяется национальным характером. Обычное представление о немцах как о трудолюбивых, расчётливых, очень старательных и пунктуальных людях. Если пытаться обрисовать «среднестатистического» немца, то получится что это практически лишенный серьезных недостатков человек. Немцы аккуратны, но не стремятся к изысканности в одежде и домашнем хозяйстве. Так же нетребовательны немцы к еде. Самые любимые национальные блюда – сардельки, колбасы, тушеная капуста, свинина, шоколад, хлеб, а из напитков конечно пи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тели Германии консервативны, но, несмотря на это, они очень восприимчивы ко всему новому. Ежегодно Германия подает в Европейское патентное ведомство в городе Мюнхене до 23.044 заявок из 123.076. Для сравнения, Франция, занимающая второе место – более 8.000. Всего среди немцев, 76 – лауреаты нобелевской премии. Среди известных изобретений: устройство для скачивания музыки из Интернета, изобретение бионада – натурального лимонада..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о на весь мир германское самообладание, драки – вообще исключительное явление. Немцы очень любят собак. Германия родина таких пород как доберман, ротвейлер, немецкая овчарка, немецкий дог. Самый популярный отдых немцев  – прогулки,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«Население» Осипова Алина. {см. приложение}.Учащиеся представляла работу в национальном кост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…Любая страна, любой народ вносит свой вклад в мировую экономи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рмания – высокоразвитая страна. В мировой экономике является лидером, занимая 3-е место в мире по объему производимого ей ВВП (после США, Япо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ермании характерен постиндустриальный тип хозяйства и в тоже время «сверх индустриализация». Это не случайно, т.к. международная специализацией страны является промышленная продукция. Увеличивается доля наукоемких обл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нерг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 потребностей топлива удовлетворяется за счет импорта.(газа, нефти, угля). Основная доля электроэнергии вырабатывается на ТЭС на юге страны. Растет доля альтернативных источников энергии, ветер (10-13%)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ерная и цветная металлургия работает на привозном сырье и тяготится к пор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имической промышленности – страна лидер, занимает 1 место в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шиностроение – одна из наиболее развитых отраслей промышленности. 40% продукции идет на экспорт. Производится всё и вез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естроение уступает лишь Японии и СШ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Физкультминутка  музыкально-танцев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онстрация фильма «Автоконцерны» Лазарчук Дима. {см. приложение}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«Сельское хозяйство» Кузнецова Полина. {см. приложение}</w:t>
      </w:r>
      <w:r>
        <w:rPr/>
        <w:t xml:space="preserve"> </w:t>
      </w:r>
      <w:r>
        <w:rPr>
          <w:sz w:val="28"/>
          <w:szCs w:val="28"/>
        </w:rPr>
        <w:t xml:space="preserve">Поэтическая минутка ( см. приложение)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упление о транспорте Германии. Пшеничников А. {см. приложение}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«Внешние экономические связи» Бобылева Женя  и Таказина Ле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см. приложение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Спасибо всем выступающим, мы возвращаемся к вопросу который был сформулирован в начале урока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овы причины экономического лидерст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ермани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е представлен вопрос). Пожалуйста ваши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(возможные варианты)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годное ГП. (ЭГП: соседское, транспортное, центральное, ПГП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приятные природные услов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атство природных ресур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ие затраты на нау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технологий (био-, нано- и экологически чистых технологий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ое качество населения – уровень образования, квалификация, количество учебных завед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ческое прошлое стра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Закреп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с презентацией    «Сделано в Германии» (см. приложение№2) (демонстрирует учитель.) На контуре Германии последовательно появляются города – штаб квартиры крупнейших немецких ТНК,  а после логотипы корпораций. Идет обсуждение материала и учащиеся называют продукцию, производимую данными ТН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еседы учащиеся работают   с  кластерами, используя типовой  план характеристики  страны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дание на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, тема №6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ическая минутка ( см. приложение №1  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00:00Z</dcterms:created>
  <dc:creator>Loner-XP</dc:creator>
  <dc:description/>
  <cp:keywords/>
  <dc:language>en-US</dc:language>
  <cp:lastModifiedBy>Houm</cp:lastModifiedBy>
  <dcterms:modified xsi:type="dcterms:W3CDTF">2014-12-28T16:39:00Z</dcterms:modified>
  <cp:revision>13</cp:revision>
  <dc:subject/>
  <dc:title>Урок географии</dc:title>
</cp:coreProperties>
</file>