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 ВНУТРЕННИЕ ВОДЫ СЕВЕРНОЙ АМЕРИКИ.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1.- сформировать представление об особенностях внутренних вод Северной Америки, распределении их по материку, характеру и режиму питания, особенностях течения рек.</w:t>
      </w:r>
    </w:p>
    <w:p>
      <w:pPr>
        <w:pStyle w:val="Normal"/>
        <w:jc w:val="both"/>
        <w:rPr/>
      </w:pPr>
      <w:r>
        <w:rPr/>
        <w:t>- выявить особенности размещения, происхождения и характерные признаки озер Северной Америки.</w:t>
      </w:r>
    </w:p>
    <w:p>
      <w:pPr>
        <w:pStyle w:val="Normal"/>
        <w:jc w:val="both"/>
        <w:rPr/>
      </w:pPr>
      <w:r>
        <w:rPr/>
        <w:t>2.- развивать географическое мышление, умение работать с картами атласа и контурными картами.</w:t>
      </w:r>
    </w:p>
    <w:p>
      <w:pPr>
        <w:pStyle w:val="Normal"/>
        <w:jc w:val="both"/>
        <w:rPr/>
      </w:pPr>
      <w:r>
        <w:rPr/>
        <w:t>3.- воспитывать аккуратность в работе, любознательность и уважение к культуре мира.</w:t>
      </w:r>
    </w:p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8"/>
        <w:gridCol w:w="2686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урок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йств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ргмомент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тановка целей и задач 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называть и показывать</w:t>
            </w:r>
            <w:r>
              <w:rPr/>
              <w:t xml:space="preserve"> на карте реки, их истоки, устья, границы водоразделов, определять к бассейну какого океана они относя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u w:val="single"/>
              </w:rPr>
              <w:t>называть и показывать</w:t>
            </w:r>
            <w:r>
              <w:rPr/>
              <w:t xml:space="preserve"> озера, водопады Северной Америк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i/>
                <w:u w:val="single"/>
              </w:rPr>
              <w:t>уметь находить и подписывать</w:t>
            </w:r>
            <w:r>
              <w:rPr/>
              <w:t xml:space="preserve"> на контурной карте основные речные системы и озера Северной Амер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i/>
                <w:u w:val="single"/>
              </w:rPr>
              <w:t>уметь описывать</w:t>
            </w:r>
            <w:r>
              <w:rPr/>
              <w:t xml:space="preserve"> реку по плану, </w:t>
            </w:r>
            <w:r>
              <w:rPr>
                <w:i/>
                <w:u w:val="single"/>
              </w:rPr>
              <w:t>определять</w:t>
            </w:r>
            <w:r>
              <w:rPr/>
              <w:t xml:space="preserve"> влияние рельефа и климата на ре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i/>
                <w:u w:val="single"/>
              </w:rPr>
              <w:t>определять</w:t>
            </w:r>
            <w:r>
              <w:rPr/>
              <w:t xml:space="preserve"> черты сходства и отличия озер Северной Америки по картам атл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а работы с листом - опросни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ей и задач  на урок   вместе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м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ь лист – опрос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зучение  нового материал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Самостоятельная работа учащихся с заданием 1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Проверка задания (фронтальный опрос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Самостоятельная работа учащихся с заданием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роверка зад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Работа в парах с заданием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Описание реки по плану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Самостоятельная работа учащихся с заданием 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роверка зад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 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фронтальный опро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 минут +5 мину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7 мину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фронтальный опр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мину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Закреп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1 выдача букл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 выставление оцен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задания по букле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МА УРОКА:  ВНУТРЕННИЕ ВОДЫ СЕВЕРНОЙ АМЕР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.  </w:t>
      </w:r>
      <w:r>
        <w:rPr>
          <w:i/>
          <w:sz w:val="18"/>
          <w:szCs w:val="18"/>
          <w:u w:val="single"/>
        </w:rPr>
        <w:t xml:space="preserve"> называть и показывать</w:t>
      </w:r>
      <w:r>
        <w:rPr>
          <w:sz w:val="18"/>
          <w:szCs w:val="18"/>
        </w:rPr>
        <w:t xml:space="preserve"> на карте реки, их истоки, устья, границы водоразделов, определять 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ассейну какого океана они относя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  <w:u w:val="single"/>
        </w:rPr>
        <w:t>называть и показывать</w:t>
      </w:r>
      <w:r>
        <w:rPr>
          <w:sz w:val="18"/>
          <w:szCs w:val="18"/>
        </w:rPr>
        <w:t xml:space="preserve"> озера, водопады Северной Америки. </w:t>
      </w:r>
    </w:p>
    <w:p>
      <w:pPr>
        <w:pStyle w:val="Normal"/>
        <w:tabs>
          <w:tab w:val="clear" w:pos="708"/>
          <w:tab w:val="left" w:pos="-108" w:leader="none"/>
        </w:tabs>
        <w:ind w:left="-108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i/>
          <w:sz w:val="18"/>
          <w:szCs w:val="18"/>
          <w:u w:val="single"/>
        </w:rPr>
        <w:t>уметь находить и подписывать</w:t>
      </w:r>
      <w:r>
        <w:rPr>
          <w:sz w:val="18"/>
          <w:szCs w:val="18"/>
        </w:rPr>
        <w:t xml:space="preserve"> на контурной карте основные речные системы и озера Северной Амер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  <w:u w:val="single"/>
        </w:rPr>
        <w:t>уметь описывать</w:t>
      </w:r>
      <w:r>
        <w:rPr>
          <w:sz w:val="18"/>
          <w:szCs w:val="18"/>
        </w:rPr>
        <w:t xml:space="preserve"> реку по плану, </w:t>
      </w:r>
      <w:r>
        <w:rPr>
          <w:i/>
          <w:sz w:val="18"/>
          <w:szCs w:val="18"/>
          <w:u w:val="single"/>
        </w:rPr>
        <w:t>определять</w:t>
      </w:r>
      <w:r>
        <w:rPr>
          <w:sz w:val="18"/>
          <w:szCs w:val="18"/>
        </w:rPr>
        <w:t xml:space="preserve"> влияние рельефа и климата на ре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4 </w:t>
      </w:r>
      <w:r>
        <w:rPr>
          <w:i/>
          <w:sz w:val="18"/>
          <w:szCs w:val="18"/>
          <w:u w:val="single"/>
        </w:rPr>
        <w:t>давать устную характеристику</w:t>
      </w:r>
      <w:r>
        <w:rPr>
          <w:sz w:val="18"/>
          <w:szCs w:val="18"/>
        </w:rPr>
        <w:t xml:space="preserve"> реки по план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5. </w:t>
      </w:r>
      <w:r>
        <w:rPr>
          <w:i/>
          <w:sz w:val="18"/>
          <w:szCs w:val="18"/>
          <w:u w:val="single"/>
        </w:rPr>
        <w:t>определять</w:t>
      </w:r>
      <w:r>
        <w:rPr>
          <w:sz w:val="18"/>
          <w:szCs w:val="18"/>
        </w:rPr>
        <w:t xml:space="preserve"> черты сходства и отличия озер Северной Америки по картам атла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ние. (5 ми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зови реки  берущие начало  в Кордильерах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Аппалачах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Назови реки, относящиеся к бассейну Тихого океана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бассейну Атлантического океана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к бассейну Северного Ледовитого океана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бассейну внутреннего стока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зовите реки, обозначенные на карте цифрами. Проведите границу водораздел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8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4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6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276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2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56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4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705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9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0275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9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7133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3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13255</wp:posOffset>
                </wp:positionV>
                <wp:extent cx="342900" cy="228600"/>
                <wp:effectExtent l="5080" t="5080" r="571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0.6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</w:t>
      </w:r>
      <w:r>
        <w:rPr/>
        <w:drawing>
          <wp:inline distT="0" distB="0" distL="0" distR="0">
            <wp:extent cx="3810000" cy="4886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" t="1646" r="4577" b="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847850" cy="4133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5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олни таблицу  «  Характеристика рек северной Амери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909"/>
        <w:gridCol w:w="1440"/>
        <w:gridCol w:w="1512"/>
        <w:gridCol w:w="1733"/>
        <w:gridCol w:w="1440"/>
        <w:gridCol w:w="1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ре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ток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л), (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(км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т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илье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тон Берингова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л). Лью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0 </w:t>
            </w:r>
            <w:r>
              <w:rPr>
                <w:rStyle w:val="Emphasis"/>
                <w:sz w:val="16"/>
                <w:szCs w:val="16"/>
              </w:rPr>
              <w:t>к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верховья- горная, ближе к устью -равн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дье в мае-ию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сисип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 Ита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к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верховье   протекает   через небольшие озёра; имеются пороги и каменистые перекаты. На среднем и нижнем участке река протекает по обширной равнине. русло реки извилистое, с многочисленными рукавами и стар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 весенне-летнее половодье и бурные дождевые павод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й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) Майами, Уобаш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л)Кентукки, Теннесс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меша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.Большое  </w:t>
            </w:r>
            <w:r>
              <w:rPr>
                <w:rStyle w:val="Emphasis"/>
                <w:i w:val="false"/>
                <w:sz w:val="16"/>
                <w:szCs w:val="16"/>
              </w:rPr>
              <w:t>Невольничь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е Боф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л)Лиард, Арктик-Ред-Ривер, П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) Бол. Медвеж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к. 1600 км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и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дье весенне-летнее Замерзает в сентябре – октябре, вскрывается в мае, в низовьях – в начале июн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зера Северной Амер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52"/>
          <w:szCs w:val="52"/>
        </w:rPr>
        <w:t>1</w:t>
      </w:r>
      <w:r>
        <w:rPr/>
        <w:t xml:space="preserve"> </w:t>
      </w:r>
      <w:r>
        <w:rPr>
          <w:sz w:val="16"/>
          <w:szCs w:val="16"/>
        </w:rPr>
        <w:drawing>
          <wp:inline distT="0" distB="0" distL="0" distR="0">
            <wp:extent cx="1282065" cy="10394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46" t="9650" r="8211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53695</wp:posOffset>
                </wp:positionV>
                <wp:extent cx="2076450" cy="3562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0.5pt;mso-wrap-distance-left:9.05pt;mso-wrap-distance-right:9.05pt;mso-wrap-distance-top:0pt;mso-wrap-distance-bottom:0pt;margin-top:2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40"/>
          <w:szCs w:val="40"/>
        </w:rPr>
        <w:t>2</w:t>
      </w:r>
      <w:r>
        <w:rPr/>
        <w:t xml:space="preserve"> </w:t>
      </w:r>
      <w:r>
        <w:rPr/>
        <w:drawing>
          <wp:inline distT="0" distB="0" distL="0" distR="0">
            <wp:extent cx="1397635" cy="786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0703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3pt;margin-top:32.05pt;width:53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3 </w:t>
      </w:r>
      <w:r>
        <w:rPr>
          <w:sz w:val="40"/>
          <w:szCs w:val="40"/>
        </w:rPr>
        <w:drawing>
          <wp:inline distT="0" distB="0" distL="0" distR="0">
            <wp:extent cx="942975" cy="1619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12" t="18948" r="31030" b="2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556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5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2707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7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72707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7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8427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3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2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4 </w:t>
      </w:r>
      <w:r>
        <w:rPr>
          <w:sz w:val="40"/>
          <w:szCs w:val="40"/>
        </w:rPr>
        <w:drawing>
          <wp:inline distT="0" distB="0" distL="0" distR="0">
            <wp:extent cx="2230755" cy="15125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Юкон</w:t>
      </w:r>
    </w:p>
    <w:p>
      <w:pPr>
        <w:pStyle w:val="Normal"/>
        <w:jc w:val="both"/>
        <w:rPr/>
      </w:pPr>
      <w:r>
        <w:rPr/>
        <w:t>2 Маккензи</w:t>
      </w:r>
    </w:p>
    <w:p>
      <w:pPr>
        <w:pStyle w:val="Normal"/>
        <w:jc w:val="both"/>
        <w:rPr/>
      </w:pPr>
      <w:r>
        <w:rPr/>
        <w:t>3 Миссури</w:t>
      </w:r>
    </w:p>
    <w:p>
      <w:pPr>
        <w:pStyle w:val="Normal"/>
        <w:jc w:val="both"/>
        <w:rPr/>
      </w:pPr>
      <w:r>
        <w:rPr/>
        <w:t>4 Арканзас</w:t>
      </w:r>
    </w:p>
    <w:p>
      <w:pPr>
        <w:pStyle w:val="Normal"/>
        <w:jc w:val="both"/>
        <w:rPr/>
      </w:pPr>
      <w:r>
        <w:rPr/>
        <w:t>5 Миссисипи</w:t>
      </w:r>
    </w:p>
    <w:p>
      <w:pPr>
        <w:pStyle w:val="Normal"/>
        <w:jc w:val="both"/>
        <w:rPr/>
      </w:pPr>
      <w:r>
        <w:rPr/>
        <w:t>6 Рио-гранде</w:t>
      </w:r>
    </w:p>
    <w:p>
      <w:pPr>
        <w:pStyle w:val="Normal"/>
        <w:jc w:val="both"/>
        <w:rPr/>
      </w:pPr>
      <w:r>
        <w:rPr/>
        <w:t>7 Колорадо</w:t>
      </w:r>
    </w:p>
    <w:p>
      <w:pPr>
        <w:pStyle w:val="Normal"/>
        <w:jc w:val="both"/>
        <w:rPr/>
      </w:pPr>
      <w:r>
        <w:rPr/>
        <w:t>8 Нельсон</w:t>
      </w:r>
    </w:p>
    <w:p>
      <w:pPr>
        <w:pStyle w:val="Normal"/>
        <w:jc w:val="both"/>
        <w:rPr/>
      </w:pPr>
      <w:r>
        <w:rPr/>
        <w:t>9 Св. Лаврентия</w:t>
      </w:r>
    </w:p>
    <w:p>
      <w:pPr>
        <w:pStyle w:val="Normal"/>
        <w:jc w:val="both"/>
        <w:rPr/>
      </w:pPr>
      <w:r>
        <w:rPr/>
        <w:t>10 Атабаска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3"/>
        <w:gridCol w:w="1377"/>
        <w:gridCol w:w="1080"/>
        <w:gridCol w:w="1147"/>
        <w:gridCol w:w="1733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е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), (п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(км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т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илье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тон Берингова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л). Лью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0 </w:t>
            </w:r>
            <w:r>
              <w:rPr>
                <w:rStyle w:val="Emphasis"/>
                <w:sz w:val="16"/>
                <w:szCs w:val="16"/>
              </w:rPr>
              <w:t>к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верховья- горная, ближе к устью -равн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дье в мае-ию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в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сисип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еро Итас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Мексиканский зали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) Миннесота, Де-Мойн, Миссури, Арканзас, Ред-Ривер, (л)Висконсин, Иллинойс, Огай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0к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верховье   протекает   через небольшие озёра; имеются пороги и каменистые перекаты. На среднем и нижнем участке река протекает по обширной равнине. русло реки извилистое, с многочисленными рукавами и стар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 весенне-летнее половодье и бурные дождевые пав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, снегово-дождевое Правые притоки приносят преимущественно талые воды, образованные таянием снегов в Скалистых горах, левые притоки питают М. дождевыми и ливневыми вод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й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ла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Миссиси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а — Маскингем, Майами, Уобаш, слева — Кентукки, Каноуа, Камберленд, Теннес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580 </w:t>
            </w:r>
            <w:r>
              <w:rPr>
                <w:rStyle w:val="Emphasis"/>
                <w:sz w:val="16"/>
                <w:szCs w:val="16"/>
              </w:rPr>
              <w:t>км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верховья- горная, вцентральной и ближе  к устью -равни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е паводки в холодное время года, низкая летне-осенняя межень с минимумом в августе — сентя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меша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кен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.Большое  </w:t>
            </w:r>
            <w:r>
              <w:rPr>
                <w:rStyle w:val="Emphasis"/>
                <w:i w:val="false"/>
                <w:sz w:val="16"/>
                <w:szCs w:val="16"/>
              </w:rPr>
              <w:t>Невольничь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е Боф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) Лиард, Арктик-Ред-Ривер, Пи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) Бол. Медвеж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ок. 1600 км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вни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одье весенне-летнее Замерзает в сентябре – октябре, вскрывается в мае, в низовьях – в начале ию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во-дождев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Большое Медвежье озеро</w:t>
      </w:r>
    </w:p>
    <w:p>
      <w:pPr>
        <w:pStyle w:val="Normal"/>
        <w:jc w:val="both"/>
        <w:rPr/>
      </w:pPr>
      <w:r>
        <w:rPr/>
        <w:t>2 Большое Невольничье озеро</w:t>
      </w:r>
    </w:p>
    <w:p>
      <w:pPr>
        <w:pStyle w:val="Normal"/>
        <w:jc w:val="both"/>
        <w:rPr/>
      </w:pPr>
      <w:r>
        <w:rPr/>
        <w:t>3 Виннипег</w:t>
      </w:r>
    </w:p>
    <w:p>
      <w:pPr>
        <w:pStyle w:val="Normal"/>
        <w:jc w:val="both"/>
        <w:rPr/>
      </w:pPr>
      <w:r>
        <w:rPr/>
        <w:t>4БОЛЬШИЕ АМЕРИКАНСКИЕ ОЗ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- Верх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Мичег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Гу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Эр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е. Онтарио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2;&#1077;&#1082;&#1089;&#1080;&#1082;&#1072;&#1085;&#1089;&#1082;&#1080;&#1081;_&#1079;&#1072;&#1083;&#1080;&#107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4:00Z</dcterms:created>
  <dc:creator>Еолесникова</dc:creator>
  <dc:description/>
  <cp:keywords/>
  <dc:language>en-US</dc:language>
  <cp:lastModifiedBy>Еолесникова</cp:lastModifiedBy>
  <dcterms:modified xsi:type="dcterms:W3CDTF">2011-03-16T16:30:00Z</dcterms:modified>
  <cp:revision>4</cp:revision>
  <dc:subject/>
  <dc:title>ТЕМА УРОКА:  ВНУТРЕННИЕ ВОДЫ СЕВЕРНОЙ АМЕРИКИ</dc:title>
</cp:coreProperties>
</file>