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У СПО Пищевой колледж №3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before="0" w:after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Использование мультимедийных средств на уроках информа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я информатики</w:t>
      </w:r>
    </w:p>
    <w:p>
      <w:pPr>
        <w:pStyle w:val="Normal"/>
        <w:spacing w:before="0" w:after="6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йцева Олега Евгеньевич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, 2010 год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Данная методическая разработка предназначена для преподавателей общеобразовательных и специальных дисциплин, а также для преподавателей информа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рассмотрены все аспекты применения технологии мультимедиа, создания  и использования мультимедийных презентаций на уроках, проведена классификация различных видов средств мультимеди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ы современные педагогические и технические требования к построению урока с использованием мультимедиа-технологий, в том числе применение интерактивных досо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примеры из опыта практического применения различных методик: урок-лекция, практические работы и т.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 современный материал по использованию информационных технологий в образова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Данная работа может быть полезна преподавателям всех дисципли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 модернизации образования требует формирования у студентов компетентности, которая предполагает умение самостоятельно получать знания, используя различные источники. Формированию компетентности учащихся спо-собствуют современные педагогические технологии, к их числу относятся ком-пьютерные и проектные технолог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 на грани педагогической науки и техники возник целый комплекс специальных теоретических и прикладных проблем, без разрешения которых стало невозможно создание новых комбинированных систем «человек-машина», способных эффективно разрешать возложенных на них за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информационных компьютерных технологий, в том числе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”, возможно в преподавании как гуманитар-ных, так и естественнонаучных предметов учебного цикла. Целесообразно при-менять информационные компьютерные технологии в преподавании предметов гуманитарного цикла, таких как история, экономика, обществознание, в связи с потребностью в большей наглядности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подавании экономики, к примеру, использование мультимедийных технологий позволяет конкретизировать материал, создавать понятные и нагляд-ные, легкоусваиваемые схемы, таблицы и графики. Благодаря использованию возможностей информационных компьютерных технологий формируется позна-вательный интерес, возникает также яркий эмоциональный образ, личностное отношение к изучаемому материалу, снимается конфликт между традиционными и новыми источникам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боте с компьютерными технологиями меняется и роль педагога, ос-новная задача которого – поддерживать и направлять развитие личности учащих-ся, их творческий поиск. Отношения с учениками строятся на принципах сотруд-ничества и совместного творчества. В этих условиях неизбежен пересмотр сло-жившихся сегодня организационных форм учебной работы: увеличение самосто-ятельной индивидуальной и групповой работы учащихся, отход от традиционно-го урока с преобладанием объяснительно-иллюстративного метода обучения, увеличение объема практических и творческих работ поискового и исследова-тельского характера, индивидуализация учебных форм деятельности через вос-приятие учебного материала с использованием самостоятельных видов работы,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средств новых информационных технологий и возможнос-тей компьютера как средства познания позволяет помочь студентам освоить та-кие способы действия, которые окажутся необходимыми в их будущей жизни и профессии, повышает уровень и сложность выполняемых задач, даёт наглядное представление результата выполненных действий, возможность создавать инте-ресные исследовательские работы, проек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ые педагогические технологии немыслимы без широкого использова-ния новых информационных технологий, и компьютерных в первую очередь. Именно они позволяют в полной мере раскрыть педагогические, дидактические функции новых методов образования, реализовать заложенные в них потенци-альные возможности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пьютерных технологий открывает для преподавателя новые возможности в преподавании своего предмета. Изучение любой дисциплины с использованием ИКТ дает ученикам возможность для раз-мышления и участия в создании элементов урока, что способствует развитию интереса к предмету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человек воспринимает информацию из окружающего мира с помощью своих органов чувств: зрения, слуха, вкуса, обоняния, осязания. По данным ученых более 90 % информации поступает к нам через зрение и слух, которые являются самыми мощными и самыми эффективными каналы передачи и приёма информации. Знания, которые мы получаем – это та же информация, следовательно, большую часть наших знаний мы получаем посредством органов зрения и слуха. И чем ярче и разнообразнее будет предоставление информации, т.е. знаний, тем эффективней будет процесс усвоения этой информ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В сегодняшней ситуации, сложившейся в учебных заведениях, преобладают лекционные, то есть речевые занятия и мы наблюдаем недостаточность нагляд-ной зрительной информации, что снижает эффективность получения знаний уча-щимися. В современных условиях в учебном процессе компьютер используется недостаточно часто, однако в нем заложен огромный потенциал для разнообра-зия работы преподавателя и студента. В настоящее время, когда идет процесс повсеместной компьютеризации и новые технологии приходят в образование, у педагогов возникает настоятельная потребность в использовании мультимедий-ных средств, в том числе и в создании электронных презентаций для использова-ния их на аудиторных занятиях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и интегрированные уроки в сопровождении </w:t>
      </w:r>
      <w:r>
        <w:rPr>
          <w:i/>
          <w:sz w:val="28"/>
          <w:szCs w:val="28"/>
        </w:rPr>
        <w:t>мультимедийных презентаций, on-line тестов</w:t>
      </w:r>
      <w:r>
        <w:rPr>
          <w:sz w:val="28"/>
          <w:szCs w:val="28"/>
        </w:rPr>
        <w:t xml:space="preserve"> и других программных продуктов позволяют уча-щимся углубить знания, полученные ранее, как говорится в английской послови-це: “Я услышал и забыл, я увидел и запомнил”. Применение современных техно-логий в образовании создает благоприятные условия для формирования личнос-ти учащихся и отвечает запросам современного обществ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ромную роль для вовлечения внимания ученика по овладению учебным материалом играет </w:t>
      </w:r>
      <w:r>
        <w:rPr>
          <w:i/>
          <w:sz w:val="28"/>
          <w:szCs w:val="28"/>
        </w:rPr>
        <w:t>интерактивность</w:t>
      </w:r>
      <w:r>
        <w:rPr>
          <w:sz w:val="28"/>
          <w:szCs w:val="28"/>
        </w:rPr>
        <w:t xml:space="preserve"> программно-информационной среды, в ко-торой проявляется  адаптивный подход к психофизиологическим возможностям восприятия учеником материала. Непосредственно воздействующая на сознание ученика информация с экрана в этом  режиме может взаимодействовать с его ре-акцией с помощью средств указания и ввода (клавиатура, мышь, микрофон), ис-пользуя при этом взаимодействии заранее предусмотренный в программе интер-активный сценарий, формирующий для ученика </w:t>
      </w:r>
      <w:r>
        <w:rPr>
          <w:i/>
          <w:sz w:val="28"/>
          <w:szCs w:val="28"/>
        </w:rPr>
        <w:t>проблемную ситуацию</w:t>
      </w:r>
      <w:r>
        <w:rPr>
          <w:sz w:val="28"/>
          <w:szCs w:val="28"/>
        </w:rPr>
        <w:t>. Добытая учеником в результате работы с программой информация закрепляется в созна-нии ученика более прочно, так как опирается на некий собственный его опыт, и поэтому имеет для него личную значимость. Задача обучения при этом смещает-ся от простой передачи смысла информации к более сложным формам обучения, интенсифицирующим и ускоряющим передачу знаний до уровня практических навыков, в любой предметной области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ьзованию мультимедийных средств на уроке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i/>
          <w:sz w:val="28"/>
          <w:szCs w:val="28"/>
        </w:rPr>
        <w:t>мультимедийные технологии</w:t>
      </w:r>
      <w:r>
        <w:rPr>
          <w:sz w:val="28"/>
          <w:szCs w:val="28"/>
        </w:rPr>
        <w:t xml:space="preserve"> - это одно из наиболее бур-но развивающихся направлений новых информационных технологий в учебном проце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Мультимедиа</w:t>
      </w:r>
      <w:r>
        <w:rPr>
          <w:sz w:val="28"/>
          <w:szCs w:val="28"/>
        </w:rPr>
        <w:t xml:space="preserve"> - область компьютерной технологии, связанная с использова-нием информации, имеющей различное физическое представление и существую-щей на различных носител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Мультимедиа-технолог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льтимедийные технологии</w:t>
      </w:r>
      <w:r>
        <w:rPr>
          <w:sz w:val="28"/>
          <w:szCs w:val="28"/>
        </w:rPr>
        <w:t xml:space="preserve">) - это сумма техно-логий, позволяющих компьютеру вводить, обрабатывать, хранить, передавать и отображать такие типы данных, как текст, графика, анимация, оцифрованные не-подвижные изображения, видео, звук, реч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Мультимедиа средства</w:t>
      </w:r>
      <w:r>
        <w:rPr>
          <w:sz w:val="28"/>
          <w:szCs w:val="28"/>
        </w:rPr>
        <w:t xml:space="preserve"> - это комплекс аппаратных и программных средств, позволяющих человеку общаться с компьютером, используя самые разные, есте-ственные для себя среды: звук, видео, графику, тексты, ани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следнее время создано много мультимедийных </w:t>
      </w:r>
      <w:r>
        <w:rPr>
          <w:i/>
          <w:sz w:val="28"/>
          <w:szCs w:val="28"/>
        </w:rPr>
        <w:t>программных продук-тов</w:t>
      </w:r>
      <w:r>
        <w:rPr>
          <w:sz w:val="28"/>
          <w:szCs w:val="28"/>
        </w:rPr>
        <w:t xml:space="preserve">. Это энциклопедии из самых разных областей жизни (история, искусство, география, биология, музыка, профессиональные знания и т. д.), обучающие программы, развивающие, тестовые, тренажёры, игры и так далее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дна из особенностей мультимедийной технологии - использование </w:t>
      </w:r>
      <w:r>
        <w:rPr>
          <w:i/>
          <w:sz w:val="28"/>
          <w:szCs w:val="28"/>
        </w:rPr>
        <w:t>интер-активной компьютерной графики</w:t>
      </w:r>
      <w:r>
        <w:rPr>
          <w:sz w:val="28"/>
          <w:szCs w:val="28"/>
        </w:rPr>
        <w:t xml:space="preserve">. Известный специалист в области искусствен-ного интеллекта Д.А. Поспелов сформулировал </w:t>
      </w:r>
      <w:r>
        <w:rPr>
          <w:i/>
          <w:sz w:val="28"/>
          <w:szCs w:val="28"/>
        </w:rPr>
        <w:t>три основные задачи</w:t>
      </w:r>
      <w:r>
        <w:rPr>
          <w:sz w:val="28"/>
          <w:szCs w:val="28"/>
        </w:rPr>
        <w:t xml:space="preserve"> когнитив-ной компьютерной график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задачей является </w:t>
      </w:r>
      <w:r>
        <w:rPr>
          <w:i/>
          <w:sz w:val="28"/>
          <w:szCs w:val="28"/>
        </w:rPr>
        <w:t>создание</w:t>
      </w:r>
      <w:r>
        <w:rPr>
          <w:sz w:val="28"/>
          <w:szCs w:val="28"/>
        </w:rPr>
        <w:t xml:space="preserve"> таких </w:t>
      </w:r>
      <w:r>
        <w:rPr>
          <w:i/>
          <w:sz w:val="28"/>
          <w:szCs w:val="28"/>
        </w:rPr>
        <w:t>моделей представления знаний</w:t>
      </w:r>
      <w:r>
        <w:rPr>
          <w:sz w:val="28"/>
          <w:szCs w:val="28"/>
        </w:rPr>
        <w:t>, в которых была бы возможность однообразными средствами представлять как объекты, характерные для логического мышления, так и образы-картины, с ко-торыми оперирует образное мышление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задача - </w:t>
      </w:r>
      <w:r>
        <w:rPr>
          <w:i/>
          <w:sz w:val="28"/>
          <w:szCs w:val="28"/>
        </w:rPr>
        <w:t>визуализация</w:t>
      </w:r>
      <w:r>
        <w:rPr>
          <w:sz w:val="28"/>
          <w:szCs w:val="28"/>
        </w:rPr>
        <w:t xml:space="preserve"> тех </w:t>
      </w:r>
      <w:r>
        <w:rPr>
          <w:i/>
          <w:sz w:val="28"/>
          <w:szCs w:val="28"/>
        </w:rPr>
        <w:t>человеческих знаний</w:t>
      </w:r>
      <w:r>
        <w:rPr>
          <w:sz w:val="28"/>
          <w:szCs w:val="28"/>
        </w:rPr>
        <w:t>, для которых пока не-возможно подобрать текстовые описания.</w:t>
      </w:r>
    </w:p>
    <w:p>
      <w:pPr>
        <w:pStyle w:val="Style17"/>
        <w:spacing w:before="0" w:after="28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 - поиск путей перехода от наблюдаемых образов-картин к формули-ровке некоторой </w:t>
      </w:r>
      <w:r>
        <w:rPr>
          <w:i/>
          <w:sz w:val="28"/>
          <w:szCs w:val="28"/>
        </w:rPr>
        <w:t>гипотезы о</w:t>
      </w:r>
      <w:r>
        <w:rPr>
          <w:sz w:val="28"/>
          <w:szCs w:val="28"/>
        </w:rPr>
        <w:t xml:space="preserve"> тех </w:t>
      </w:r>
      <w:r>
        <w:rPr>
          <w:i/>
          <w:sz w:val="28"/>
          <w:szCs w:val="28"/>
        </w:rPr>
        <w:t>механизмах и процессах</w:t>
      </w:r>
      <w:r>
        <w:rPr>
          <w:sz w:val="28"/>
          <w:szCs w:val="28"/>
        </w:rPr>
        <w:t>, которые скрыты за ди-намикой наблюдаемых карт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уя урок с применением новых информационных технологий, препо-даватель должен соблюдать </w:t>
      </w:r>
      <w:r>
        <w:rPr>
          <w:i/>
          <w:sz w:val="28"/>
          <w:szCs w:val="28"/>
        </w:rPr>
        <w:t>дидактические требования</w:t>
      </w:r>
      <w:r>
        <w:rPr>
          <w:sz w:val="28"/>
          <w:szCs w:val="28"/>
        </w:rPr>
        <w:t xml:space="preserve">, в соответствии с кото-рым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чётко определять педагогическую цель применения информационных техно-логий в учебном процессе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уточнять,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согласовывать выбранное средство информационной технологии с другими техническими средствами обучения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учитывать специфику учебного материала, особенности класса, характер объяснения новой информации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нализировать и обсуждать с классом фундаментальные, узловые вопросы изучаемого материала. </w:t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на разных этапах урок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Из всех аспектов использования компьютеров рассмотрим только образова-тель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этап.</w:t>
      </w:r>
      <w:r>
        <w:rPr>
          <w:sz w:val="28"/>
          <w:szCs w:val="28"/>
        </w:rPr>
        <w:t xml:space="preserve"> Во вступительной части урока студентам пояс-няются цель и содержание последующей работы. На данном этапе целесообразно показать слайд с указанием темы и перечня вопросов для изучения. Показ этой информации на экране ускоряет конспектирова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отивационно-познавательная деятельность.</w:t>
      </w:r>
      <w:r>
        <w:rPr>
          <w:sz w:val="28"/>
          <w:szCs w:val="28"/>
        </w:rPr>
        <w:t xml:space="preserve"> Преподаватель формирует заинтересованность ученика в восприятии информации, которая будет рассказа-на на уроке или отдается на самостоятельное из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интересованности может происходить разными путя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азъяснение значения информации для будущей деятельности, демонст-рация задач науки, которые могут быть решены с помощью этой информ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ссказ о проблемах, которые были решены с помощью этой информа-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применения какой-либо информации может демонстрироваться в виде графиков или диаграмм, показывающих прибыльность, экономический или другой эффект от ее приме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ображение на экране является равнозначным словам преподавателя. В таком случае преподаватель поясняет то, что показано на экра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зучении общих понятий явлений, законов, процессов основным источ-ником знаний являются слова учителя, и изображение на экране позволяет про-демонстрировать их условную схем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оверка усвоения предыдущего материала</w:t>
      </w:r>
      <w:r>
        <w:rPr>
          <w:sz w:val="28"/>
          <w:szCs w:val="28"/>
        </w:rPr>
        <w:t xml:space="preserve">. С помощью контроля может быть установлена степень усвоения материала: запоминание прочитанного в учебнике, услышанного на уроке, узнанного при самостоятельной работе, на практическом занятии и воспроизведение знаний при тестир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словами учителя и инфор-мацией на экране может быть разным, и это определяет пояснения, которые дает преподавател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истематизация и закрепление материала</w:t>
      </w:r>
      <w:r>
        <w:rPr>
          <w:sz w:val="28"/>
          <w:szCs w:val="28"/>
        </w:rPr>
        <w:t xml:space="preserve">. Это необходимо для лучшего запоминания и четкого структурирования. С этой целью в конце урока учитель делает обзор изученного материала, подчеркивая основные положения и их взаимосвязь. При этом повторение материала происходит не только устно, но и с демонстрацией наиболее важных наглядных пособий на слайдах, выполнение тестов на компьютере. </w:t>
      </w:r>
    </w:p>
    <w:p>
      <w:pPr>
        <w:pStyle w:val="Style17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ограммные средства, которые могут быть использованы студентами, реализуют следующие </w:t>
      </w:r>
      <w:r>
        <w:rPr>
          <w:i/>
          <w:sz w:val="28"/>
          <w:szCs w:val="28"/>
        </w:rPr>
        <w:t>виды учебной рабо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нформации в аудиовизуальном варианте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 по теории с использованием упражнений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со словарем терминов и понятий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>работу с подключаемыми к локальной сети другими компонентами комплек-са, тренажерами.</w:t>
      </w:r>
    </w:p>
    <w:p>
      <w:pPr>
        <w:pStyle w:val="Style17"/>
        <w:ind w:firstLine="540"/>
        <w:jc w:val="both"/>
        <w:rPr/>
      </w:pPr>
      <w:r>
        <w:rPr>
          <w:i/>
          <w:iCs/>
          <w:sz w:val="28"/>
          <w:szCs w:val="28"/>
        </w:rPr>
        <w:t>Просмотр теоретического материала</w:t>
      </w:r>
      <w:r>
        <w:rPr>
          <w:sz w:val="28"/>
          <w:szCs w:val="28"/>
        </w:rPr>
        <w:t xml:space="preserve"> заключается в предъявлении учаще-муся страниц информации в виде текстовых и графических экранов, мультипли-кационных вставок, видеоклипов, демонстрационно-иллюстрирующих про-грамм. Студенты имеют возможность перелистывать страницы информации впе-ред или назад, смотреть теорию с начала или с конца, отыскивать нужный раздел по оглавлению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В этом режиме используются </w:t>
      </w:r>
      <w:r>
        <w:rPr>
          <w:i/>
          <w:sz w:val="28"/>
          <w:szCs w:val="28"/>
        </w:rPr>
        <w:t>элементы</w:t>
      </w:r>
      <w:r>
        <w:rPr>
          <w:sz w:val="28"/>
          <w:szCs w:val="28"/>
        </w:rPr>
        <w:t xml:space="preserve"> технологии </w:t>
      </w:r>
      <w:r>
        <w:rPr>
          <w:i/>
          <w:sz w:val="28"/>
          <w:szCs w:val="28"/>
        </w:rPr>
        <w:t>гипермедиа</w:t>
      </w:r>
      <w:r>
        <w:rPr>
          <w:sz w:val="28"/>
          <w:szCs w:val="28"/>
        </w:rPr>
        <w:t>. По ключе-вому слову (помеченному термину учебного текста) учащийся может получить его определение, посмотреть связанные с ним страницы любого типа (текстово-го, графического и др.). В ходе работы с гипертекстом автоматически формиру-ется навык работы с мультимедиа компьютером, при помощи которой учащийся может вернуться на любой этап просмотра теории. В любой момент просмотр теории может быть прерван по желанию учащегося.</w:t>
      </w:r>
    </w:p>
    <w:p>
      <w:pPr>
        <w:pStyle w:val="Style17"/>
        <w:ind w:firstLine="540"/>
        <w:jc w:val="both"/>
        <w:rPr/>
      </w:pPr>
      <w:r>
        <w:rPr>
          <w:i/>
          <w:iCs/>
          <w:sz w:val="28"/>
          <w:szCs w:val="28"/>
        </w:rPr>
        <w:t>Режим тренажа по теории</w:t>
      </w:r>
      <w:r>
        <w:rPr>
          <w:sz w:val="28"/>
          <w:szCs w:val="28"/>
        </w:rPr>
        <w:t xml:space="preserve"> предусматривает предъявление учащемуся уп-ражнений (вопросов и задач с выборочными ответами, задач с числовым отве-том, вопросов и задач с конструируемыми ответами). После выполнения каждого упражнения следует сообщение о правильности его выполнения, и учащемуся предоставляется возможность посмотреть соответствующие данному упражне-нию </w:t>
      </w:r>
      <w:r>
        <w:rPr>
          <w:i/>
          <w:sz w:val="28"/>
          <w:szCs w:val="28"/>
        </w:rPr>
        <w:t>комментарии</w:t>
      </w:r>
      <w:r>
        <w:rPr>
          <w:sz w:val="28"/>
          <w:szCs w:val="28"/>
        </w:rPr>
        <w:t xml:space="preserve"> (объяснения типовых ошибок и т.п.). Роль комментариев мо-гут выполнять и страницы информации. Режим тренажа может быть полным и выборочным. В полном тренаже могут быть предъявлены все упражнения муль-тимедийного продукта в том порядке, в каком они были подготовлены его разра-ботчиком. Выборочный тренаж предусматривает выборку упражнений с исполь-зованием элементов случайности. Количество упражнений в выборке задает уча-щийс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вные преимущества применения мультимедийных техноло-гий (оперативное пользование информацией, соединение аудио- и визуального материала и др.) в организации учебного процесса не вызывают сомнения. При-менение таких технологий существенно активизирует учебную информацию, де-лает её более наглядной для восприятия и легкой для усвоения.</w:t>
      </w:r>
      <w:r>
        <w:br w:type="page"/>
      </w:r>
    </w:p>
    <w:p>
      <w:pPr>
        <w:pStyle w:val="Style17"/>
        <w:ind w:firstLine="540"/>
        <w:jc w:val="center"/>
        <w:rPr/>
      </w:pPr>
      <w:r>
        <w:rPr>
          <w:b/>
          <w:sz w:val="28"/>
          <w:szCs w:val="28"/>
        </w:rPr>
        <w:t>Состав и техническое оснащение мультимедийных технологий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использования мультимедийных технологий чрезвычайно многооб-разны: интерактивные обучающие и информационные системы, САПР, развлече-ния и др.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ными особенностями этих технологий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ъединение многокомпонентной </w:t>
      </w:r>
      <w:r>
        <w:rPr>
          <w:i/>
          <w:sz w:val="28"/>
          <w:szCs w:val="28"/>
        </w:rPr>
        <w:t xml:space="preserve">информационной среды </w:t>
      </w:r>
      <w:r>
        <w:rPr>
          <w:sz w:val="28"/>
          <w:szCs w:val="28"/>
        </w:rPr>
        <w:t xml:space="preserve">(текста, звука, гра-фики, фото, видео) в однородном цифровом представл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надежного (отсутствие искажений при копировании) и долговеч-ного хранения (гарантийный срок хранения — десятки лет) больших объемов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переработки информации (от рутинных до творческих операций)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Достигнутый технологический базис основан на использовании нового стан-дарта оптического носителя DVD (Digital Versalite/Video Disk), имеющего ем-кость порядка единиц и десятков гигабайт и заменяющего все предыдущие: CD-ROM, Video-CD, CD-audio. Использование DVD позволило реализовать концеп-цию однородности цифровой информации. Одно устройство заменяет аудиопле-ер, видеомагнитофон, CD-ROM, дисковод, слайдер и др. В плане представления информации оптический носитель DVD) приближает ее к уровню виртуальной реальност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Многокомпонентную мультимедиа-среду целесообразно разделить на три группы: </w:t>
      </w:r>
      <w:r>
        <w:rPr>
          <w:i/>
          <w:sz w:val="28"/>
          <w:szCs w:val="28"/>
        </w:rPr>
        <w:t>аудиоряд, видеоряд, текстовая информация</w:t>
      </w:r>
      <w:r>
        <w:rPr>
          <w:sz w:val="28"/>
          <w:szCs w:val="28"/>
        </w:rPr>
        <w:t>.</w:t>
      </w:r>
    </w:p>
    <w:p>
      <w:pPr>
        <w:pStyle w:val="Style17"/>
        <w:ind w:firstLine="540"/>
        <w:jc w:val="both"/>
        <w:rPr/>
      </w:pPr>
      <w:r>
        <w:rPr>
          <w:i/>
          <w:sz w:val="28"/>
          <w:szCs w:val="28"/>
        </w:rPr>
        <w:t>Аудиоряд</w:t>
      </w:r>
      <w:r>
        <w:rPr>
          <w:sz w:val="28"/>
          <w:szCs w:val="28"/>
        </w:rPr>
        <w:t xml:space="preserve"> может включать речь, музыку, эффекты (звуки типа шума, грома, скрипа и т.д., объединяемые обозначением WAVE (волна) [2]. Главной пробле-мой при использовании этой группы мультисреды является информационная емкость. Для записи одной минуты WAVE-звука высшего качества необходима память порядка 10 Мбайт, поэтому стандартный объем CD (до 640 Мбайт) позво-ляет записать не более часа WAVE. Для решения этой проблемы используются методы компрессии звуковой информаци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Другим направлением является использование в мультисреде звуков (одно-голосая и многоголосая музыка, вплоть до оркестра, звуковые эффекты) MIDI (Musical Instrument Digitale Interface). В данном случае звуки музыкальных ин-струментов, звуковые эффекты синтезируются программно-управляемыми элек-тронными синтезаторами. Коррекция и цифровая запись MIDI-звуков осуществ-ляется с помощью музыкальных редакторов (программ-секвенсоров). Главным преимуществом MIDI является малый объем требуемой памяти — 1 минута MIDI-звука занимает в среднем 10 Кбайт.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идеоряд</w:t>
      </w:r>
      <w:r>
        <w:rPr>
          <w:sz w:val="28"/>
          <w:szCs w:val="28"/>
        </w:rPr>
        <w:t xml:space="preserve"> по сравнению с аудиорядом характеризуется большим числом эле-ментов. Выделяют статический и динамический видеоряды.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татический видеоряд</w:t>
      </w:r>
      <w:r>
        <w:rPr>
          <w:sz w:val="28"/>
          <w:szCs w:val="28"/>
        </w:rPr>
        <w:t xml:space="preserve"> включает графику (рисунки, интерьеры, поверхнос-ти, символы в графическом режиме) и фото (фотографии и сканированные изо-бражения).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инамический видеоряд</w:t>
      </w:r>
      <w:r>
        <w:rPr>
          <w:sz w:val="28"/>
          <w:szCs w:val="28"/>
        </w:rPr>
        <w:t xml:space="preserve"> представляет собой последовательность статичес-ких элементов (кадров). Можно выделить три типовых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>
          <w:i/>
          <w:sz w:val="28"/>
          <w:szCs w:val="28"/>
        </w:rPr>
        <w:t xml:space="preserve">обычное видео </w:t>
      </w:r>
      <w:r>
        <w:rPr>
          <w:sz w:val="28"/>
          <w:szCs w:val="28"/>
        </w:rPr>
        <w:t xml:space="preserve">(life video) — последовательность фотографий (около 24 кадров в секунд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sz w:val="28"/>
          <w:szCs w:val="28"/>
        </w:rPr>
        <w:t>квазивидео</w:t>
      </w:r>
      <w:r>
        <w:rPr>
          <w:sz w:val="28"/>
          <w:szCs w:val="28"/>
        </w:rPr>
        <w:t xml:space="preserve"> — разреженная последовательность фотографий (6—12 кадров в секунд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i/>
          <w:sz w:val="28"/>
          <w:szCs w:val="28"/>
        </w:rPr>
        <w:t>анимация</w:t>
      </w:r>
      <w:r>
        <w:rPr>
          <w:sz w:val="28"/>
          <w:szCs w:val="28"/>
        </w:rPr>
        <w:t xml:space="preserve"> — последовательность рисованных изображений. </w:t>
      </w:r>
    </w:p>
    <w:p>
      <w:pPr>
        <w:pStyle w:val="Style17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Первая проблема при реализации видеорядов — </w:t>
      </w:r>
      <w:r>
        <w:rPr>
          <w:i/>
          <w:sz w:val="28"/>
          <w:szCs w:val="28"/>
        </w:rPr>
        <w:t xml:space="preserve">разрешающая способность экран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число цветов</w:t>
      </w:r>
      <w:r>
        <w:rPr>
          <w:sz w:val="28"/>
          <w:szCs w:val="28"/>
        </w:rPr>
        <w:t>. Выделяют три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VGА дает разрешение 640 х 480 пикселей (точек) на экране при 16 цветах или 320 х 200 пикселей при 256 цве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SVGА (видеопамять 512 кбайт, 8 бит/пиксель) дает разрешение 640 х 480 пикселей при 256 цве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битные видеоадаптеры (видеопамять 2 Мбайт, 24 бит/пиксель) позволяют использовать 16 млн. цветов. </w:t>
      </w:r>
    </w:p>
    <w:p>
      <w:pPr>
        <w:pStyle w:val="Style17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Вторая проблема — </w:t>
      </w:r>
      <w:r>
        <w:rPr>
          <w:i/>
          <w:sz w:val="28"/>
          <w:szCs w:val="28"/>
        </w:rPr>
        <w:t>объем памяти</w:t>
      </w:r>
      <w:r>
        <w:rPr>
          <w:sz w:val="28"/>
          <w:szCs w:val="28"/>
        </w:rPr>
        <w:t>. Для статических изображений один пол-ный экран требует следующие объемы памя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640 х 480, 16 цветов — 150 кбай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320 х 200, 256 цветов — 62,5 кбай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640 х 480, 256 цветов — 300 кбайт. </w:t>
      </w:r>
    </w:p>
    <w:p>
      <w:pPr>
        <w:pStyle w:val="Style17"/>
        <w:spacing w:before="0" w:after="280"/>
        <w:ind w:firstLine="539"/>
        <w:jc w:val="both"/>
        <w:rPr/>
      </w:pPr>
      <w:r>
        <w:rPr>
          <w:sz w:val="28"/>
          <w:szCs w:val="28"/>
        </w:rPr>
        <w:t>Такие значительные объемы при реализации аудио- и видеорядов определя-ют высокие требования к носителю информации, видеопамяти и скорости пере-дачи информаци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ри размещении текстовой информации на CD-ROM нет никаких сложнос-тей и ограничений ввиду большого информационного объема оптического диск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С точки зрения технических средств на рынке представлены как полностью укомплектованные мультимедиа-компьютеры, так и отдельные комплектующие и подсистемы (Multimedia Upgrade Kit), включающие в себя звуковые карты, приводы компакт-дисков, джойстики, микрофоны, акустические системы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сональных компьютеров класса IВМ РС утвержден специальный стандарт МРС, определяющий минимальную конфигурацию аппаратных средств для воспроизведения мультимедиа-продуктов. Для оптических дисков CD-ROM разработан международный стандарт (ISО 9660).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Основные форматы для хранения мультимедийных фай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Все данные, хранимые на носителях информации, являются цифровыми. Формы записи данных зависят от их типа, поэтому при записи данных используются различные алгоритмы. Именно алгоритмы преобразования данных, а также соглашения о том, как различные фрагменты информации располагаются внутри файла, и составляют его формат. Для многих форматов файлов сущест-вуют опубликованные спецификации, в которых подробно описана структура файлов данного формата, то, как программы должны кодировать данные для записи в этот формат и как декодировать их при чтении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зависимости от типа сохраняемых файлов различают текстовые, графические, аудио, видео и другие форматы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ссмотрим основные типы файлов, используемых для хранения медийной информации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работе с графико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BMP </w:t>
      </w:r>
      <w:r>
        <w:rPr>
          <w:rFonts w:eastAsia="TimesNewRoman;MS Mincho"/>
          <w:sz w:val="28"/>
          <w:szCs w:val="28"/>
        </w:rPr>
        <w:t>(BitMap) создан Microsoft, ориентирован на применение в операционной системе Windows. Он используется для представления растровых изображений в ресурсах программ. Поддерживаются только изображения с глубиной цвета до 24 бит. Созданные в этом формате файлы могут передавать очень качест-венные и реалистичные изобра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GIF </w:t>
      </w:r>
      <w:r>
        <w:rPr>
          <w:rFonts w:eastAsia="TimesNewRoman;MS Mincho"/>
          <w:sz w:val="28"/>
          <w:szCs w:val="28"/>
        </w:rPr>
        <w:t>(Graphics Interchange Format) создан крупнейшей сетевой службой Compu-Serve специально для передачи растровых изображений в глобальных сетях. Ориентирован в первую очередь на хранение изображений в режиме индекси-рованных цветов (не более 256). Версия GIF 89a позволяет сохранять в одном файле несколько индексированных изображений. Браузеры способны демонст-рировать все эти изображения по очереди, получая в результате несложную анимацию. В файле анимации хранятся не только кадры анимации, но и пара-метры ее демонстрации. GIF анимация в силу своей простоты наиболее распро-странена в Интернете. Кроме того, один из цветов в палитре индексированного изображения можно объявлять прозрачным. В браузере сквозь участки этого цвета будет виден фон страницы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,Italic;MS Mincho"/>
          <w:i/>
          <w:iCs/>
          <w:sz w:val="28"/>
          <w:szCs w:val="28"/>
          <w:lang w:val="en-US"/>
        </w:rPr>
        <w:t>TIFF</w:t>
      </w:r>
      <w:r>
        <w:rPr>
          <w:rFonts w:eastAsia="TimesNewRoman,Italic;MS Mincho"/>
          <w:i/>
          <w:i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Tagged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Image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File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Format</w:t>
      </w:r>
      <w:r>
        <w:rPr>
          <w:rFonts w:eastAsia="TimesNewRoman;MS Mincho"/>
          <w:sz w:val="28"/>
          <w:szCs w:val="28"/>
        </w:rPr>
        <w:t xml:space="preserve">) создан совместно фирмами </w:t>
      </w:r>
      <w:r>
        <w:rPr>
          <w:rFonts w:eastAsia="TimesNewRoman;MS Mincho"/>
          <w:sz w:val="28"/>
          <w:szCs w:val="28"/>
          <w:lang w:val="en-US"/>
        </w:rPr>
        <w:t>Aldus</w:t>
      </w:r>
      <w:r>
        <w:rPr>
          <w:rFonts w:eastAsia="TimesNewRoman;MS Mincho"/>
          <w:sz w:val="28"/>
          <w:szCs w:val="28"/>
        </w:rPr>
        <w:t>, Microsoft и Next специально для хранения сканированных изображений. Исключительная гибкость формата сделала его действительно универсальным. В нем можно хранить графику в любом режи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JPEG </w:t>
      </w:r>
      <w:r>
        <w:rPr>
          <w:rFonts w:eastAsia="TimesNewRoman;MS Mincho"/>
          <w:sz w:val="28"/>
          <w:szCs w:val="28"/>
        </w:rPr>
        <w:t>(Joint Photographic Experts Group) – формат, разработанный Объединён-ной группой экспертов по фотографии, впервые реализован новый принцип сжатия с потерями информации. Он основан на удалении из изображения той части информации, которая слабо воспринимается человеческим глазом. Коэффициент сжатия может достигать 100:1. В силу этих особенностей широко используется для представления графических (фотографических) материалов в сети Интернет. В полиграфии использовать его не рекоменд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PCD </w:t>
      </w:r>
      <w:r>
        <w:rPr>
          <w:rFonts w:eastAsia="TimesNewRoman;MS Mincho"/>
          <w:sz w:val="28"/>
          <w:szCs w:val="28"/>
        </w:rPr>
        <w:t>(Photo CD) разработан фирмой Kodak для хранения сканированных фото-графических изображений. Сканирование выполняется на специальной аппа-ратуре (рабочих станциях Kodak, PIW), а его результат записывается на ком-пакт-диск особого формата, Kodak Photo CD. Его можно просматривать с по-мощью промышленных видеоплееров и игровых приставок на обычном теле-визоре. На практике Photo CD чаще применяются в издательских технологиях как источник изображений. Большинство производителей библиотек фотосним-ков используют именно этот формат на своих компакт-дис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PNG </w:t>
      </w:r>
      <w:r>
        <w:rPr>
          <w:rFonts w:eastAsia="TimesNewRoman;MS Mincho"/>
          <w:sz w:val="28"/>
          <w:szCs w:val="28"/>
        </w:rPr>
        <w:t>(Portable Network Graphics) – это формат для Web-графики, конкурирую-щий с GIF. Все последние версии браузеров поддерживают его без специаль-ных подключаемых моду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Сосуществование большого числа форматов графических файлов обусловлено специфическими сферами их применения. Для Web используются следующие основные форматы со сжатием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GIF– </w:t>
      </w:r>
      <w:r>
        <w:rPr>
          <w:rFonts w:eastAsia="TimesNewRoman;MS Mincho"/>
          <w:sz w:val="28"/>
          <w:szCs w:val="28"/>
        </w:rPr>
        <w:t>для хранения рисунков и аним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JPEG </w:t>
      </w:r>
      <w:r>
        <w:rPr>
          <w:rFonts w:eastAsia="TimesNewRoman;MS Mincho"/>
          <w:sz w:val="28"/>
          <w:szCs w:val="28"/>
        </w:rPr>
        <w:t>– для хранения фотограф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PNG – </w:t>
      </w:r>
      <w:r>
        <w:rPr>
          <w:rFonts w:eastAsia="TimesNewRoman;MS Mincho"/>
          <w:sz w:val="28"/>
          <w:szCs w:val="28"/>
        </w:rPr>
        <w:t>для рисунков и фотографий в моделях Grayscale и Indexed 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ными форматами при записи звуковых данны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AA </w:t>
      </w:r>
      <w:r>
        <w:rPr>
          <w:rFonts w:eastAsia="TimesNewRoman;MS Mincho"/>
          <w:sz w:val="28"/>
          <w:szCs w:val="28"/>
        </w:rPr>
        <w:t>(Audible Audio Book File) – формат является закрытым, разработан компа-нией Audible. Применяется, для записи аудиокниг. Существует возможность замедлять или ускорять скорость прослушивания файлов – digital pitch, возмож-ность оставлять закладки при прослушивании аудио книг, защита файлов, при доставке звуковых записей посредством Internet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AAC </w:t>
      </w:r>
      <w:r>
        <w:rPr>
          <w:rFonts w:eastAsia="TimesNewRoman;MS Mincho"/>
          <w:sz w:val="28"/>
          <w:szCs w:val="28"/>
        </w:rPr>
        <w:t>(Advanced Audio Coding) – кодирование музыки без потерь качества ори-гинала с помощью профиля ALAC. AAC– семейство алгоритмов аудио кодиро-вания MPEG4. Возможные расширения AAC файлов: .m4a . m4b .m4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>MIDI</w:t>
      </w:r>
      <w:r>
        <w:rPr>
          <w:rFonts w:eastAsia="TimesNewRoman,Italic;MS Mincho"/>
          <w:i/>
          <w:i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– (</w:t>
      </w:r>
      <w:r>
        <w:rPr>
          <w:rFonts w:eastAsia="TimesNewRoman;MS Mincho"/>
          <w:sz w:val="28"/>
          <w:szCs w:val="28"/>
          <w:lang w:val="en-US"/>
        </w:rPr>
        <w:t>Musical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Instrument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Digital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Interface</w:t>
      </w:r>
      <w:r>
        <w:rPr>
          <w:rFonts w:eastAsia="TimesNewRoman;MS Mincho"/>
          <w:sz w:val="28"/>
          <w:szCs w:val="28"/>
        </w:rPr>
        <w:t xml:space="preserve"> ) – в отличие от других форматов, MIDI хранит не цифровой звук, а наборы команд: проигрываемые ноты, ссылки на инструменты, параметры звука. Удобство формата MIDI заключается в ис-пользовании устройства, производящего аранжировку по обозначенным аккор-дам. Миди файлы, как правило, имеют на несколько порядков меньший размер, чем оцифрованный звук такого же кач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MP3 </w:t>
      </w:r>
      <w:r>
        <w:rPr>
          <w:rFonts w:eastAsia="TimesNewRoman;MS Mincho"/>
          <w:sz w:val="28"/>
          <w:szCs w:val="28"/>
        </w:rPr>
        <w:t>(MPEG Layer версия 3) – является форматом сжатия с потерями, то есть часть звуковой информации, согласно психоакустической модели, ухо человека воспринять практически не может, удаляется из исходного файла безвозвр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WAV </w:t>
      </w:r>
      <w:r>
        <w:rPr>
          <w:rFonts w:eastAsia="TimesNewRoman;MS Mincho"/>
          <w:sz w:val="28"/>
          <w:szCs w:val="28"/>
        </w:rPr>
        <w:t>(Microsoft Wave) – файлы не имеют сжатия. Звук сохраняется в моно или стере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WMA </w:t>
      </w:r>
      <w:r>
        <w:rPr>
          <w:rFonts w:eastAsia="TimesNewRoman;MS Mincho"/>
          <w:sz w:val="28"/>
          <w:szCs w:val="28"/>
        </w:rPr>
        <w:t>(Windows Media Audio) разработан компанией Microsoft как альтернатива mp3. Позволяет осуществлять кодирования звука без потерь, многоканальное кодирование объемного звука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работе с видеоинформацией основными форматами запис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AVI </w:t>
      </w:r>
      <w:r>
        <w:rPr>
          <w:rFonts w:eastAsia="TimesNewRoman;MS Mincho"/>
          <w:sz w:val="28"/>
          <w:szCs w:val="28"/>
        </w:rPr>
        <w:t>(Audio-Video Interleaved) – разработан Microsoft для хранения и воспроиз-ведения видеороликов, представляет собой контейнер, в котором может быть что угодно, начиная от MPEG1 и заканчивая MPEG4. Он может содержать в себе потоки 4 типов – Video, Audio, MIDI, Text. Причём видеопоток может быть только один, тогда как аудио – нескольк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RealVideo </w:t>
      </w:r>
      <w:r>
        <w:rPr>
          <w:rFonts w:eastAsia="TimesNewRoman;MS Mincho"/>
          <w:sz w:val="28"/>
          <w:szCs w:val="28"/>
        </w:rPr>
        <w:t>– формат, созданный компанией RealNetworks. RealVideo использу-ется для телевизионной трансляции в Интернете. Обладает небольшим разме-ром файла и самым низким каче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3gp </w:t>
      </w:r>
      <w:r>
        <w:rPr>
          <w:rFonts w:eastAsia="TimesNewRoman;MS Mincho"/>
          <w:sz w:val="28"/>
          <w:szCs w:val="28"/>
        </w:rPr>
        <w:t>(сокращение от англ. 3rd generation (mobile) phone – (мобильные) телефоны третьего поколения) – видеофайлы для мобильных телефонов 3-го поколения. Этот формат – упрощённая версия Media Format, который похож на MOV. 3gp сохраняет видео как Mpeg4. Аудио сохраняется в форматах AMRNB или AAC-LC. Готовые видео ролики в формате 3gp имеют малый размер по сравнению с другими форматами видео, но и низкое каче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FLV </w:t>
      </w:r>
      <w:r>
        <w:rPr>
          <w:rFonts w:eastAsia="TimesNewRoman;MS Mincho"/>
          <w:sz w:val="28"/>
          <w:szCs w:val="28"/>
        </w:rPr>
        <w:t>(Flash Video) – формат файлов, используемый для передачи видео через Интернет. Файлы в формате FLV можно просматривать в большинстве операционных систем, поскольку он использует широко распространённый Adobe Flash и плагины к большинству браузеров, а также поддерживается многими программами для воспроизведения виде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>MPEG</w:t>
      </w:r>
      <w:r>
        <w:rPr>
          <w:rFonts w:eastAsia="TimesNewRoman,Italic;MS Mincho"/>
          <w:i/>
          <w:iCs/>
          <w:sz w:val="28"/>
          <w:szCs w:val="28"/>
        </w:rPr>
        <w:t xml:space="preserve">-2 </w:t>
      </w:r>
      <w:r>
        <w:rPr>
          <w:rFonts w:eastAsia="TimesNewRoman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Moving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Picture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Experts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Group</w:t>
      </w:r>
      <w:r>
        <w:rPr>
          <w:rFonts w:eastAsia="TimesNewRoman;MS Mincho"/>
          <w:sz w:val="28"/>
          <w:szCs w:val="28"/>
        </w:rPr>
        <w:t>) – группа стандартов цифрового кодиро-вания видео и аудио сигналов, одобренных ISO – Международной Организаци-ей по стандартизации. Стандарт MPEG-2 в основном используется для кодиро-вания видео и аудио при вещании, включая спутниковое вещание и кабельное телевидение. MPEG-2 с некоторыми модификациями также активно использу-ется как стандарт для сжатия DVD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MPEG-4 </w:t>
      </w:r>
      <w:r>
        <w:rPr>
          <w:rFonts w:eastAsia="TimesNewRoman;MS Mincho"/>
          <w:sz w:val="28"/>
          <w:szCs w:val="28"/>
        </w:rPr>
        <w:t>– самый перспективный стандарт видеозаписи с очень высокой сте-пенью сжатия цифрового потока.</w:t>
      </w:r>
      <w:r>
        <w:br w:type="page"/>
      </w:r>
    </w:p>
    <w:p>
      <w:pPr>
        <w:pStyle w:val="Style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ИКТ в учебном процес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наиболее часто используемым </w:t>
      </w:r>
      <w:r>
        <w:rPr>
          <w:i/>
          <w:sz w:val="28"/>
          <w:szCs w:val="28"/>
        </w:rPr>
        <w:t>элементам ИКТ в учебном процессе</w:t>
      </w:r>
      <w:r>
        <w:rPr>
          <w:sz w:val="28"/>
          <w:szCs w:val="28"/>
        </w:rPr>
        <w:t xml:space="preserve"> отно-сятс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и пособия, демонстрируемые с помощью компьютера и мультимедийного проектора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оски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энциклопедии и справочники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ы и программы тестирования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VD и CD диски с картинами и иллюстрациями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и аудиотехника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карты и атласы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конференции и конкурсы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дистанционного обучения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научно-исследовательские работы и проекты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существует два направления </w:t>
      </w:r>
      <w:r>
        <w:rPr>
          <w:i/>
          <w:sz w:val="28"/>
          <w:szCs w:val="28"/>
        </w:rPr>
        <w:t>использования ИКТ</w:t>
      </w:r>
      <w:r>
        <w:rPr>
          <w:sz w:val="28"/>
          <w:szCs w:val="28"/>
        </w:rPr>
        <w:t xml:space="preserve"> в про-цессе об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е направление предполагает </w:t>
      </w:r>
      <w:r>
        <w:rPr>
          <w:i/>
          <w:sz w:val="28"/>
          <w:szCs w:val="28"/>
        </w:rPr>
        <w:t>овладение компьютерной грамотнос-тью</w:t>
      </w:r>
      <w:r>
        <w:rPr>
          <w:sz w:val="28"/>
          <w:szCs w:val="28"/>
        </w:rPr>
        <w:t xml:space="preserve"> для получения знаний и умений по темам в определенной области учебных дисциплин. Второе направление рассматривает компьютерные технологии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е </w:t>
      </w:r>
      <w:r>
        <w:rPr>
          <w:i/>
          <w:sz w:val="28"/>
          <w:szCs w:val="28"/>
        </w:rPr>
        <w:t>средство обучения</w:t>
      </w:r>
      <w:r>
        <w:rPr>
          <w:sz w:val="28"/>
          <w:szCs w:val="28"/>
        </w:rPr>
        <w:t xml:space="preserve">, которое способно значительно </w:t>
      </w:r>
      <w:r>
        <w:rPr>
          <w:i/>
          <w:sz w:val="28"/>
          <w:szCs w:val="28"/>
        </w:rPr>
        <w:t>повысить его эффективность и качество знаний</w:t>
      </w:r>
      <w:r>
        <w:rPr>
          <w:sz w:val="28"/>
          <w:szCs w:val="28"/>
        </w:rPr>
        <w:t xml:space="preserve"> уча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ки с использованием ИКТ кроме учебных целей по предметам имеют еще и задачи по формированию </w:t>
      </w:r>
      <w:r>
        <w:rPr>
          <w:i/>
          <w:sz w:val="28"/>
          <w:szCs w:val="28"/>
        </w:rPr>
        <w:t>информационной грамотности</w:t>
      </w:r>
      <w:r>
        <w:rPr>
          <w:sz w:val="28"/>
          <w:szCs w:val="28"/>
        </w:rPr>
        <w:t xml:space="preserve"> учащих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, позволяющих перерабатывать, осмыслять, оценивать большие потоки современной информации и умений пользоваться и управлять ей для различных практических це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ИКТ как инструментом профессиональной деятельности и общей культуры человека.</w:t>
      </w:r>
    </w:p>
    <w:p>
      <w:pPr>
        <w:pStyle w:val="Normal"/>
        <w:autoSpaceDE w:val="false"/>
        <w:spacing w:before="280" w:after="280"/>
        <w:jc w:val="center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Программные средства мультимеди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К таким средствам относятся программы, позволяющие комбинировать графику и звук в действии. Можно назвать несколько типов таких проду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Программы редактирования потокового видео позволяют создавать цифровое кино на обычном компьютере. Такие фильмы могут быть сделаны путем сборки текста, фотографий и цифрового видео в единый видеоклип, и использования различных эффектов (например, плавные переходы одного кадра в другой). Пример такой программы – Adode Premier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 xml:space="preserve">Средства разработки интерактивных мультимедиа-приложений позволяют разрабатывать программы оболочки, например, для учебных курсов или мультимедийных компакт-дисков. Одной из самых распространенных является среда </w:t>
      </w:r>
      <w:r>
        <w:rPr>
          <w:rFonts w:eastAsia="TimesNewRoman;MS Mincho"/>
          <w:sz w:val="28"/>
          <w:szCs w:val="28"/>
          <w:lang w:val="en-US"/>
        </w:rPr>
        <w:t>Macromedia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Director</w:t>
      </w:r>
      <w:r>
        <w:rPr>
          <w:rFonts w:eastAsia="TimesNewRoman;MS Mincho"/>
          <w:sz w:val="28"/>
          <w:szCs w:val="28"/>
        </w:rPr>
        <w:t xml:space="preserve"> и </w:t>
      </w:r>
      <w:r>
        <w:rPr>
          <w:rFonts w:eastAsia="TimesNewRoman;MS Mincho"/>
          <w:sz w:val="28"/>
          <w:szCs w:val="28"/>
          <w:lang w:val="en-US"/>
        </w:rPr>
        <w:t>Macromedia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Flash</w:t>
      </w:r>
      <w:r>
        <w:rPr>
          <w:rFonts w:eastAsia="TimesNewRoman;MS Mincho"/>
          <w:sz w:val="28"/>
          <w:szCs w:val="28"/>
        </w:rPr>
        <w:t>. Она позволяет создавать интерактивные фильмы и помещать их в Web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>Macromedia Director</w:t>
      </w:r>
      <w:r>
        <w:rPr>
          <w:rFonts w:eastAsia="TimesNewRoman;MS Mincho"/>
          <w:sz w:val="28"/>
          <w:szCs w:val="28"/>
        </w:rPr>
        <w:t>. Изначально данный пакет был задуман разработчиком, как средство подготовки файлов компьютерной анимации. Пакет базируется на концепции обработки последовательности экранных кадров, причём эта после-довательность может быть как линейной, так и произво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</w:rPr>
        <w:t>Для работы с кадрами существует специальное монтажное окно, содержащее всю необходимую информацию о каждом объекте, находящемся в текущем кадре, так и о движении от одного кадра к другому. В пакете предусмотрено несколько встроенных редакторов для работы с отдельными видами издательской информации. В частности, имеется текстовый редактор, предоставляющий определенные возможности оформления текстов. Помимо выбора гарнитуры и кегля шрифта, предусмотрены стандартные средства форматирования абзаца, а также кернинг. Возможно преобразование текста в графический объект, что позволяет применить к текстовому блоку стандартные преобразования векторной графики такие, как поворот, наклон и зеркальное отражение. Пакет поддерживает возможность импорта текста в стандартных форматах: TXT, RTF, HTML и др. В пакете предусмотрены два различных графических редактора: растровой и векторной графики, каждый из которых использует отдельные диалоговые окна и работает со своими объектами, т.е. графическими файлами соответствующих форм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>MS FrontPage</w:t>
      </w:r>
      <w:r>
        <w:rPr>
          <w:rFonts w:eastAsia="TimesNewRoman;MS Mincho"/>
          <w:sz w:val="28"/>
          <w:szCs w:val="28"/>
        </w:rPr>
        <w:t>. Интегрирован в структуру Microsoft Office. Специализирован на подготовке электронных изданий. Он поддерживает фреймовую структуру, ориентирован на простоту и удобство создания гиперссылок, обеспечивает еди-ный стиль оформления Web страниц, оптимизирует скорость их загруз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>DreamWeaver</w:t>
      </w:r>
      <w:r>
        <w:rPr>
          <w:rFonts w:eastAsia="TimesNewRoman;MS Mincho"/>
          <w:sz w:val="28"/>
          <w:szCs w:val="28"/>
        </w:rPr>
        <w:t xml:space="preserve">. Программный пакет, как и </w:t>
      </w:r>
      <w:r>
        <w:rPr>
          <w:rFonts w:eastAsia="TimesNewRoman,Italic;MS Mincho"/>
          <w:i/>
          <w:iCs/>
          <w:sz w:val="28"/>
          <w:szCs w:val="28"/>
        </w:rPr>
        <w:t>FrontPage</w:t>
      </w:r>
      <w:r>
        <w:rPr>
          <w:rFonts w:eastAsia="TimesNewRoman;MS Mincho"/>
          <w:sz w:val="28"/>
          <w:szCs w:val="28"/>
        </w:rPr>
        <w:t>, предназначен для проектирования различных сайтов, в том числе – сайтов издательств, одной из задач которых является распространение электронных изданий. Он пригоден как для создания небольших, так и очень больших сай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Adobe Flash. </w:t>
      </w:r>
      <w:r>
        <w:rPr>
          <w:rFonts w:eastAsia="TimesNewRoman;MS Mincho"/>
          <w:sz w:val="28"/>
          <w:szCs w:val="28"/>
        </w:rPr>
        <w:t>Пакет Adobe Flash реализует специальную технологию Flash, кото-рая позволяет объединить в одном формате текст, графику, звук, анимацию и интерактивные компоненты. Основу Flash фильмов составляет специальная векторная объектно-ориентированная анимации, отличающаяся высокой ком-пактностью при удовлетворительном качестве. Публикация Flash фильмов в сети производится путем встраивания их в HTML документ. Используется и для создания и распространения приложений, контента и видео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ибольший интерес представляют авторские программные продукты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 наиболее интересным продуктам можно отнести [47]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 xml:space="preserve">Formula Graphics </w:t>
      </w:r>
      <w:r>
        <w:rPr>
          <w:rFonts w:eastAsia="TimesNewRoman;MS Mincho"/>
          <w:sz w:val="28"/>
          <w:szCs w:val="28"/>
          <w:lang w:val="en-US"/>
        </w:rPr>
        <w:t xml:space="preserve">(www.formulagraphics.com/). </w:t>
      </w:r>
      <w:r>
        <w:rPr>
          <w:rFonts w:eastAsia="TimesNewRoman;MS Mincho"/>
          <w:sz w:val="28"/>
          <w:szCs w:val="28"/>
        </w:rPr>
        <w:t>Авторская система фирмы Formula Software применяется для разработки интерактивных приложений муль-тимедиа. Она имеет простой и удобный в использовании графический интер-фейс и не накладывает никаких ограничений на изображения, звуки и анимации, которые могут быть объединены с её помощью. Имеет мощный объектно-ориентированный язык, однако приложения можно разрабатывать и без приме-нения программирования. Управляющие элементы на экране отображаются в виде гипертекста и графических гиперссылок. Имеет программируемую двух- и трехмерную графику и используется также для разработки приложений с ани-мацией и игровых программ. Разработанные мультимедиа-приложения могут быть проиграны с гибкого диска, CD-ROM, непосредственно через Интернет или внедрены в Web-страниц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 xml:space="preserve">GLpro </w:t>
      </w:r>
      <w:r>
        <w:rPr>
          <w:rFonts w:eastAsia="TimesNewRoman;MS Mincho"/>
          <w:sz w:val="28"/>
          <w:szCs w:val="28"/>
          <w:lang w:val="en-US"/>
        </w:rPr>
        <w:t xml:space="preserve">(www.gmedia.com/glpro/). </w:t>
      </w:r>
      <w:r>
        <w:rPr>
          <w:rFonts w:eastAsia="TimesNewRoman;MS Mincho"/>
          <w:sz w:val="28"/>
          <w:szCs w:val="28"/>
        </w:rPr>
        <w:t>Авторская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система</w:t>
      </w:r>
      <w:r>
        <w:rPr>
          <w:rFonts w:eastAsia="TimesNewRoman;MS Mincho"/>
          <w:sz w:val="28"/>
          <w:szCs w:val="28"/>
          <w:lang w:val="en-US"/>
        </w:rPr>
        <w:t xml:space="preserve"> Graphics Language for professionals (GLpro) </w:t>
      </w:r>
      <w:r>
        <w:rPr>
          <w:rFonts w:eastAsia="TimesNewRoman;MS Mincho"/>
          <w:sz w:val="28"/>
          <w:szCs w:val="28"/>
        </w:rPr>
        <w:t>фирмы</w:t>
      </w:r>
      <w:r>
        <w:rPr>
          <w:rFonts w:eastAsia="TimesNewRoman;MS Mincho"/>
          <w:sz w:val="28"/>
          <w:szCs w:val="28"/>
          <w:lang w:val="en-US"/>
        </w:rPr>
        <w:t xml:space="preserve"> IMS Communication. </w:t>
      </w:r>
      <w:r>
        <w:rPr>
          <w:rFonts w:eastAsia="TimesNewRoman;MS Mincho"/>
          <w:sz w:val="28"/>
          <w:szCs w:val="28"/>
        </w:rPr>
        <w:t>Это мощная и быстрая авторская система, использующая язык сценариев, для создания презентаций, демонстрационных дисков, руководств, компьютерных обучающих программ и других приложений. В ее состав входят различные инструменты, позволяющие сглаживать форму текстовых надписей в приложении, встраивать в приложение используемые шрифты, создать анимацию, оптимизировать палит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 xml:space="preserve">IconAuthor </w:t>
      </w:r>
      <w:r>
        <w:rPr>
          <w:rFonts w:eastAsia="TimesNewRoman;MS Mincho"/>
          <w:sz w:val="28"/>
          <w:szCs w:val="28"/>
          <w:lang w:val="en-US"/>
        </w:rPr>
        <w:t xml:space="preserve">(www.asymetrix.com/pr/new_iconauthor.html). </w:t>
      </w:r>
      <w:r>
        <w:rPr>
          <w:rFonts w:eastAsia="TimesNewRoman;MS Mincho"/>
          <w:sz w:val="28"/>
          <w:szCs w:val="28"/>
        </w:rPr>
        <w:t>Система фирмы AimTech. Позволяет создавать продукты для интерактивного обучения или из-готавливать рекламные ролики. В качестве основы разрабатывается структурная схема из пиктограмм, каждая из которых обозначает определенное действие или функцию, выполняющихся в заданной последовательности. Требует знания принципов алгоритмизации. Приложения, созданные с помощью IconAuthor, могут взаимодействовать в Интернете с ToolBook Librarian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  <w:lang w:val="en-US"/>
        </w:rPr>
        <w:t xml:space="preserve">Multimedia Builder </w:t>
      </w:r>
      <w:r>
        <w:rPr>
          <w:rFonts w:eastAsia="TimesNewRoman;MS Mincho"/>
          <w:sz w:val="28"/>
          <w:szCs w:val="28"/>
          <w:lang w:val="en-US"/>
        </w:rPr>
        <w:t xml:space="preserve">(www.mediachance.com/). </w:t>
      </w:r>
      <w:r>
        <w:rPr>
          <w:rFonts w:eastAsia="TimesNewRoman;MS Mincho"/>
          <w:sz w:val="28"/>
          <w:szCs w:val="28"/>
        </w:rPr>
        <w:t>Это авторская система для создания мультимедиа-приложений, позволяющая построить полноценные Windows-приложения, содержащие графику, анимацию, музыкальное сопровождение (в том числе в формате MP3). Программа имеет объектно-ориентированный интерфейс и позволяет использовать анимированные GIF-фай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;MS Mincho"/>
          <w:i/>
          <w:iCs/>
          <w:sz w:val="28"/>
          <w:szCs w:val="28"/>
        </w:rPr>
        <w:t xml:space="preserve">Antechinus JavaScript Editor. </w:t>
      </w:r>
      <w:r>
        <w:rPr>
          <w:rFonts w:eastAsia="TimesNewRoman;MS Mincho"/>
          <w:sz w:val="28"/>
          <w:szCs w:val="28"/>
        </w:rPr>
        <w:t>Позволяет превратить Web-сайт в мощное интерак-тивное приложение сети на основе удаленного добавления много уровневого меню, мультимедиа. Позволяет использовать AJAX (Asynchronous JavaScript и XML).</w:t>
      </w:r>
    </w:p>
    <w:p>
      <w:pPr>
        <w:pStyle w:val="Normal"/>
        <w:spacing w:before="280" w:after="280"/>
        <w:ind w:firstLine="53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жно выделить наиболее распространенные типы компьютерных прог-раммных средств, используемых в обучен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w:t>Презентации</w:t>
      </w:r>
      <w:r>
        <w:rPr>
          <w:color w:val="000000"/>
          <w:sz w:val="28"/>
          <w:szCs w:val="28"/>
          <w:lang w:val="en-US" w:eastAsia="en-US"/>
        </w:rPr>
        <w:t xml:space="preserve"> — наиболее распространенный вид представления демонстра-ционных материалов. Для презентаций используются такие программные сред-ства как </w:t>
      </w:r>
      <w:r>
        <w:rPr>
          <w:color w:val="000000"/>
          <w:sz w:val="28"/>
          <w:szCs w:val="28"/>
          <w:lang w:val="en-US" w:eastAsia="en-US"/>
        </w:rPr>
        <w:t>MS</w:t>
      </w:r>
      <w:r>
        <w:rPr>
          <w:color w:val="000000"/>
          <w:sz w:val="28"/>
          <w:szCs w:val="28"/>
          <w:lang w:val="en-US" w:eastAsia="en-US"/>
        </w:rPr>
        <w:t xml:space="preserve">“PowerPoint” или “Open Impress”, </w:t>
      </w:r>
      <w:r>
        <w:rPr>
          <w:color w:val="000000"/>
          <w:sz w:val="28"/>
          <w:szCs w:val="28"/>
          <w:lang w:val="en-US" w:eastAsia="en-US"/>
        </w:rPr>
        <w:t>Adobe</w:t>
      </w:r>
      <w:r>
        <w:rPr>
          <w:color w:val="000000"/>
          <w:sz w:val="28"/>
          <w:szCs w:val="28"/>
          <w:lang w:val="en-US" w:eastAsia="en-US"/>
        </w:rPr>
        <w:t>“Flash”, SVG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Фактически презентации являются электронными диафильмами, но, в отли-чие от обычных диафильмов, могут включать в себя анимацию, аудио- и видео-фрагменты, элементы интерактивности. Эти компьютерные средства обучения особенно интересны тем, что создать их может любой учитель, имеющий доступ к персональному компьютеру, причем с минимальными затратами времени на освоение средств создания презентаций. Кроме того, презентации активно ис-пользуются и для представления ученических проектов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en-US" w:eastAsia="en-US"/>
        </w:rPr>
        <w:t>Электронные энциклопедии</w:t>
      </w:r>
      <w:r>
        <w:rPr>
          <w:color w:val="000000"/>
          <w:sz w:val="28"/>
          <w:szCs w:val="28"/>
          <w:lang w:val="en-US" w:eastAsia="en-US"/>
        </w:rPr>
        <w:t xml:space="preserve"> объединяют функции демонстрационных и справочных материалов и, в соответствии со своим названием, являются элек-тронным аналогом обычных справочно-информационных изданий, таких, как эн-циклопедии, словари, справочники. Для создания таких энциклопедий обычно используются гипертекстовые системы и языки гипертекстовой разметки, напри-мер, HTML, XML, SGML. В отличие от своих бумажных аналогов, гипертексто-вые энциклопедии обладают рядом дополнительных свойств и возможностей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бычно поддерживают удобную систему поиска по ключевым словам и понятиям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меют удобную систему навигации на основе гиперссылок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огут включать в себя аудио- и видеофрагменты. 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en-US" w:eastAsia="en-US"/>
        </w:rPr>
        <w:t>Дидактические материалы</w:t>
      </w:r>
      <w:r>
        <w:rPr>
          <w:color w:val="000000"/>
          <w:sz w:val="28"/>
          <w:szCs w:val="28"/>
          <w:lang w:val="en-US" w:eastAsia="en-US"/>
        </w:rPr>
        <w:t xml:space="preserve"> (сборники задач, диктантов, упражнений, приме-ров, рефератов и сочинений), представленные в электронном виде (обычно в ви-де простого набора текстовых файлов, в форматах rtf, doc, txt) и объединенные в некую логическую структуру средствами гипертекста. Также к дидактическим материалам можно отнести </w:t>
      </w:r>
      <w:r>
        <w:rPr>
          <w:bCs/>
          <w:color w:val="000000"/>
          <w:sz w:val="28"/>
          <w:szCs w:val="28"/>
          <w:lang w:val="en-US" w:eastAsia="en-US"/>
        </w:rPr>
        <w:t>программы-тренажеры</w:t>
      </w:r>
      <w:r>
        <w:rPr>
          <w:color w:val="000000"/>
          <w:sz w:val="28"/>
          <w:szCs w:val="28"/>
          <w:lang w:val="en-US" w:eastAsia="en-US"/>
        </w:rPr>
        <w:t>, например, для решения ма-тематических задач или для заучивания иностранных слов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en-US" w:eastAsia="en-US"/>
        </w:rPr>
        <w:t>Программы системы контроля знаний</w:t>
      </w:r>
      <w:r>
        <w:rPr>
          <w:i/>
          <w:color w:val="000000"/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такие, как опросники и тесты. Они позволяют быстро, удобно, беспристрастно и автоматизировано обработать по-лученные результаты. Опросники и тесты могут легко создать учителя или ме-тодисты с помощью специальных программ — </w:t>
      </w:r>
      <w:r>
        <w:rPr>
          <w:bCs/>
          <w:color w:val="000000"/>
          <w:sz w:val="28"/>
          <w:szCs w:val="28"/>
          <w:lang w:val="en-US" w:eastAsia="en-US"/>
        </w:rPr>
        <w:t>конструкторов тестов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en-US" w:eastAsia="en-US"/>
        </w:rPr>
        <w:t>Электронные учебники и электронные учебные курсы</w:t>
      </w:r>
      <w:r>
        <w:rPr>
          <w:color w:val="000000"/>
          <w:sz w:val="28"/>
          <w:szCs w:val="28"/>
          <w:lang w:val="en-US" w:eastAsia="en-US"/>
        </w:rPr>
        <w:t xml:space="preserve"> объединяют в единый программный комплекс все или несколько вышеописанных типов обучающих программ. Например, обучаемому сначала предлагается просмотреть обучающий курс (презентация). На следующем этапе он может поставить виртуальный экс-перимент на основе знаний, полученных при просмотре обучающего курса (сис-тема виртуального эксперимента), часто на этом этапе обучаемому доступен так-же электронный справочник и/или энциклопедия по изучаемому курсу. В  завер-шение он должен ответить на набор вопросов и, возможно, решить несколько задач (программные системы контроля знаний). После удачного прохождения всех этапов обучаемому предлагается следующая тема из этого курса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en-US" w:eastAsia="en-US"/>
        </w:rPr>
        <w:t>Обучающие игры и развивающие программы</w:t>
      </w:r>
      <w:r>
        <w:rPr>
          <w:color w:val="000000"/>
          <w:sz w:val="28"/>
          <w:szCs w:val="28"/>
          <w:lang w:val="en-US" w:eastAsia="en-US"/>
        </w:rPr>
        <w:t xml:space="preserve"> в основном ориентированы на дошкольников и младших школьников. К этому типу относятся интерактивные программы с игровым сценарием. Выполняя разнообразные задания во время игры, дети развивают тонкие двигательные навыки, пространственное вообра-жение, память и другие ум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ополнением к этой классификации становятся </w:t>
      </w:r>
      <w:r>
        <w:rPr>
          <w:i/>
          <w:color w:val="000000"/>
          <w:sz w:val="28"/>
          <w:szCs w:val="28"/>
          <w:lang w:val="en-US" w:eastAsia="en-US"/>
        </w:rPr>
        <w:t>программные средства разработки компьютерных обучающих средств</w:t>
      </w:r>
      <w:r>
        <w:rPr>
          <w:color w:val="000000"/>
          <w:sz w:val="28"/>
          <w:szCs w:val="28"/>
          <w:lang w:val="en-US" w:eastAsia="en-US"/>
        </w:rPr>
        <w:t xml:space="preserve">. Наиболее известны из таких средств </w:t>
      </w:r>
      <w:r>
        <w:rPr>
          <w:bCs/>
          <w:color w:val="000000"/>
          <w:sz w:val="28"/>
          <w:szCs w:val="28"/>
          <w:lang w:val="en-US" w:eastAsia="en-US"/>
        </w:rPr>
        <w:t>конструкторы уроков и учебных курсов</w:t>
      </w:r>
      <w:r>
        <w:rPr>
          <w:color w:val="000000"/>
          <w:sz w:val="28"/>
          <w:szCs w:val="28"/>
          <w:lang w:val="en-US" w:eastAsia="en-US"/>
        </w:rPr>
        <w:t>, а также специализированные оболочки для разработки учебных курсов.</w:t>
      </w:r>
    </w:p>
    <w:p>
      <w:pPr>
        <w:pStyle w:val="Normal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результате работы с программным обеспечением различного типа выде-лим следующие </w:t>
      </w:r>
      <w:r>
        <w:rPr>
          <w:i/>
          <w:color w:val="000000"/>
          <w:sz w:val="28"/>
          <w:szCs w:val="28"/>
          <w:lang w:val="en-US" w:eastAsia="en-US"/>
        </w:rPr>
        <w:t xml:space="preserve">принципы выбора программного продукта для использования на урок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Программа должна быть понятна с первого знакомства как преподавате-лям, так и ученикам. Управление программой должно быть максимально прос-т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реподаватель должен иметь возможность компоновать материал по сво-ему усмотрению и при подготовке к уроку заниматься творчеством, а не запоми-нанием того, в каком порядке будет выводиться информац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грамма должна позволять использовать информацию в любой форме представления (текст, таблицы, диаграммы, слайды, видео- и аудиофрагменты и т.д.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так, выбор компьютерной обучающей программы можно начать с оценки следующих аспектов учебного процес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аши технические возмож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спользуемые вами организационные формы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тапы урока, на которых используются компьютерные техн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целостность курса. </w:t>
      </w:r>
    </w:p>
    <w:p>
      <w:pPr>
        <w:pStyle w:val="Style17"/>
        <w:spacing w:before="280" w:after="9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спользования мультимедиа-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издания для целей образования, развлечения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в телекоммуникациях со спектром возможных применений от просмотра за-казной телепередачи и выбора нужной книги до участия в мультимедиа-кон-ференциях. Такие разработки получили название Information Highwa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мультимедийные  информационные  системы («мультимедиа-киоски»), вы-дающие по запросу пользователя наглядную информац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существует большое количество мультимедийных учебников по раз-ным предметам и темам. Поэтому использование на уроках демонстрационных средств (слайды, атласы, рисунки в учебнике, картины, анимации, видеозаписи) способствуют формированию у людей образных представлений, а на их основе – понятий. Интересны различные энциклопедии и электронные справочники, ко-торые издают большое количество изд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всегда в таких учебниках можно найти то, что действительно нужно в конкретном случае и подходит по данному предмету, данной учебной группе и данному уч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читель начинает создавать и использовать свои уроки с ИКТ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висимости от дидактических целей и специфики курса учебных предме-тов можно выделить такие виды компьютерных программ: </w:t>
      </w:r>
      <w:r>
        <w:rPr>
          <w:i/>
          <w:sz w:val="28"/>
          <w:szCs w:val="28"/>
        </w:rPr>
        <w:t>учебные, тренажёры, контролирующие, демонстрационные, имитационные, справочно-информацион-ные, мультимедиа-учеб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более часто в своей работе учителя используют демонстрационные про-граммы, к которым кроме картин, видеофрагментов, фотографий можно отнести и интерактивные атласы, и компьютерные лекции и уроки-презентации, разрабо-танные при помощ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“PowerPoint”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ьзовать их можно и на уроках закрепления знаний, практических уме-ний и навыков, уроках повторения и систематизации знаний, оценки и проверки полученных знаний. 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еимущество компьютерной презентации состоит в облегчении труда пре-подавателя и в упорядочивании и сохранности наглядного материала, необходи-мого для конкретного занят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Компьютерная презентация не сможет целиком заменить собой работу пре-подавателя с классной доской, но она значительно упростит работу по предоста-влению наглядности. Еще одно неоспоримое преимущество представления ин-формации в виде презентации над информацией в виде речи состоит в том, что при необходимости, студент может самостоятельно вернуться к той части ин-формации, которую не усвоил. Например: с доски формула или схема стерта, и если студент её не успел записать, то преподавателю придётся прервать рассказ и вернуться опять к формуле, что, естественно, нарушит ход изложения матери-ала, и отвлечет остальных студентов от работы. И напротив, комментируя мате-риал, который находится на слайдах, преподаватель может подробнее остано-виться на определённых момента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Наиболее важную информацию на слайде можно выделить, придав ей эф-фект анимации. </w:t>
      </w:r>
      <w:r>
        <w:rPr>
          <w:i/>
          <w:sz w:val="28"/>
        </w:rPr>
        <w:t>Анимация</w:t>
      </w:r>
      <w:r>
        <w:rPr>
          <w:sz w:val="28"/>
        </w:rPr>
        <w:t xml:space="preserve"> – очень важный элемент в презентации. Движение от-дельных частей слайда привлечёт внимание студента, и он заострит своё внима-ние на анимированной части информации. Таким образом, все тезисы сообщения преподавателя будут услышаны и увидены студентом. Всё это повышает интерес к обучению и способствует более качественному усвоению нового материала, а это и является целью работы препода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отки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“PowerPoint” позволяет подготовить материалы к уроку, комбинируя различные средства наглядности, максимально используя достоинства каждого и нивелируя недостат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зента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цирование на большой экран (участники следят за показом со своих мест, изменить порядок и быстроту кадров не могут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монстрация на компьютерах слушателей (но управление презентацией осуществляется только автором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ый просмотр готовой презентации на компьютере в автоматическом или управляемом слушателем, а не автором, режи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пы уроков с использованием презентаций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“PowerPoint”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лекционные, которые имеют главной целью: не иллюстрировать, а зри-тельно дать сложный материал для записи учащимся в удобной форм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роки - иллюстрации по темам, где существует необходимость ярких зри-тельных образ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роки - наглядные пособия, помогающие как образцы, создавать учащим-ся подобные работы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лайд–фильмы, интерактивные модели, можно осуществлять дифференцированный, индивидуальный подход в работе с учащимися, владею-щими разной степенью освоения учебн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компьютерных технологий эффективно на всех предметах, при изучении нового материала, на повторительно-обобщающих уроках, заклю-чительных лекциях по курсу и других типах уроков. Использование слайд-филь-мов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“PowerPoint”) во время лекций обеспечивает динамичность, нагляд-ность, более высокий уровень и объем информации по сравнению с традицион-ными методами, повышается интерес к изучаемому вопросу и в целом к пред-мету. При подготовке к уроку используются электронные учебники, информация сети Internet, создаются дидактические материалы, учебно-методические посо-бия и для учителя и для ученика. </w:t>
      </w:r>
      <w:r>
        <w:rPr>
          <w:sz w:val="28"/>
        </w:rPr>
        <w:t>Содержание лекции и подача материала варьи-руются в зависимости от уровня подготовленности учащих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Создавая презентацию, нужно не забывать о цели её создания. Для этого не-обходимо создать презентацию определенного объема, так как зрительный ряд из большего числа слайдов вызовет утомление, отвлечет студента от сути изуча-емого материала. Не должно быть "лишних" слайдов, которые не сопровождают-ся пояснением. Нужно продумать и обеспечивать понимание смысла каждого слова, опираться на знания и опыт студентов, использовать образные сравнения. В учебных презентациях желательно свести текстовую информацию к миниму-му, заменив ее схемами, диаграммами, рисунками, фотографиями, фрагментами фильмов. Текст может быть представлен в виде основополагающих моментов сообщ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Необходимо постоянно переключать внимание учащихся для поддержки ос-троты восприятия. Включение в презентацию смешных сюжетов и забавных фак-тов без ущерба содержанию оживляет занятие, создает положительный эмоцио-нальный настрой, что способствует усвоению материала и более прочному запо-минанию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  <w:szCs w:val="23"/>
        </w:rPr>
        <w:t>Применение информационных технологий сразу же поднимает чтение лек-ций на качественно новый уровень. Однако оно должно тщательно продумывать-ся и обязательно сопровождаться изменением методики преподавания. Для гра-мотной организации лекционного курса с использованием мультимедийных тех-нологий необходимо, во-первых, знать, какие возможности они предоставляют, и, во-вторых, уметь ими рационально воспользоваться. Это потребует много сил и времени на стадии подготовки презентаций, не говоря уже о постоянном совер-шенствовании, однако на сегодняшний день компьютерные средства представля-ют широчайшие возможности для совершенствования образовательного процес-са, и во многом определяют перспективы и направления дальнейшего развития способов и методов препода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Компьютерная лекция</w:t>
      </w:r>
      <w:r>
        <w:rPr>
          <w:sz w:val="28"/>
          <w:szCs w:val="28"/>
        </w:rPr>
        <w:t xml:space="preserve">, разработанная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“PowerPoint” – это те-матически и логически связанная последовательность информационных объек-тов, демонстрируемая на экране или мониторе. В ходе лекции используются раз-личные информационные объекты: изображения (слайды), звуковые и видео-фрагменты. Эффективность работы со слайдами, картинами и другими демонст-рационными материалами будет намного выше, если дополнять их показом схем, таблиц. После таких уроков изученный материал остаётся у учащихся в памяти как яркий образ и помогает преподавателю стимулировать познавательную ак-тивность студ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ще всего в своей практике преподаватель проводит уроки </w:t>
      </w:r>
      <w:r>
        <w:rPr>
          <w:i/>
          <w:sz w:val="28"/>
          <w:szCs w:val="28"/>
        </w:rPr>
        <w:t>комбинирован-ного типа</w:t>
      </w:r>
      <w:r>
        <w:rPr>
          <w:sz w:val="28"/>
          <w:szCs w:val="28"/>
        </w:rPr>
        <w:t xml:space="preserve">, где присутствует и опрос домашнего задания и объяснение нового материа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Большинство современных мультимедийных программ рассчитано на инди-видуального пользователя. Именно поэтому, даже спустя 15 лет после появления проекционной техники, использование презентаций на занятиях является для студентов и преподавателей нетрадиционной формой урока, вызывает повышен-ный интерес и способствует активизации познавательной деятельно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озможно использование презентации в </w:t>
      </w:r>
      <w:r>
        <w:rPr>
          <w:i/>
          <w:sz w:val="28"/>
          <w:szCs w:val="28"/>
        </w:rPr>
        <w:t>проектной деятель-ности.</w:t>
      </w:r>
      <w:r>
        <w:rPr>
          <w:sz w:val="28"/>
          <w:szCs w:val="28"/>
        </w:rPr>
        <w:t xml:space="preserve"> Учащиеся получают задание оформить конечный результат проектной де-ятельности в виде электронной презентации и защитить его на занятии, что явля-ется дополнительным стимулом в мотивации познавательной деятельности.</w:t>
      </w:r>
    </w:p>
    <w:p>
      <w:pPr>
        <w:pStyle w:val="Style17"/>
        <w:widowControl w:val="false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Безусловным плюсом презентации, создаваемо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“PowerPoint”</w:t>
      </w:r>
      <w:r>
        <w:rPr>
          <w:sz w:val="28"/>
        </w:rPr>
        <w:t>, является возможность варьировать объем материала, используемые методические приёмы в зависимости от целей занятия, уровня подготовленности группы, возрастных особенностей учащихся. В случае необходимости преподаватель может заменить текст, рисунок, диаграмму, или просто скрыть лишние слайды. Эти возможности позволяют максимально настраивать любую ранее разработанную презентацию под конкретное занятие в конкретной группе.</w:t>
      </w:r>
    </w:p>
    <w:p>
      <w:pPr>
        <w:pStyle w:val="Style17"/>
        <w:widowControl w:val="false"/>
        <w:spacing w:before="0" w:after="240"/>
        <w:ind w:firstLine="539"/>
        <w:jc w:val="both"/>
        <w:rPr>
          <w:sz w:val="28"/>
        </w:rPr>
      </w:pPr>
      <w:r>
        <w:rPr>
          <w:sz w:val="28"/>
        </w:rPr>
        <w:t xml:space="preserve">В качестве примера использова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“PowerPoint” на конкретном уроке</w:t>
      </w:r>
      <w:r>
        <w:rPr>
          <w:sz w:val="28"/>
        </w:rPr>
        <w:t xml:space="preserve"> рассмотрим план практического занятия по теме «</w:t>
      </w:r>
      <w:r>
        <w:rPr>
          <w:sz w:val="28"/>
          <w:szCs w:val="28"/>
        </w:rPr>
        <w:t>Работа с программой подго-товки презентаций» (приведён примерный план уро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бота с программой подготовки презентаций. Рисунки, анимация и звук на слайдах. Интерактивные презентации (реализация переходов между слайдами с помощью гиперссылок и системы навигации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навыков работы с графическим редакто-ром: закрепить основные приемы работы с презентацией; научиться сопровож-дать свое выступление компьютерной презентаци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й класс, 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, графический редактор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“PowerPoint”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зентацию на основе собственного проекта с использовани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оенных возможносте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“PowerPoint” (10 слайдов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шаг. Открытие программы 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Пуск/Программы/PowerPoint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. Оформление слайда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Создание/Из шаблона оформ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мотреть предложенные шаблоны с использованием полосы прокрутки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ть оформление одинарным щелчком по выбранному шаблон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шаг. Наполнение первой страницы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ть заголовок презентации (название проекта)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ть подзаголовок презентации (ФИО авторов проект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шаг. Создание нового слайда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Вставка/Создать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шаг. Выбор разметки слайда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Формат/Разметка слай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подходящие макеты для текста, либо макеты с графическими элемен-тами,  либо с совмещёнными возможностями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ть необходимое количество слайд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шаг. Использование эффектов переходов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елить слайд или группу слайдов;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Показ слайдов/Смена слай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подходящие эффекты и скорость для просмотра слай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шаг. Анимация на слайдах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елить текст или рисунок;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Показ слайдов/Эффекты ани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рать в появившемся списке подходящие эффек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шаг. Просмотр презентации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b/>
          <w:sz w:val="28"/>
          <w:szCs w:val="28"/>
        </w:rPr>
        <w:t>Показ слайд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шаг. Сохранение программы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Файл/Сохранить как.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ть имя файла и нажать кнопку «Сохранить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шаг. Редактирование презентации</w:t>
      </w:r>
    </w:p>
    <w:p>
      <w:pPr>
        <w:pStyle w:val="Style19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менить оформление выбранного слайда через пункты </w:t>
      </w:r>
      <w:r>
        <w:rPr>
          <w:rFonts w:cs="Times New Roman" w:ascii="Times New Roman" w:hAnsi="Times New Roman"/>
          <w:b/>
          <w:sz w:val="28"/>
          <w:szCs w:val="28"/>
        </w:rPr>
        <w:t>Формат/Оформле-ние слайда, Формат/Фон/</w:t>
      </w: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гие способы заливки/При-м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шаг. Вставка объектов на слайд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авки рисунка на слайд выберите в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ка</w:t>
      </w:r>
      <w:r>
        <w:rPr>
          <w:rFonts w:cs="Times New Roman" w:ascii="Times New Roman" w:hAnsi="Times New Roman"/>
          <w:sz w:val="28"/>
          <w:szCs w:val="28"/>
        </w:rPr>
        <w:t xml:space="preserve"> команду </w:t>
      </w:r>
      <w:r>
        <w:rPr>
          <w:rFonts w:cs="Times New Roman" w:ascii="Times New Roman" w:hAnsi="Times New Roman"/>
          <w:b/>
          <w:sz w:val="28"/>
          <w:szCs w:val="28"/>
        </w:rPr>
        <w:t>Рисунок/Из файла/</w:t>
      </w:r>
      <w:r>
        <w:rPr>
          <w:rFonts w:cs="Times New Roman" w:ascii="Times New Roman" w:hAnsi="Times New Roman"/>
          <w:sz w:val="28"/>
          <w:szCs w:val="28"/>
        </w:rPr>
        <w:t xml:space="preserve">перейдите в каталог, содержащий файл, который вы хотите вставить/ выберите файл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 xml:space="preserve"> (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/>
          <w:sz w:val="28"/>
          <w:szCs w:val="28"/>
        </w:rPr>
        <w:t xml:space="preserve"> и т.д.)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Вставить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ка-Рисунок/Автофигуры (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b/>
          <w:sz w:val="28"/>
          <w:szCs w:val="28"/>
        </w:rPr>
        <w:t xml:space="preserve"> и т.д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авления текстовой области выберите в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ка/Надпис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авки музыки или звука выберите в меню </w:t>
      </w:r>
      <w:r>
        <w:rPr>
          <w:rFonts w:cs="Times New Roman" w:ascii="Times New Roman" w:hAnsi="Times New Roman"/>
          <w:b/>
          <w:sz w:val="28"/>
          <w:szCs w:val="28"/>
        </w:rPr>
        <w:t>Вставка/Фильмы и звук/ Звук (Фильм) из файла/</w:t>
      </w:r>
      <w:r>
        <w:rPr>
          <w:rFonts w:cs="Times New Roman" w:ascii="Times New Roman" w:hAnsi="Times New Roman"/>
          <w:sz w:val="28"/>
          <w:szCs w:val="28"/>
        </w:rPr>
        <w:t xml:space="preserve">перейдите в каталог, содержащий файл, который вы хотите вставить/выберите файл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b/>
          <w:sz w:val="28"/>
          <w:szCs w:val="28"/>
        </w:rPr>
        <w:t>, (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ma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3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gg</w:t>
      </w:r>
      <w:r>
        <w:rPr>
          <w:rFonts w:cs="Times New Roman" w:ascii="Times New Roman" w:hAnsi="Times New Roman"/>
          <w:b/>
          <w:sz w:val="28"/>
          <w:szCs w:val="28"/>
        </w:rPr>
        <w:t xml:space="preserve"> и т. д.) </w:t>
      </w:r>
      <w:r>
        <w:rPr>
          <w:rFonts w:cs="Times New Roman" w:ascii="Times New Roman" w:hAnsi="Times New Roman"/>
          <w:sz w:val="28"/>
          <w:szCs w:val="28"/>
        </w:rPr>
        <w:t>- для звука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/>
          <w:sz w:val="28"/>
          <w:szCs w:val="28"/>
        </w:rPr>
        <w:t xml:space="preserve"> (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/>
          <w:sz w:val="28"/>
          <w:szCs w:val="28"/>
        </w:rPr>
        <w:t>, 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4 и т. д.) </w:t>
      </w:r>
      <w:r>
        <w:rPr>
          <w:rFonts w:cs="Times New Roman" w:ascii="Times New Roman" w:hAnsi="Times New Roman"/>
          <w:sz w:val="28"/>
          <w:szCs w:val="28"/>
        </w:rPr>
        <w:t>– для видеофрагмен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авки гиперссылки выберите в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ка/Гиперссылка/Имя гиперссылки (текст)/ </w:t>
      </w:r>
      <w:r>
        <w:rPr>
          <w:rFonts w:cs="Times New Roman" w:ascii="Times New Roman" w:hAnsi="Times New Roman"/>
          <w:sz w:val="28"/>
          <w:szCs w:val="28"/>
        </w:rPr>
        <w:t>перейдите в каталог/выберите файл, на который будет переход по гиперссылке/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езентации, управляемой с помощью кнопок, выберите в меню </w:t>
      </w:r>
      <w:r>
        <w:rPr>
          <w:rFonts w:cs="Times New Roman" w:ascii="Times New Roman" w:hAnsi="Times New Roman"/>
          <w:b/>
          <w:sz w:val="28"/>
          <w:szCs w:val="28"/>
        </w:rPr>
        <w:t>Показ слайдов/Управляющие кнопки/Поместите кнопку на слайд/ Настройка действ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. Защита проек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казывает и рассказывает об итогах своей рабо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ь преподавател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ыполненного задания на экране монитора.</w:t>
      </w:r>
      <w:r>
        <w:br w:type="page"/>
      </w:r>
    </w:p>
    <w:p>
      <w:pPr>
        <w:pStyle w:val="Style17"/>
        <w:widowControl w:val="false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на интерактивном обору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Интерактивная доска</w:t>
      </w:r>
      <w:r>
        <w:rPr>
          <w:sz w:val="28"/>
          <w:szCs w:val="28"/>
        </w:rPr>
        <w:t xml:space="preserve"> – это сенсорный экран, присоединенный к компьюте-ру, изображение с которого передает на доску проектор. Достаточно прикоснуть-ся к поверхности доски, чтобы начать работу на компьюте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терактивная доска имеет интуитивно понятный, дружественный </w:t>
      </w:r>
      <w:r>
        <w:rPr>
          <w:i/>
          <w:sz w:val="28"/>
          <w:szCs w:val="28"/>
        </w:rPr>
        <w:t>графи-ческий интерфейс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использует различные стили обучения: визуальные, слуховые или кинестетические. Благодаря интерактивной доске, ученики могут видеть большие цветные изображения и диаграммы, которые можно как угодно передвигать. </w:t>
      </w:r>
    </w:p>
    <w:p>
      <w:pPr>
        <w:pStyle w:val="Normal"/>
        <w:widowControl w:val="false"/>
        <w:autoSpaceDE w:val="false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интерактивная доска?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Предмет математ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интерактивной доской, преподаватель смож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Активно комментировать материал: выделять, уточнять, добавлять посред-ством электронных маркеров с возможностью изменить цвет и толщину ли-нии. Делать пометки можно прямо поверх изображения; рисовать и делать за-писи поверх любых приложений и веб-ресурсов, что усиливает подачу мате-риала. Когда вы работаете на интерактивной доске, вы можете взять маркер и сделать запись, добавить комментарий, нарисовать круг, подчеркнуть или выделить нужную информацию. Можно использовать разные цвета и способы выд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абота ученика сканируется и выводится на доску, ученик поясняет своё ре-шение или учитель проверяет, комментируя. При необходимости учитель или другие ученики исправляют допущенные ошибки. Если задача имеет несколь-ко решений, на доску с помощью сканера выводятся другие варианты, и уча-щиеся имеют возможность быстро сравнить различные способы решения за-дач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исовать заново для каждого графика и урока систему координа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Быстро воспроизводить графики сложных функций, решать графически боль-шее количество уравнений и неравенств, в том числе и с параметром, изменяя чертеж по ходу решения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лагодаря наглядности и интерактивности, класс вовлекается в активную ра-боту. Обостряется восприятие. Повышается концентрация внимания, улучшается понимание и запоминание материа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ю проведенную в ходе работу, со всеми сделанными на доске записями и пометками, можно сохранить в компьютере для последующего просмотра и ана-лиза. В случае возникновения вопросов по ранее решенным задачам можно бы-стро к ним вернуться, следовательно, нет необходимости восстанавливать усло-вие или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интерактивную доску, мы можем организовать постоянную работу учащегося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ельно экономит время, стимулирует развитие мыслительной и творческой активности, включает в работу всех учащихся, находящихся в клас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Предмет русский язы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интерактивной доской, преподаватель сможе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ыполнить набор посредством виртуальной клавиатуры любого текста зада-ния в любом приложении и его демонстрацию в режиме реального времен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ставить пропущенные буквы, подчеркнуть маркером главные члены предло-жения. Записать маркером слово, разобрать по состав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овести полноценную работу с текстом с указанием связей и взаимоотноше-ний между словам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накомство с тестовыми заданиями в режиме просмотра, но и пока-зательное тестирование отдельного ученика или группы учеников для всей аудитории. Контроль осуществляется немедленно, возможность работы над ошибками. Удобна при работе в большой аудитории, удобна для ведения дискуссии и обсуждения. Проецируя на доску задание, можно организовать «публичное» решение, дискусс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деланные записи и пометки, исправления в документе и файле. Записать все действия на доске в единый файл конспекта урок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лает занятия интересными и развивает мотивацию. Предоставляет больше возможностей для участия в коллективной работе, развития личных и социаль-ных навыков. Освобождает от необходимости записывать благодаря возможнос-ти сохранять и печатать все, что появляется на доске. Учащиеся начинают рабо-тать более творчески. Делает занятия интересными и увлекательными для препо-давателей и учащихся благодаря разнообразному и динамичному использованию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Предмет иностранный язы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дает возможность использовать на уроках тезисы, таб-лицы, видео - и справочные материалы, при анализе текстов - схемы и данные электронных словарей. Это позволяет реализовать принципы наглядности, доступности и систем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готовые рисунки по нужной теме, разнообразные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ресур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На видеоматериале можно организовать речевую ситуацию, обучать поста-новке вопроса, составлению высказывания, организации диалога. Работа с ви-деоматериалами значительно расширяет объем воспринимаемой информа-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здавать ссылки с одного файла на другой - например, аудио-, видео-файлы или Интернет-страницы. Это позволяет не тратить время на поиск нужных ресурс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Аудио- и видеофайлы легко контролировать, проигрывая небольшие отрывки, при необходимости вернуться к любому уроку, вспомнить, что пройдено ра-нее. Материалы к уроку нужно приготовить заранее - это обеспечит хороший темп занятия и сохранит время на обсужде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дключить и другое аудио - и видеооборудование. Это важно при изучении иностранного языка, когда преподаватели хотят, чтобы учащиеся могли одновременно читать текст и слышать произношение. </w:t>
      </w:r>
      <w:r>
        <w:rPr>
          <w:i/>
          <w:sz w:val="28"/>
          <w:szCs w:val="28"/>
        </w:rPr>
        <w:t>Виртуальный магнитофон</w:t>
      </w:r>
      <w:r>
        <w:rPr>
          <w:sz w:val="28"/>
          <w:szCs w:val="28"/>
        </w:rPr>
        <w:t xml:space="preserve"> позволяет одновременно прослушивать аудио файлы и произво-дить запис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ние рукописного текс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ьютерных наглядных материалов и обучающих ресурсов по любой те-ме можно найти великое множество, и использовать их многократно. Не нужно беспокоиться за сохранность бумажных карт, плакатов и т.п. - в них просто от-падает необходимос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повышается уровень компьютерной компетенции уч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YANDEX_37"/>
      <w:bookmarkEnd w:id="0"/>
      <w:r>
        <w:rPr>
          <w:sz w:val="28"/>
          <w:szCs w:val="28"/>
        </w:rPr>
        <w:t xml:space="preserve">Интерактивная доска соответствуют тому способу восприятия информации, которым отличается новое поколение школьников, у которого гораздо выше пот-ребность в темпераментной визуальной информации и зрительной стимуля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е материалы содержат более интересные дидактические упраж-нения, чем учебники: здесь и построение различных грамматических конструк-ций, сортировка материала по группам, его сравнение, выделение, распознава-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сказывается развитие в процессе использования электронных учебных материалов внимания, зрительной памяти, восприятия, техники чт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4.</w:t>
      </w:r>
      <w:r>
        <w:rPr>
          <w:sz w:val="28"/>
          <w:szCs w:val="28"/>
        </w:rPr>
        <w:t xml:space="preserve"> Предмет хим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Учащиеся начинают понимать более сложный материал в результате более яс-ной, эффективной и динамичной подач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Часть изображения можно закрыть «Шторкой» или высветить «Прожекто-ром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Моделирующая среда позволяет решать широкий круг задач путем их визу-ального проектирования на основе моделей объектов, явлений, эффектов и свойств, с последующим управлением моделями и наглядным представлени-ем результатов расчет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нимания на важных и сложных момент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рутинных запис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иксации ключевых мо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го справочно-иллюстративного материала по урок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самостоя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к более индивидуализирован, благодаря использованию аутентичных материалов, прежде всего визуальных. Визуальный материал должен быть очень ярким, образным; неоднозначным и пригодным для анализа. Всегда хороши „личностные“ материалы, индивидуально окрашенные, эмоциональные; Лучше сочетать различные виды материалов ─ фото, плакаты, тексты, карикатуры, схемы, диа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 обязательно должен быть структурирован, должна быть внутрен-няя логика его построения, но не обязательно совпадающая с логикой учебника 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епенно накапливается методическая база электронных материалов для дальнейшего ис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ьзование интерактивной доски оставляет привычную систему, где учитель всегда находится в центре внимания, обращен к ученикам лицом и под-держивает постоянный визуальный контакт с групп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ьзование интерактивной доски не вносит в педагогическую стратегию ничего принципиально нового. Выбор её определяется индивидуальными осо-бенностями, предпочтениями, квалификацией учителя. Он работает так же, как и раньше, хотя возможности его значительно расширяются. Любой урок имеет двух субъектов - учителя и учеников. Доска третьим субъектом стать все же не может. Но её возможности позволяют увеличить время работы на уроке, интен-сифицировать её даже при очень разном уровне готовности учащихся. Каждый может видеть, слышать, анализировать. То есть индивидуализация обучения значительно возраста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 для этого урок должен быть действительно </w:t>
      </w:r>
      <w:r>
        <w:rPr>
          <w:i/>
          <w:sz w:val="28"/>
          <w:szCs w:val="28"/>
        </w:rPr>
        <w:t>интерактивным</w:t>
      </w:r>
      <w:r>
        <w:rPr>
          <w:sz w:val="28"/>
          <w:szCs w:val="28"/>
        </w:rPr>
        <w:t xml:space="preserve">. И на это должен работать, прежде всего, подбор материала, методическая и техническая его обрабо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ы и приёмы использования информационных технологий на уроке – разные, но при их внедрении мы выполняем единственную задачу: например сделать урок литературы интересным, а чтение увлекательным. А нетрадицион-ные уроки с использованием информационных технологий должны привлечь современного ученика к чтению, облегчить процесс знакомства с классикой, пробудить интерес к кни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 при всех достоинствах информационных технологий важным является желание педагога расширить свои кругозор и фантазию. Нужно бороться со сте-реотипами, никогда не позволяя себе привыкнуть к чему-либо. В конечном счё-те, лучший способ обучения - это сделать так, чтобы учащиеся почувствовали красоту предмета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ы обучения с применением компьютерной техники полностью зави-сят от того, какие мотивы движут преподавателя, увлеченного использованием компьютерных технологий в образовании. На сегодняшний день такие уроки могут быть и данью моде, и баловством, и экспериментальной (не всегда безо-бидной для обучаемых) работой педагога по поиску новых форм обучения, и доказанной необходим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яется, что использование компьютеров при преподавании оправ-дано лишь в единственном случае: если компьютер является средством облегче-ния ученического труда - иначе зачем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я цели, задачи и возможности использования компьютерных тех-нологий на уроке, преподаватель может, прежде всего, иметь в виду следующие принципиальные пози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хранение психического и физического здоровья учащихс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у обучаемых элементарных пользовательских умений и навык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мощь обучаемым в усвоении учебного материала на основе специально и грамотно созданных для этой цели прикладных компьютерных программ по изучению иностранного язы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ные задачи, если преподаватель собирается следовать таковым, полностью исключают такую структуру процесса обучения, как стопроцентное сидение обучаемых у компьютера. Нужны разнообразные формы учебной дея-тельности: это и фронтальная работа по актуализации знаний, и групповая или парная работа обучаемых по овладению конкретными учебными умениями, и дидактические игры, и работа консультационной службы, это и интересные уст-ные и письменные задания. Все они должны быть скомпонованы таким образом, чтобы компьютер становился не самоцелью, а лишь логическим и очень эффек-тивным дополнением к учебному процессу.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Твердохлебов А.А. «Мультимедийные технологии как средство повышения эффективности обучения в школе. Методика работы на интерактивном оборудовании» Выступление, 2007-2008 уч год. Имантауская средняя школа Айыртауского района Северо-Казахстанской обл. Республики Казахст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«Классификация и характеристика электронных средств обучения» РГППУ,</w:t>
      </w:r>
      <w:r>
        <w:rPr>
          <w:color w:val="000000"/>
        </w:rPr>
        <w:t xml:space="preserve"> Институт информатики, Кафедра информ. технологий, Екатеринбург, 2010г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Реферат «Мультимедиа-технологии в школьном образовании», сборник рефератов //5</w:t>
      </w:r>
      <w:r>
        <w:rPr>
          <w:lang w:val="en-US" w:eastAsia="en-US"/>
        </w:rPr>
        <w:t>ballov</w:t>
      </w:r>
      <w:r>
        <w:rPr/>
        <w:t>.</w:t>
      </w:r>
      <w:r>
        <w:rPr>
          <w:lang w:val="en-US" w:eastAsia="en-US"/>
        </w:rPr>
        <w:t>qip</w:t>
      </w:r>
      <w:r>
        <w:rPr/>
        <w:t>.</w:t>
      </w:r>
      <w:r>
        <w:rPr>
          <w:lang w:val="en-US" w:eastAsia="en-US"/>
        </w:rPr>
        <w:t>ru</w:t>
      </w:r>
      <w:r>
        <w:rPr/>
        <w:t>/Информатика, №197, РосБизнесКонсалтинг</w:t>
      </w:r>
    </w:p>
    <w:sectPr>
      <w:type w:val="nextPage"/>
      <w:pgSz w:w="11906" w:h="16838"/>
      <w:pgMar w:left="1260" w:right="850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3:00Z</dcterms:created>
  <dc:creator>USER</dc:creator>
  <dc:description/>
  <cp:keywords/>
  <dc:language>en-US</dc:language>
  <cp:lastModifiedBy>Олег</cp:lastModifiedBy>
  <cp:lastPrinted>2011-01-11T15:31:00Z</cp:lastPrinted>
  <dcterms:modified xsi:type="dcterms:W3CDTF">2012-07-06T07:06:00Z</dcterms:modified>
  <cp:revision>15</cp:revision>
  <dc:subject/>
  <dc:title/>
</cp:coreProperties>
</file>