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4» г.Ря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пова Ольга Вячеславов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информатики и ИКТ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-познаватель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урнир знатоков информатик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ая дню рождения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возможности учащихся в процессе подготовки к внеклассным мероприятиям по предмету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сообразительность, любознательность, логическое мышление, укреплять память уча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фантазию, смекалк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ь учащихся в активную практическую деятельность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грамотного ответа, умения доказ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знательной дисциплины и норм повед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а соревнова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ских отношений, умения работать коман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ое и техническое обеспечение иг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побе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_Турнир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,  Счет_Игры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  Компьютерная_начинка_1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 Компьютерная_начинка_2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,  компьютер,  проектор, экран, компьютер для вывода счета, два нетб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 иг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ман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ребята! Мы разы приветствовать Вас в нашем компьютерном классе на интеллектуально-познавательной игре «Турнир знатоков информатики». Наш турнир будет посвящен дню рождения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 4 декабря 1948 начинается история развития советской информатики. В этот день, 4 декабря 1948 года Государственный комитет Совета министров СССР по внедрению передовой техники в народное хозяйство зарегистрировал за номером 10475 изобретение Исаака Брука и Бориса Рамеева — цифровую электронную вычислительную маш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ый официально зарегистрированный документ, касающийся развития вычислительной техники в нашей стране. Этот день с полным правом назван днем рождения российской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информатика – самая молодая и стремительно развивающаяся наука, знание которой просто необходимо каждому человеку. Сегодня  мы с вами и в шутку,  и всерьез попытаемся узнать, кто из нас знает ее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, чем мы с Вами начнем приветствие команд, я бы хотела поприветствовать гостей нашего турни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 команд (2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 _____________________________ будет следить за счетом нашей игры. И ученики 8Б класса _________________________ и _____________________________ будут моими помощ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игре будет 5 ту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иг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Компьютерная начин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зр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будет иметь свой вес и выражаться будет в битах. Та команда, которая наберет большее количество битов, т.е. информации и будет объявлена победителем. Итак, нач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 давайте уважать друг друга. «Владеть собой настолько, чтобы уважать других, как самого себя, и поступать с ними так, как мы желаем, чтобы с нами поступали»  - это слова великого Конфу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инка «Одно целое, часть цел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терминов, которые будут появляться в левой колонке, необходимо в правой колонке указать понятие, являющееся его составн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Байт – Б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тветить на вопрос я предоставляю (наверное, все со мной согласятся) гостям.</w:t>
      </w:r>
    </w:p>
    <w:tbl>
      <w:tblPr>
        <w:tblW w:w="779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(форму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 оп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ш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«мыш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оп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кс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н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я игра «Обо всем понемногу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спределены по категориям: «Немножко истории», «Ба! Да все знакомые устройства…», «Правда ложь, да в ней намек…», «Тише! Компьютер говорит…»,  «Душа ПК…». В каждой категории вопросы имеют разный вес в зависимости от сложности от 10 бит до 50 б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первой будет та команда, которая правильно ответит на вопрос: Сколько лет в этом году исполняется российской информатике? </w:t>
      </w:r>
      <w:r>
        <w:rPr>
          <w:rFonts w:cs="Times New Roman" w:ascii="Times New Roman" w:hAnsi="Times New Roman"/>
          <w:b/>
          <w:sz w:val="24"/>
          <w:szCs w:val="24"/>
        </w:rPr>
        <w:t>(64 год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итывается итог игры за 2 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ная - викторина «Компьютерная начи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слова, а затем те компьютерные термины, которыми они «начинены». Каждый верный ответ на вопрос имеет вес 1 бит, а вес правильного ответа на главный вопрос 10 бит. Максимальны вес, который вы можете получить за эту викторину 20 битов, а минимальный 11 бит, если ответите на один вопрос и главный вопрос правильно.  Количество битов будет засчитано команде только после того, как она даст определение этому понятию. Время на выполнение этого задания 5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т</w:t>
      </w:r>
      <w:r>
        <w:rPr>
          <w:rFonts w:cs="Times New Roman" w:ascii="Times New Roman" w:hAnsi="Times New Roman"/>
          <w:sz w:val="24"/>
          <w:szCs w:val="24"/>
        </w:rPr>
        <w:t xml:space="preserve"> – средство обмена сообщениями по компьютерной сети в режиме реального времени, а также программное обеспечение, позволяющее организовывать такое 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</w:t>
      </w:r>
      <w:r>
        <w:rPr>
          <w:rFonts w:cs="Times New Roman" w:ascii="Times New Roman" w:hAnsi="Times New Roman"/>
          <w:sz w:val="24"/>
          <w:szCs w:val="24"/>
        </w:rPr>
        <w:t xml:space="preserve"> – наименьшая единица измер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 идет 3 тур, проводится игра со зр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гадай сл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пределениям отгадайте компьютерный термин или понятие информатики, которое является многозначным словом. Давший правильный ответ получает жетон с 1 битом инфом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, объективная, ложная, проверенная, полная, исчерпывающая, секретная, массовая, генетическая, газетная, телевизионная, научно-техническая…(информ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жизненная, телевизионная, обязательная, показательная, концертная, цирковая, социальная, политическая, школьная, жизненная, бухгалтерская, компьютерная, системная, прикладная, офисная, мультимедийная, профессиональная, развлекательная, образовательная, вспомогательная, сетевая, игровая… (програм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, спортивная, настольная, подвижная, карточная, логическая, словесная, опасная, компьютерная, обучающая, имитационная… (иг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, бинарный, графический, программный, системный, исполняемый, командный, пакетный, скрытый, архивный…(фай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е, доброе, громкое, красивое, редкое, собственное, полное, доменное…(им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, высокое, узкое, пластиковое, слуховое, закрытое, открытое, разбитое, распахнутое, восстановленное, активное, неактивное, диалоговое… (ок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, морской, воздушный, железнодорожный, Млечный, полный… (пу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, пустая, потребительская, ивовая, плетеная, баскетбольная, мусорная… (корзи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ный, декоративный, пиктографический, заголовочный, текстовый, масштабируемый, обычный, полужирный, типографский, наборный…(шриф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шахматный, игровой, бортовой, карманный, домашний, главный, сетевой, аналоговый, цифровой, портативный, персональный… (компьют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явая, слабая, короткая, вечная, историческая, генетическая, моторная, образная, постоянная, оперативная, внешняя… (памя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, графический, табличный, центральный… (процессо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й, лунный, автоматный, популярный, музыкальный, метательный, магнитный, гибкий, жесткий, лазерный, системный, виртуальный… (дис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й, композитный, цифровой, монохромный, цветной… (монито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ая, классическая, жесткая, мягкая, гибкая, музыкальная, вертикальная, стандартная, расширенная… (клавиату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я, белая, оптическая, беспроводная, трехкнопочная…(мыш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, широкий, символьный, строчный, матричный, струйный, лазерный, цветной, черно-белый… (принтер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читывается итог игры за 3 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стрее «Одним слов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м командам одновременно зачитываются термины из области информатики. Команде, которая первая назовет слово, их объединяющее, засчитывается б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мышь, принтер, сканер (перифе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ация, разметка, разбиение (форматир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, видеокарта, видеоадаптер (видеосисте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, папка, фолдер (директо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ран, Паскаль, Пролог, Си++ (язык программиров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, WINDOWS, UNIX, LINUX (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лента, дискета, флешка, оптический диск (носители информ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, модификация, редакция, разновидность (верс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at, Arial,  Courier, Wingdings, Symbol (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декс, Рамблер, Апорт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оисковая систе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95, CIH, Червь, «Террор», Троян (виру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Web, Avast, Панда, Касперский (антивирус, антивирусная програм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Н, ФОТОН, Word (текстовый редакт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relDraw, Adob Illustrator, PhotoShop, Paint (</w:t>
      </w:r>
      <w:r>
        <w:rPr>
          <w:rFonts w:cs="Times New Roman" w:ascii="Times New Roman" w:hAnsi="Times New Roman"/>
          <w:sz w:val="24"/>
          <w:szCs w:val="24"/>
        </w:rPr>
        <w:t>граф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Zip, WinRar, Win Arj (</w:t>
      </w:r>
      <w:r>
        <w:rPr>
          <w:rFonts w:cs="Times New Roman" w:ascii="Times New Roman" w:hAnsi="Times New Roman"/>
          <w:sz w:val="24"/>
          <w:szCs w:val="24"/>
        </w:rPr>
        <w:t>архивато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, трекбол, джойстик (манипулят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, операционная система, антивирусная программа (программное обеспеч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, электронные таблицы, базы данных (прикладное программное обеспеч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, палочки Непера, «Феликс», логарифмическая линейка (счетные средст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ат», «Эльбрус», «Стрела» (отечественные компьютеры)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читывается итог игры за 4 ту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Болельщики, которые активно принимали участие в игре и получали жетоны, могут отдать их любой команд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большее количество бит заработ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вание команды, </w:t>
      </w:r>
      <w:r>
        <w:rPr>
          <w:rFonts w:cs="Times New Roman" w:ascii="Times New Roman" w:hAnsi="Times New Roman"/>
          <w:sz w:val="24"/>
          <w:szCs w:val="24"/>
        </w:rPr>
        <w:t xml:space="preserve">вторая команда получила </w:t>
      </w:r>
      <w:r>
        <w:rPr>
          <w:rFonts w:cs="Times New Roman" w:ascii="Times New Roman" w:hAnsi="Times New Roman"/>
          <w:i/>
          <w:sz w:val="24"/>
          <w:szCs w:val="24"/>
        </w:rPr>
        <w:t>количество б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ипломами, сертификатами и поощрительными при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дипло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именных сертификатов, дающее право получить на любом уроке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информации, они же носители информации – тетрад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йные ручные принтеры, они же ручки (ценный предмет для Г(И)А)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прессанты при зависании компьютера -  жевательные резинки (без саха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этом наша игра законч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говорится: Главное не победа, 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раз всех поздравляю Вас «С Днем информатик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ю Вам, чтоб все сбы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глючил бы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б в программах все срос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!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0:00Z</dcterms:created>
  <dc:creator>S&amp;O</dc:creator>
  <dc:description/>
  <cp:keywords/>
  <dc:language>en-US</dc:language>
  <cp:lastModifiedBy>S&amp;O</cp:lastModifiedBy>
  <dcterms:modified xsi:type="dcterms:W3CDTF">2012-12-03T23:59:00Z</dcterms:modified>
  <cp:revision>11</cp:revision>
  <dc:subject/>
  <dc:title/>
</cp:coreProperties>
</file>