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  <w:lang w:eastAsia="ru-RU"/>
        </w:rPr>
        <w:t>Рабочая программа по информатике и ИКТ 8 класс Угринович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10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0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муникационные технологии – 13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тоговое повторение 1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тический контрол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03"/>
        <w:gridCol w:w="2318"/>
        <w:gridCol w:w="1761"/>
      </w:tblGrid>
      <w:tr>
        <w:trPr>
          <w:tblHeader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вводный контрол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8 класса Угринович Н.Д.  представлены тексты практически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ребования к подготовке выпускников в области информатики и ИКТ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планирование по информатике и ИКТ в 8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. в неделю, 34 ч. в год) </w:t>
      </w:r>
    </w:p>
    <w:tbl>
      <w:tblPr>
        <w:tblW w:w="97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4"/>
        <w:gridCol w:w="676"/>
        <w:gridCol w:w="1207"/>
        <w:gridCol w:w="708"/>
        <w:gridCol w:w="753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.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информатик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уроках 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в неживой природ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в живой природ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 в техник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: форма и зна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ые системы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 «Вычисление количества информации с помощью калькулятора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2 «Тренировка ввода текстовой и цифровой информации с помощью клавиатуры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одирование информации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ьютер как универсальное устройство обработки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  <w:br/>
              <w:t>2.2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ввода и вывода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, 2.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память. Долговременная память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ы. Файлов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  <w:br/>
              <w:t>2.3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айлами и дисками. Инструктаж по ТБ 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компьютера. Операционн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е программное обеспечени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6 «Установка даты и времен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интерфейс операционных систем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,2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вирусы и антивирусные программы. Правовая охрана программ и данных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7 «Защита от вирусов: обнаружение и лечени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, 2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по теме «Компьютер как универсальное устройство обработки информации.»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, 2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ционные технолог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информации. Локальные компьютерные сет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ая компьютерная сеть Интернет. Состав Интерн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9 «Подключение к Интернету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3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ция в Интернете. Маршрутизация и транспортировка данных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0 «География Интернет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ресурсы Интернета. Всемирная паутина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1 «Путешествие по Всемирной паутин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2 «Работа с электрон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очтой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3 «Загрузка файлов из Интернет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Интернет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4 «Поиск информации в Интернет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.4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йты. 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ка изображений и гиперссылок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и и интерактивные форм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а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№3 по теме «Коммуникационные технологи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. Решение упражн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общающее повтор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информатике и ИКТ в 9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. в неделю, 68 ч. в год) </w:t>
      </w:r>
    </w:p>
    <w:tbl>
      <w:tblPr>
        <w:tblW w:w="97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4"/>
        <w:gridCol w:w="676"/>
        <w:gridCol w:w="1207"/>
        <w:gridCol w:w="708"/>
        <w:gridCol w:w="753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.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информатик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уроках 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ставления информации в ПК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актическая работа 1.1. «</w:t>
            </w:r>
            <w:r>
              <w:rPr>
                <w:rFonts w:cs="Times New Roman" w:ascii="Times New Roman" w:hAnsi="Times New Roman"/>
                <w:i/>
                <w:sz w:val="24"/>
              </w:rPr>
              <w:t>Кодирование графической информаци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ровая и векторная график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графических примитивов в растровых и векторных редактора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2. «</w:t>
            </w:r>
            <w:r>
              <w:rPr>
                <w:rFonts w:cs="Times New Roman" w:ascii="Times New Roman" w:hAnsi="Times New Roman"/>
                <w:i/>
                <w:sz w:val="24"/>
              </w:rPr>
              <w:t>Редактирование изображений в растровом графическом редактор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ъектами в векторных графических редактора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3. «</w:t>
            </w:r>
            <w:r>
              <w:rPr>
                <w:rFonts w:cs="Times New Roman" w:ascii="Times New Roman" w:hAnsi="Times New Roman"/>
                <w:i/>
                <w:sz w:val="24"/>
              </w:rPr>
              <w:t>Создание рисунков в векторном графическом редакторе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тровая и векторная анимация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4. «</w:t>
            </w:r>
            <w:r>
              <w:rPr>
                <w:rFonts w:cs="Times New Roman" w:ascii="Times New Roman" w:hAnsi="Times New Roman"/>
                <w:i/>
                <w:sz w:val="24"/>
              </w:rPr>
              <w:t>Анимация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количества информации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1.5. «</w:t>
            </w:r>
            <w:r>
              <w:rPr>
                <w:rFonts w:cs="Times New Roman" w:ascii="Times New Roman" w:hAnsi="Times New Roman"/>
                <w:i/>
                <w:sz w:val="24"/>
              </w:rPr>
              <w:t>Кодирование и обработка звуковой информаци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ифровое фото и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  №1 по теме «Информация и информационные процессы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дирование и обработка текстовой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текстовой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здание документов в текстовых редак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1. «</w:t>
            </w:r>
            <w:r>
              <w:rPr>
                <w:rFonts w:cs="Times New Roman" w:ascii="Times New Roman" w:hAnsi="Times New Roman"/>
                <w:i/>
                <w:sz w:val="24"/>
              </w:rPr>
              <w:t>Кодирование текстовой информаци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печать докумен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и обработка графической и мультимедийной информацией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кументов в своей папке. Печать документа. Ввод и редактировани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2. «</w:t>
            </w:r>
            <w:r>
              <w:rPr>
                <w:rFonts w:cs="Times New Roman" w:ascii="Times New Roman" w:hAnsi="Times New Roman"/>
                <w:i/>
                <w:sz w:val="24"/>
              </w:rPr>
              <w:t>Вставка в документ формул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атирование символов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2.3. «</w:t>
            </w:r>
            <w:r>
              <w:rPr>
                <w:rFonts w:cs="Times New Roman" w:ascii="Times New Roman" w:hAnsi="Times New Roman"/>
                <w:i/>
                <w:sz w:val="24"/>
              </w:rPr>
              <w:t>Форматирование символов и абзац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ирование абзацев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Нумерованные и маркированные списки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актическая работа 2.4. Создание и форматирование списков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актическая работа 2.5. </w:t>
            </w:r>
            <w:r>
              <w:rPr>
                <w:rFonts w:cs="Times New Roman" w:ascii="Times New Roman" w:hAnsi="Times New Roman"/>
                <w:sz w:val="24"/>
              </w:rPr>
              <w:t>Вставка в документ таблицы, её форматирование и заполнение данными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6. </w:t>
            </w:r>
            <w:r>
              <w:rPr>
                <w:rFonts w:cs="Times New Roman" w:ascii="Times New Roman" w:hAnsi="Times New Roman"/>
                <w:sz w:val="24"/>
              </w:rPr>
              <w:t>Перевод текста с помощью компьютерного словаря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2.7. </w:t>
            </w:r>
            <w:r>
              <w:rPr>
                <w:rFonts w:cs="Times New Roman" w:ascii="Times New Roman" w:hAnsi="Times New Roman"/>
                <w:sz w:val="24"/>
              </w:rPr>
              <w:t>Сканирование и распознание «бумажного» текстов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  №2 по те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Кодирование и обработка текстовой информаци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числовой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1. </w:t>
            </w:r>
            <w:r>
              <w:rPr>
                <w:rFonts w:cs="Times New Roman" w:ascii="Times New Roman" w:hAnsi="Times New Roman"/>
                <w:sz w:val="24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таблицы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актическая работа 3.2. </w:t>
            </w:r>
            <w:r>
              <w:rPr>
                <w:rFonts w:cs="Times New Roman" w:ascii="Times New Roman" w:hAnsi="Times New Roman"/>
                <w:sz w:val="24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3. </w:t>
            </w:r>
            <w:r>
              <w:rPr>
                <w:rFonts w:cs="Times New Roman" w:ascii="Times New Roman" w:hAnsi="Times New Roman"/>
                <w:sz w:val="24"/>
              </w:rPr>
              <w:t>Создание таблиц значений функций в электронных таблицах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диаграмм и графиков в электронных таблицах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4. </w:t>
            </w:r>
            <w:r>
              <w:rPr>
                <w:rFonts w:cs="Times New Roman" w:ascii="Times New Roman" w:hAnsi="Times New Roman"/>
                <w:sz w:val="24"/>
              </w:rPr>
              <w:t>Построение диаграмм различных типов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 в электронных таблицах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базы данных в виде таблицы и формы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3.5. </w:t>
            </w:r>
            <w:r>
              <w:rPr>
                <w:rFonts w:cs="Times New Roman" w:ascii="Times New Roman" w:hAnsi="Times New Roman"/>
                <w:sz w:val="24"/>
              </w:rPr>
              <w:t>Сортировка и поиск данных в электронных таблицах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чёт  №2 по те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«Кодирование и обработка числовой информации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и его формальное исполнени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войства алгоритма и его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1</w:t>
            </w:r>
            <w:r>
              <w:rPr>
                <w:rFonts w:cs="Times New Roman" w:ascii="Times New Roman" w:hAnsi="Times New Roman"/>
                <w:sz w:val="24"/>
              </w:rPr>
              <w:t>. Знакомство с системами объектно - ориентированного программирования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схемы алгоритмов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лгоритмов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2</w:t>
            </w:r>
            <w:r>
              <w:rPr>
                <w:rFonts w:cs="Times New Roman" w:ascii="Times New Roman" w:hAnsi="Times New Roman"/>
                <w:sz w:val="24"/>
              </w:rPr>
              <w:t>. Проект «Переменны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основных типов  алгоритмических структур на языках объектно — ориентированного и процедурно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3</w:t>
            </w:r>
            <w:r>
              <w:rPr>
                <w:rFonts w:cs="Times New Roman" w:ascii="Times New Roman" w:hAnsi="Times New Roman"/>
                <w:sz w:val="24"/>
              </w:rPr>
              <w:t>. Проект «Калькулятор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4</w:t>
            </w:r>
            <w:r>
              <w:rPr>
                <w:rFonts w:cs="Times New Roman" w:ascii="Times New Roman" w:hAnsi="Times New Roman"/>
                <w:sz w:val="24"/>
              </w:rPr>
              <w:t>. Проект «Строковый калькулятор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ческая структура «вет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5</w:t>
            </w:r>
            <w:r>
              <w:rPr>
                <w:rFonts w:cs="Times New Roman" w:ascii="Times New Roman" w:hAnsi="Times New Roman"/>
                <w:sz w:val="24"/>
              </w:rPr>
              <w:t>. Проект «Даты и время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ческая структура «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6</w:t>
            </w:r>
            <w:r>
              <w:rPr>
                <w:rFonts w:cs="Times New Roman" w:ascii="Times New Roman" w:hAnsi="Times New Roman"/>
                <w:sz w:val="24"/>
              </w:rPr>
              <w:t>. Проект «Сравнение кодов символов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7</w:t>
            </w:r>
            <w:r>
              <w:rPr>
                <w:rFonts w:cs="Times New Roman" w:ascii="Times New Roman" w:hAnsi="Times New Roman"/>
                <w:sz w:val="24"/>
              </w:rPr>
              <w:t>. Проект «Отметк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е: тип, имя,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8</w:t>
            </w:r>
            <w:r>
              <w:rPr>
                <w:rFonts w:cs="Times New Roman" w:ascii="Times New Roman" w:hAnsi="Times New Roman"/>
                <w:sz w:val="24"/>
              </w:rPr>
              <w:t>. Проект «Коды символов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, строковые и лог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2</w:t>
            </w:r>
            <w:r>
              <w:rPr>
                <w:rFonts w:cs="Times New Roman" w:ascii="Times New Roman" w:hAnsi="Times New Roman"/>
                <w:sz w:val="24"/>
              </w:rPr>
              <w:t>. Проект «Графическое решение уравнений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актическая работа 4.9</w:t>
            </w:r>
            <w:r>
              <w:rPr>
                <w:rFonts w:cs="Times New Roman" w:ascii="Times New Roman" w:hAnsi="Times New Roman"/>
                <w:sz w:val="24"/>
              </w:rPr>
              <w:t>. Проект «Слово-перевёртыш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10</w:t>
            </w:r>
            <w:r>
              <w:rPr>
                <w:rFonts w:cs="Times New Roman" w:ascii="Times New Roman" w:hAnsi="Times New Roman"/>
                <w:sz w:val="24"/>
              </w:rPr>
              <w:t>. Проект «Графический редактор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№3 (Защита проектов)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лирование  и формализаци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как иерархическая систем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, формализация, визуализация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 исследование физических моделей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ённое решение уравнений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е системы распознавания химических веществ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11 «Проект «Системы координат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4.12 «Проект «Анимация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1 Проект «Бросание мячика на площадку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2 Проект «Графическое решение уравнения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3</w:t>
            </w:r>
            <w:r>
              <w:rPr>
                <w:rFonts w:cs="Times New Roman" w:ascii="Times New Roman" w:hAnsi="Times New Roman"/>
                <w:sz w:val="24"/>
              </w:rPr>
              <w:t>. Проект «Распознавание удобрений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5.4</w:t>
            </w:r>
            <w:r>
              <w:rPr>
                <w:rFonts w:cs="Times New Roman" w:ascii="Times New Roman" w:hAnsi="Times New Roman"/>
                <w:sz w:val="24"/>
              </w:rPr>
              <w:t>. Проект «Модели систем управления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№4 Защита проектов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тизация обществ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бщество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. Решение упражн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общающее повтор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37:00Z</dcterms:created>
  <dc:creator>sysadmin</dc:creator>
  <dc:description/>
  <cp:keywords/>
  <dc:language>en-US</dc:language>
  <cp:lastModifiedBy>Алексей</cp:lastModifiedBy>
  <dcterms:modified xsi:type="dcterms:W3CDTF">2012-11-25T15:52:00Z</dcterms:modified>
  <cp:revision>5</cp:revision>
  <dc:subject/>
  <dc:title>Рабочая программа по информатике и ИКТ 8 класс Угринович</dc:title>
</cp:coreProperties>
</file>