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ЯСНИТЕЛЬНАЯ ЗАПИСК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 xml:space="preserve">Рабочая  программа по истории на ступени основного общего образования составлена с опорой на фундаментальное ядро содержания общего образования ( раздел «История») и задает перечень вопросов, которые подлежат обязательному изучению в основной школе. В рабочей программе по истории на ступени основного общего образования. Сохранена традиционная для российской школы ориентация на фундаментальный характер образов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</w:r>
    </w:p>
    <w:p>
      <w:pPr>
        <w:pStyle w:val="TextBody"/>
        <w:rPr/>
      </w:pPr>
      <w:r>
        <w:rPr/>
        <w:t xml:space="preserve">      </w:t>
      </w:r>
      <w:r>
        <w:rPr/>
        <w:t>В современной России образование вообще и историческое образование в частности служат важнейшим ресурсом социально-экономического, политического и культурного развития общества и его граждан. Начало 21 в. характеризуется динамизмом социальных процессов в стране и в мире, широкими информационными контактами в постиндустриальном обществе, глобализацией в различных сферах жизни, частным и тесным взаимодействием представителей различных этнических и социальных групп и др. Все это порождает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Роль учебного предмета «История» в подготовке учащихся 5 классов</w:t>
      </w:r>
      <w:r>
        <w:rPr>
          <w:b/>
          <w:bCs/>
          <w:sz w:val="28"/>
        </w:rPr>
        <w:t xml:space="preserve"> </w:t>
      </w:r>
      <w:r>
        <w:rPr>
          <w:sz w:val="28"/>
        </w:rPr>
        <w:t>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И др. Ответы предполагаюют, во первых, воспитание подростками основополагающих ценностей и исторического опыта своей страны, своей этнической, религиозной, культурной общности и, во вторых,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широкие возможности самоидентификации в культурной среде, соотнесения себя как личности с социальным опытом человечества. Разрастающееся информационное и коммуникативное пространство современного мира не меняет эту функцию истории, но усиливает её знач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и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Цели и задачи изучения ис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rPr/>
      </w:pPr>
      <w:r>
        <w:rPr/>
        <w:t>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Главная цель изучения истории в современной школе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чи изучения истории в основной школе:</w:t>
      </w:r>
    </w:p>
    <w:p>
      <w:pPr>
        <w:pStyle w:val="TextBody"/>
        <w:numPr>
          <w:ilvl w:val="0"/>
          <w:numId w:val="4"/>
        </w:numPr>
        <w:rPr/>
      </w:pPr>
      <w:r>
        <w:rPr/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владение учащимися знаниями об основных этапах развития человеческого общества в социальной, экономической, политической, духовной, нравственных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ание учащихся в духе патриотизма, уважения к своему Отечеству –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 конфессиональном обществе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ind w:left="360" w:hanging="0"/>
        <w:rPr/>
      </w:pPr>
      <w:r>
        <w:rPr/>
        <w:t>Требования к результатам обучения и освоения содержания курса по истор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дполагается, что результатом изучения истории в основной школе является развитие у учащихся широкого круга компетентностей –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ind w:left="360" w:hanging="0"/>
        <w:rPr/>
      </w:pPr>
      <w:r>
        <w:rPr>
          <w:sz w:val="28"/>
        </w:rPr>
        <w:t xml:space="preserve">К важнейшим </w:t>
      </w:r>
      <w:r>
        <w:rPr>
          <w:b/>
          <w:bCs/>
          <w:sz w:val="28"/>
        </w:rPr>
        <w:t>личностным результатам</w:t>
      </w:r>
      <w:r>
        <w:rPr>
          <w:sz w:val="28"/>
        </w:rPr>
        <w:t xml:space="preserve"> изучения истории в основной школе относятся следующие убеждения и качеств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Heading6"/>
        <w:ind w:left="360" w:hanging="0"/>
        <w:rPr/>
      </w:pPr>
      <w:r>
        <w:rPr/>
        <w:t xml:space="preserve">Метапредметные результаты </w:t>
      </w:r>
      <w:r>
        <w:rPr>
          <w:b w:val="false"/>
          <w:bCs w:val="false"/>
        </w:rPr>
        <w:t>изучения истории в основной школе выражаются в следующих качествах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Предметные результаты</w:t>
      </w:r>
      <w:r>
        <w:rPr>
          <w:sz w:val="28"/>
        </w:rPr>
        <w:t xml:space="preserve"> изучения истории учащимися включают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мения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товность при 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ind w:left="720" w:hanging="0"/>
        <w:rPr/>
      </w:pPr>
      <w:r>
        <w:rPr>
          <w:sz w:val="28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</w:t>
      </w:r>
      <w:r>
        <w:rPr>
          <w:b/>
          <w:bCs/>
          <w:sz w:val="28"/>
        </w:rPr>
        <w:t>9 классов</w:t>
      </w:r>
      <w:r>
        <w:rPr>
          <w:sz w:val="28"/>
        </w:rPr>
        <w:t xml:space="preserve"> по истории в единстве её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нание хронологии, работа с хронологией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руппировать (классифицировать) факты по различным признакам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бота с историческими источникам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итать историческую карту с опорой на легенду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равнивать данные разных источников, выявлять их сходства и различия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писание (реконструкция)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сказывать ( устно или письменно) об исторических событиях, их участниках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основе текста и иллюстраций учебника, дополнительной литературы, макетов и т.п. составлять описание исторических объектов, памятников.</w:t>
      </w:r>
    </w:p>
    <w:p>
      <w:pPr>
        <w:pStyle w:val="Normal"/>
        <w:ind w:left="360" w:hanging="0"/>
        <w:rPr/>
      </w:pPr>
      <w:r>
        <w:rPr>
          <w:sz w:val="28"/>
        </w:rPr>
        <w:t xml:space="preserve">5. </w:t>
      </w:r>
      <w:r>
        <w:rPr>
          <w:b/>
          <w:bCs/>
          <w:i/>
          <w:iCs/>
          <w:sz w:val="28"/>
        </w:rPr>
        <w:t>Анализ, объяснени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личать факт (событие) и его описание (факт источника, факт историка0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ыва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лагать суждения о причинах и следствиях исторических событ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i/>
          <w:iCs/>
          <w:sz w:val="28"/>
        </w:rPr>
        <w:t>Работать с версиями, оценкам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7. </w:t>
      </w:r>
      <w:r>
        <w:rPr>
          <w:b/>
          <w:bCs/>
          <w:i/>
          <w:iCs/>
          <w:sz w:val="28"/>
        </w:rPr>
        <w:t>Применение знаний и умений в общении, социальной среде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особствовать сохранению памятников истории и культуры (участие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Характеристика содержания основного общего образования по истор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тбор учебного материала для содержания рабочей программы по истории для основной школы осуществляется с учетом целей предмета, его места в системе школьного образования, возрастных потребностей и познавательных возможностей учащихся 5 класса, особенностей данного этапа их социализации, ресурса учебного времени, отводимого на изучение предме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>Структура курса и последовательность предъявления материала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Основу школьного курса истории составляют следующие</w:t>
      </w:r>
      <w:r>
        <w:rPr>
          <w:b/>
          <w:bCs/>
          <w:sz w:val="28"/>
        </w:rPr>
        <w:t xml:space="preserve"> содержательные лин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торическое время – хронология и периодизация событий и процесс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торическое пространство – историческая карта России и мира, её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торическое движени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и развитие человеческих общностей – социальных, этнонациональных, религиозных и др.; динамика социальных движений в истории (мотивы, движущие силы, формы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разование и развитие государств, их исторические формы и типы; эволюция и механизмы смены власти; взаимоотношения власти и общества; тенденции и пути преобразования общества; основные вехи политической истор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отношений между народами, государствами, цивилизациями (соседство, завоевания, преемственность); проблемы войны и мира в истор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квозная линия, пронизывающая и связывающая все названное выше, - человек в истории. Она предполагает характеристику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ловий жизни и  быта людей в  различные исторические эпох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х потребностей, интересов, мотивов действ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риятие мира, ценностей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 </w:t>
      </w:r>
      <w:r>
        <w:rPr>
          <w:b/>
          <w:bCs/>
          <w:sz w:val="28"/>
        </w:rPr>
        <w:t>курсе «Всеобщая история</w:t>
      </w:r>
      <w:r>
        <w:rPr>
          <w:sz w:val="28"/>
        </w:rPr>
        <w:t>»  рассматриваются характерные черты основных исторических эпох, существовавших в их рамках цивилизаций, государства и др., прослеживаются линии взаимодействия и преемственности отдельных общностей, раскрывается значение исторического и 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 xml:space="preserve"> </w:t>
      </w:r>
      <w:r>
        <w:rPr/>
        <w:t>Место учебного предмета «История» в Базисном учебном (образовательном) плане</w:t>
      </w:r>
    </w:p>
    <w:p>
      <w:pPr>
        <w:pStyle w:val="TextBodyIndent"/>
        <w:rPr/>
      </w:pPr>
      <w:r>
        <w:rPr/>
        <w:t xml:space="preserve">   </w:t>
      </w:r>
      <w:r>
        <w:rPr/>
        <w:t xml:space="preserve">Предмет « Всеобщая история » (История Древнего мира) изучается на ступени основного общего образования в качестве обязательного предмета – в 5 классе по 2 часа в неделю, всего 68 часов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rPr/>
      </w:pPr>
      <w:r>
        <w:rPr/>
        <w:t>ПРИМЕРНОЕ ТЕМАТИЧЕСКОЕ ПЛАНИРОВАНИЕ</w:t>
      </w:r>
    </w:p>
    <w:p>
      <w:pPr>
        <w:pStyle w:val="Web"/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ое содержание по тема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арактеристика основных видов деятельности ученика ( на уровне учебных действий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ведение ( 2 часа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изучает история. Измерение времени (счет лет до н.э. Историческая карта. Источники исторических знаний. Вспомогательные исторические наук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крывать значение терминов история, век, исторические источники. Участвовать в обсуждении вопроса о том, для чего нужно знать историю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вобытность (5 часа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 соседской. Появление ремесел и торговли. Возникновение древнейших цивилизаци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ь на карте места расселения древнейших людей. Рассказать об условиях жизни, занятиях, верованиях первобытных людей, используя текст учебника и изобразительные материа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ить значение отделения земледелия от скотоводства, открытий и изобретений древнейших людей для развития человеческого обществ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ведение в историю Древнего мира (1час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евний мир: понятия и хронология. Карта Древнего мира. Источники по истории Древнего ми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ить, как ведется счет лет до н.э. и н.э., используя линию времени. Называть и кратко характеризовать источники, рассказывающие о древней истори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ревний Восток (19часов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. Древний Египет. Условия жизни и занятия населения. Управление государством. Военные походы. Рабы. Религиозные верования египтян. Познания древних египтян. Письменность. Храмы и пирамиды. Восточное Средиземноморье в древности. Финикия: природные условия, занятия жителей. Развитие ремесел и торговли. Финикийский алфавит. Палестина, Израильское царство. Занятия населения. Религиозные верования. Ветхозаветные сказания. Ассирия: завоевания ассирийцев, культурные сокровища Нивеи, гибель империи. Персидская держава. Древняя Индия. Возникновение буддизма. Культурное наследие Древней Индии. Древний Китай. Великий шелковый путь. Религиозно-философские учения ( конфуцианство). Научные знания и изобретения. Храмы. Великая Китайская стен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ь на карте местоположение государств. Рассказать об условиях жизни и занятиях населения, крупнейших городах Месопотамии. Объяснить, как отражались в древних сказаниях представления людей того времени о мире. Раскрывать значение понятий фараон, жрец, раб, пирамида, папирус. Характеризовать: основные группы населения Древнего Египта, их занятие, положение особенности власти фараонов и порядок управления страной. Объяснить, в чем заключалась роль религии, жрецов в обществе. Объяснить предпосылки и следствия создания финикийского алфавита, значение перехода к монотеизму ( в иудаизме). Рассказать о культуре Древней Ассирии, Индии, Кита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ревняя Греция. Эллинизм. (20 часов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евнейшая и архаическая Греция. Условия жизни и занятия населения. Древнейшие государства на Крите. Государства архейской Греции (Микены и др.) Троянская война, «Иллиада», «Одиссея». Верования древних греков. Сказания о богах и героях. Греческие города-государства (политический строй, аристократия и демос). Развитие земледелия и ремесла. Великая греческая колонизация. Афины. Утверждение демократии. Законы Соломона, реформы Клисфена. Спарта: основные группы населения, политическое устройство. Организация военного дела. Классическая Греция. Греко-персидские войны, участники, крупнейшие сражения, герои. Афинская демократия при Перикле. Пелопонесская война. Возвышение Македонии. Культура Древней Греции. Быт и досуг греков. Театр. Олимпийские игры. Период Эллинизма. Македонские завоевания. Держава Александра Македонского и её распад. Эллинистические государства Востока. Культура эллинистического мир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ывать на карте территории древнегреческих государств, места значительных событий. Рассказать об условиях жизни и занятиях населения  Древней Греции. Характеризовать верования древних греков., политический строй городов-государств (Афины и Спарта). Объяснить значение понятий полис, демократия, олигархия, колонизация, метрополия, гражданин, эллинизм. Дать сравнительную характеристику общественно-политических устройств Афины и Спарты. Объяснить причины и итоги войн, которые вели древнегреческие государства. Характеризовать афинскую демократию при Перикле. Рассказать о развитии наук, образования в Древней Гре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ить, в чем состоит вклад древнегреческих обществ в мировое культурное наследие. Показать на карте направления походов и территорию державы А. Македонского. Объяснить причины распада державы А. Македонского, а также эллинистических государств Востока. Называть и описывать памятники культуры периода эллинизм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ревний Рим (19 часов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евнейший период. 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Религиозные верования. Завоевания Римом Италии. Войны с Карфагеном, Ганнибал. Римская армия. Установление господства Рима в Средиземноморье. Реформы Гракхов. Рабство в Древнем Риме. От республики к империи. Гражданские войны в Риме.  Гай Юлий Цезарь. Установление императорской власти. Октавиан Август. Возникновение и распространение христианства. Разделение Римской империи на Западную и Восточную. Рим и варвары. Падение Западной Римской империи. Культура Древнего Рима. Быт и досуг римлян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ывать на карте местоположения древнейших государств на территории Италии. Рассказывать об условиях жизни и занятиях населения. Раскрывать значение понятий патриции, плебеи, республика, консул, трибун, сенат, диктатор, легион, император, провинция. Объяснить, кому принадлежала власть в Римской республике, кто и почему участвовал в политической борьбе. Использовать карту при характеристике военных походов Рима. Рассказывать о хозяйственной жизни в Древнем Риме, положении трудового населения, рабов. Показывать на карте владения Римской империи, границы Западной и Восточной частей империи после её разделения. Рассказывать, как строились отношения между Римом и провинциями. Объяснить, в чем заключались предпосылки распространения христианства. Показать на карте направления переселений варварских племен и их вторжений на территорию Римской империи.  Рассказать о культурной жизни в Древнем Риме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рическое и культурное наследие Древнего мира (2 часа):</w:t>
            </w:r>
          </w:p>
          <w:p>
            <w:pPr>
              <w:pStyle w:val="Heading1"/>
              <w:rPr/>
            </w:pPr>
            <w:r>
              <w:rPr/>
              <w:t>Вклад древних цивилизаций в историю человече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казывать и обосновывать суждения о значении наследия древних цивилизаций для современного ми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\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  ПО ИСТОРИИ ДРЕВНЕГО МИРА (5 КЛАС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УЧЕБНИК: « ИСТОРИЯ  ДРЕВНЕГО МИРА. 5 КЛАСС» А.А. ВИГАСИН, Г.И. ГОДЕР, И.С. СВЕНЦИЦКАЯ, М.:                                         « ПРОСВЕЩЕНИЕ», 2006 ГОД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97"/>
        <w:gridCol w:w="828"/>
        <w:gridCol w:w="4398"/>
        <w:gridCol w:w="1260"/>
        <w:gridCol w:w="2324"/>
        <w:gridCol w:w="1920"/>
        <w:gridCol w:w="76"/>
        <w:gridCol w:w="72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 (№ парагр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ТСО на  уро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</w:tr>
      <w:tr>
        <w:trPr>
          <w:trHeight w:val="9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Что изучает история. Измерение времени (счет лет до н.э. Историческая к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точники исторических знаний. Вспомогательные исторические на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л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обыт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лю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бщины охотников и собир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кусства и религиозных ве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е земледелия и скотовод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еравенства и зн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л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историю Древне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ет лет в истории. Тестирование по теме  «Жизнь первобытных люд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-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стирование, вопросы и задания, исторический диктант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л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евний В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государства в Древнем Егип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ли земледельцы и ремесленники в Егип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материал для дополнительного чтения, карт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египетского вельмо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походы фара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египт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го Егип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, материал для дополнительного чт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ь и занятия древних египт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, материал для дополнительного чт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Двуреч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ский царь Хаммурапи и его зак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ийские мореплав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ка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врейское ц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йская держ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дская держ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население Древней Ин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е ка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л китайский мудрец Конфу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, материал для дополнительного чт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ластелин единого Ки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« Древний Вос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вопросы и задания, исторический диктан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 гл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евняя Греция. Эллин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 и крит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ны и Тр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Гомера «Илиа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, материал для дополнительного чт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Гомера « Одиссе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материал для дополнительного чтения, карт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гр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, материал для дополнительного чт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цы Аттики теряют землю и своб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демократии в Афи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Сп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ие колонии на берегах Средиземного и Черного мо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в дре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персидские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персидские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ванях афинского порта Пи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богини Афины. В афинских школах и гимнас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ий теа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, материал для дополнительного чт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ская демократия при Перик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Эллады подчиняются Македо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Александра Македонского на В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, материал для дополнительного чт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9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я Егип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, материал для дополнительного чт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ельно-обобщающий урок по теме: « Древняя Гре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вопросы и задания, исторический диктан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гл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евний 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ейший Ри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имом Итал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им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схем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йны Рима с Карфаге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осподства Рима во всем Средиземномо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ство в Древнем Р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закон братьев Грак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Спарт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ластие Цез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мп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седи Римской имп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при императоре Нер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христиане и их 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империи во 2-м в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город» и его 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империя при Констан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Рима варва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чудес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5-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тетрадь, карта, иллюстрации, материал для дополнительного чт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тогового повторения по тем: «Вот и закончилось наше путешествие по Древнему мир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7-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вопросы и задания, исторический диктан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клад древних цивилизаций в историю челов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клад древних цивилизаций в историю челов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  <w:t>ФОРМЫ И МЕТОДЫ КОНТРОЛ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471"/>
        <w:gridCol w:w="36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Style w:val="StrongEmphasis"/>
                <w:rFonts w:ascii="Times New Roman" w:hAnsi="Times New Roman"/>
                <w:color w:val="000000"/>
                <w:sz w:val="28"/>
              </w:rPr>
              <w:t>Тема контрольного уро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50" w:after="15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Style w:val="StrongEmphasis"/>
                <w:rFonts w:ascii="Times New Roman" w:hAnsi="Times New Roman"/>
                <w:color w:val="000000"/>
                <w:sz w:val="28"/>
              </w:rPr>
              <w:t>Форма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лет в истории. Тестирование по теме  «Жизнь первобытных людей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« Древний Восток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: « Древняя Греция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тогового повторения по тем: «Вот и закончилось наше путешествие по Древнему миру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клад древних цивилизаций в историю человечеств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Web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</w:r>
    </w:p>
    <w:p>
      <w:pPr>
        <w:pStyle w:val="Web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</w:r>
    </w:p>
    <w:p>
      <w:pPr>
        <w:pStyle w:val="Web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</w:r>
    </w:p>
    <w:p>
      <w:pPr>
        <w:pStyle w:val="Web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</w:r>
    </w:p>
    <w:p>
      <w:pPr>
        <w:pStyle w:val="Web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</w:r>
    </w:p>
    <w:p>
      <w:pPr>
        <w:pStyle w:val="Web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18"/>
          <w:u w:val="single"/>
        </w:rPr>
        <w:t>                </w:t>
      </w:r>
      <w:r>
        <w:rPr>
          <w:rStyle w:val="Emphasis"/>
          <w:b/>
          <w:bCs/>
          <w:color w:val="000000"/>
          <w:sz w:val="28"/>
          <w:szCs w:val="18"/>
          <w:u w:val="single"/>
        </w:rPr>
        <w:t>Информационно-методическое обеспечение и средств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b/>
          <w:sz w:val="28"/>
        </w:rPr>
        <w:t>История Древнего мира: Учеб. для 5 класса общеобразовательных  заведений/Вигасин А.А., Годер Г.И., Свенцицкая И.С. –М.: Просвещение, 2007 год.-288 с.</w:t>
      </w:r>
    </w:p>
    <w:p>
      <w:pPr>
        <w:pStyle w:val="Normal"/>
        <w:rPr/>
      </w:pPr>
      <w:r>
        <w:rPr>
          <w:b/>
          <w:sz w:val="28"/>
        </w:rPr>
        <w:t>2. Поурочные разработки по истории Древнего мира. О.В. Арасланова. «Вако» 2005</w:t>
      </w:r>
      <w:r>
        <w:rPr>
          <w:sz w:val="28"/>
        </w:rPr>
        <w:t>.</w:t>
      </w:r>
    </w:p>
    <w:p>
      <w:pPr>
        <w:pStyle w:val="Web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b/>
          <w:sz w:val="28"/>
        </w:rPr>
        <w:t xml:space="preserve">3. </w:t>
      </w:r>
      <w:r>
        <w:rPr>
          <w:rFonts w:ascii="Times New Roman" w:hAnsi="Times New Roman"/>
          <w:b/>
          <w:spacing w:val="-6"/>
          <w:sz w:val="28"/>
        </w:rPr>
        <w:t>Годер Г. И. Рабочая тетрадь по истории Древнего мира. 5 кл.</w:t>
      </w:r>
    </w:p>
    <w:p>
      <w:pPr>
        <w:pStyle w:val="Web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54"/>
        <w:ind w:right="1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54"/>
        <w:ind w:right="14" w:hanging="0"/>
        <w:jc w:val="both"/>
        <w:rPr/>
      </w:pPr>
      <w:r>
        <w:rPr>
          <w:b/>
          <w:bCs/>
          <w:i/>
          <w:sz w:val="28"/>
          <w:u w:val="single"/>
        </w:rPr>
        <w:t>Дополнительная литература</w:t>
      </w:r>
      <w:r>
        <w:rPr>
          <w:i/>
          <w:sz w:val="28"/>
          <w:u w:val="singl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54"/>
        <w:ind w:right="14" w:hanging="0"/>
        <w:jc w:val="both"/>
        <w:rPr>
          <w:i/>
          <w:i/>
          <w:spacing w:val="-14"/>
          <w:sz w:val="28"/>
          <w:u w:val="single"/>
        </w:rPr>
      </w:pPr>
      <w:r>
        <w:rPr>
          <w:i/>
          <w:spacing w:val="-14"/>
          <w:sz w:val="28"/>
          <w:u w:val="single"/>
        </w:rPr>
      </w:r>
    </w:p>
    <w:p>
      <w:pPr>
        <w:pStyle w:val="Normal"/>
        <w:spacing w:lineRule="auto" w:line="360"/>
        <w:jc w:val="both"/>
        <w:rPr>
          <w:spacing w:val="-14"/>
          <w:sz w:val="28"/>
          <w:u w:val="single"/>
        </w:rPr>
      </w:pPr>
      <w:r>
        <w:rPr>
          <w:spacing w:val="-14"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рандт М.Ю. История древнего мира. Тесты. 5 кл.:учебно-метод.пособие.–М: Дрофа, 2000.–22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мышанова З.А., Камышанов К.А. 300 вопросов и ответов по истории и культуре древнего мира.– Ярославль:«Академия развития», 1998.–240 с., ил. Контрольно-измерительные материалы. История России: 6 класс. В 2-х частях / Сост. К.В.Волкова. – М.: ВАКО, 2010. – 6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еверина О.А. История древнего мира. 5 кл: поурочные планы по учебнику «История древнего мира. 5 класс» Вигасина А.А. Часть 1, 2.–Волгоград:«Учитель-аст», 2003.–14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юррей А. Кто есть кто в мифах и легендах. перевод с англ. А.Н.Степановой.–М.:ООО «ТД изд-во Мир книги», 2006.–352 с., 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дер Г.И. Задания и задачи по истории древнего мира: пособие для учителя.–М: Просвещение: учеб.дит., 1996.–144 с., 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ахтина О.И. Задания для самостоятельной работы по истории древнего мира: пособие для учителя.–М: Просвещение, 1998.–95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Арасланова О.В. История древнего мира. 5 класс: поурочные разработки к учебникам А.А.Вигасина, Г.И.Годера, И.С.Свенцицкой, Ф.А.Ммихайловского.–М.:ВАКО, 2005.–30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орухович В.Г. Хрестоматия по истории древнего мира.– Саратов:изд-во саратовского университета, 1973.–414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М/О учителей гуманитарного цик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  /Михайловская Е.В.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токол 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   » августа  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__________  / Титова С.С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    »  августа 2012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иректор ГБОУ ЦО №879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________   / Мальцева О.Ф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«   »  августа 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образовательного учреждения г. Москвы центра образования «Школы здоровья» № 8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истории и обществознания 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Воробьевой Ольги Юрьевны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курсу «История древнего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ику А. А.. Вигасина, Г.И. Годера, И.С. Свеницкой, 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65" w:leader="none"/>
        </w:tabs>
        <w:ind w:left="4956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ссмотрено на заседании Педагогического совета</w:t>
      </w:r>
    </w:p>
    <w:p>
      <w:pPr>
        <w:pStyle w:val="Normal"/>
        <w:tabs>
          <w:tab w:val="clear" w:pos="708"/>
          <w:tab w:val="left" w:pos="8865" w:leader="none"/>
        </w:tabs>
        <w:ind w:left="4956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токол №  от « ____ » августа 2012г.</w:t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 - 2013 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basedOn w:val="Style6"/>
    <w:rPr>
      <w:strike w:val="false"/>
      <w:dstrike w:val="false"/>
      <w:color w:val="D7880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50" w:after="150"/>
    </w:pPr>
    <w:rPr>
      <w:rFonts w:ascii="Arial Unicode MS;Tahoma" w:hAnsi="Arial Unicode MS;Tahoma" w:eastAsia="Arial Unicode MS;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0:00Z</dcterms:created>
  <dc:creator>Андрей</dc:creator>
  <dc:description/>
  <dc:language>en-US</dc:language>
  <cp:lastModifiedBy>vorobyeva</cp:lastModifiedBy>
  <cp:lastPrinted>2012-09-20T18:06:00Z</cp:lastPrinted>
  <dcterms:modified xsi:type="dcterms:W3CDTF">2012-10-07T18:19:00Z</dcterms:modified>
  <cp:revision>49</cp:revision>
  <dc:subject/>
  <dc:title>ПОЯСНИТЕЛЬНАЯ ЗАПИСКА</dc:title>
</cp:coreProperties>
</file>