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редняя общеобразовательная школа № 3» г. Горноза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Информационно-исследователь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Великая Отечественная  война советского народ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частник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ащиеся 11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закова Людмил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12-201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атриотическое воспитани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это одно из основных направлений деятельности в школе. Воспитание любви и уважения  к своей Родине и её героического прошлого можно осуществить  на уроках ис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11-ом классе после изучения главы «Великая Отечественная  война советского народа»   учащимся разработать проекты по следующим те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ый день войны глазами ее участников (солдата, ребенка, матери – жен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ден в моем до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и войны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осознание выпускниками школы сопричастности  к Великой Отечественной войне  и умение применить знания в социаль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систематизировать знания учащихся по теме «Великая Отечественная война», повысить мотивацию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мочь учащимся осмыслить роль субъективного фактора в ис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аналитические навыки  и навыки крит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мочь в освоении новых форм поиска, обработки и анализа          информации, интерпретации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действовать развитию коммуникатив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ызвать чувство гордости за свою страну, победившую фаш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действовать патриотическому воспитанию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ип проект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информационно-исследовательский,  коллективный, внутришкольный, краткосро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ы проек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рабочие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зраст участников проек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16-17 лет (11 клас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ремя работы над проект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1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тоговый продукт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стендовый доклад, макет, презентаци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е учащимися  материалы (новая информация, подготовленные презентации и выступления, интервью с ветеранами) используются на уроках, и во внеурочное время. А так же это материал для школьн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апы работы над проектом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0" w:name="0"/>
      <w:bookmarkStart w:id="1" w:name="e8099231ac8a209050730aa71f8af1286116a311"/>
      <w:bookmarkStart w:id="2" w:name="0"/>
      <w:bookmarkStart w:id="3" w:name="e8099231ac8a209050730aa71f8af1286116a311"/>
      <w:bookmarkEnd w:id="2"/>
      <w:bookmarkEnd w:id="3"/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8"/>
        <w:gridCol w:w="5387"/>
        <w:gridCol w:w="4961"/>
      </w:tblGrid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п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ятельность учащихся 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ятельность учителя  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он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ительны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бор темы проекта, определение его цели и задач, разработка реализации плана идеи, формирование микрогрупп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мотивации участников, консультирование по выбору тематики и жанра проекта, помощь в подборке необходимых материалов, выработка критериев оценки деятельности каждого участника на всех этапах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исковы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, анализ и систематизация собранной информации, запись интервью, обсуждение собранного материала в микрогруппах, выдвижение и проверка гипотезы, оформление макета и стендового доклада, самоконтроль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гулярное консультирование по содержанию проекта, помощь в систематизации и обработке материала, консультация по оформлению проекта, отслеживание деятельности каждого ученика, оценка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вы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формление проекта, подготовка к защите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ка выступающих, помощь  в оформлении проекта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флекс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ценка своей деятельности. «Что дала мне работа над проектом?»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ценивание каждого участника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В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9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жным событием 1942 г. был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гром фашистов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дание приказа № 227 «Ни шагу наз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вершение коренного перелома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ленение армии генерала Ф. фон Паулю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е соответствие между датами и событиями (А 1…).Укажите точные даты любы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1939 г.          1) оборона Брестской креп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1941 г.           2) капитуляция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1943 г.          3) Тегеран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1945 г.           4) открытие второго фронта во Фр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заключение «пакта Молотова» — Риббен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ходе Великой Отечественной войны сражение за Зееловские высоты произошло во время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Курской     2) Московской     3) Сталинградской     4) Берл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рымской (Ялтинской) международной конференции было принято 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роках открытия второго фронта                           2) роспуске Ком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оздании ООН                                                          4) сотрудничестве в области разработки ядерн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был отменен декрет об отделении церкви о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местный собор избрал патриарха С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ященникам была предоставлена возможность совершать богослужения на фр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усилились репрессии против служителе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чина провала «плана Барбаро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помощь СССР со стороны союзников         2) неготовность Германии к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опротивление ряда советских городов      4) «рельсовая война» партизан в немецком т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зовите глав – государств стран Антигитлеровской коалиции, участвовавших в Тегеранской и Ялтинской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 результате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ША стали единственной сверхдерж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формировалась двухполюсная политическая с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ухнула мировая система колони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узилась сфера влияния СССР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лавное значение Сталинградской битвы состоит в том, что в ходе 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чался коренной перелом в Великой Отечественной вой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была окончательно разгромлена гитлеровская 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изошло создание Антигитлеровской коалици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роизошло открытие второго фр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Прочтите отрывок из военного дневника начальника Германского генштаба и укажите событие,  о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«Пограничите мосты через Буг и другие реки всюду захвачены без боя и в полной сохранности. О полной неожиданности вашего наступления для противника свидетельствует тот факт, что части были  захвачены врасплох в казарменном расположени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битва за Москву  2) форсирование Днепра  3) начало войны  4) Берлинская 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тите отрывок из воспоминаний А.Н. Косыгина и укажите, о чём иде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андиозная операция по перемещению производительных сил на восток явилась вынужденной мерой, вызван-ной крайне неблагополучной обстановкой на фронте. Вместе с тем она стала важнейшим звеном успешного перевода нашей экономики на военные рельсы, обеспечив быстрое наращивание военно-экономического потенци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чтите отрывок из сочинения современного историка и укажите пропущенное в нем название города. «Ожесточенные оборонительные бои велись у Одессы. По приказу Ставки был создан Одесский оборонительный район. Бои шли до 16 октября, после чего Одесский гарнизон был эвакуирован в Крым. Оборонительные сражения в Крыму начались в сентябре—октябре 1941 г. Наиболее длительной была оборона __________, она длилась 250 дней. Моряки-черноморцы держались до последн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азовите не менее 3 органов управления ситуацией на фронте и в тылу, созданных в годы Великой отечественной войн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жным событием 1943 г. был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ход Красной Армии на государственную границу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операции «Багра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свобождение Орла и Белгорода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начало Сталинград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е соответствие между сражениями и их датами. ( А 1…). Назовите точные даты любы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1941Г.  2) 1942 г.   3)1943 г.    4) 1944 г..   5) 194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д Харьковом    Б)под Москвой     В) за Берлин    Г) Кур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пнейшее танковое сражение между советскими и фашистскими войсками в годы Великой Отечественной: войны произошло в ходе битвы    1) Курской       2) Московской    3) Сталинградской    4) Берл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Тегеранской международной конференции  было принято 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роках открытия второго фронта                  2) роспуске Ком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оздании ООН                                                 4) сотрудничестве в области разработки ядерн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 наиболее современным данным в годы Отечественной войны в СССР погибло о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12 млн человек 2) 27 млн человек 3) 20 млн человек  4) 31 млн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емецкий план, определяющий политику на оккупированных территориях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«Оккупация»    2) «Ост»     3) «Барбаросса»    4)«Тайф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зовите 4- 5 советских военачальников  периода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аково главное значение победы советских войск битве за Моск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орван план «молниеносной войны» и развеян миф непобедимости гитлеровских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завершён коренной перелом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наступательная инициатива перешла к советским войс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завершено складывание Антигитлеровской коа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ыстрой перестройке экономики на военный лад в 1941 – 1942гг. прежде всего способствов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спользование труда немецких военнопленных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разрешение частной собственности в де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отправка союзниками войск на восточный фро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лановый характер управлени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очтите отрывок из воспоминаний немецкого генерала и укажите, о каком событии Великой Отечественной войны идет речь. «С удивлением и разочарованием мы обнаружили в октябре и начале ноября, что разгромленные русские вовсе не перестали существовать как военная сила. В течение последних недель сопротивление противника усиливалось, напряжение боёв с каждым днём нарастало…всё это было для нас полной неожиданнос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чало войны     2) битва за Москву    3) форсирование Днепра     4) Кур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тите отрывок из документа и укажите название города, с которым связаны описанны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уровых условиях с 22 января по 15 апреля 1942 год из _____ по льду... озера было вывезено более полу-миллиона человек и огромное количество промышленного  оборудования и исторических ц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рочтите отрывок из сочинения современного историка Н. Верта и укажите, о каком движении идет речь. «Несмотря на неоспоримый вклад __________, отвлекавших на себя до 10% немецких сил на Восточном фронте, военно-политическое руководство так и не смогло полностью отрешиться от недоверия к движению,  которое на какое-то время развивалось без всякого контроля и к тому же было неопровержимым свидетелем политического вакуума, созданного в 1941 г. в целых районах беспорядочным бегством советских гражданских и военных вла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азовите не менее 3 причин отступления частей красной армии в нача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">
    <w:name w:val="c12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18">
    <w:name w:val="c12 c9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shkola/materialy-k-attestatsii/library/proektnye-tekhnologii-na-urokakh-istorii-i-obshchestvozn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7:00Z</dcterms:created>
  <dc:creator>Админ</dc:creator>
  <dc:description/>
  <cp:keywords/>
  <dc:language>en-US</dc:language>
  <cp:lastModifiedBy>1</cp:lastModifiedBy>
  <dcterms:modified xsi:type="dcterms:W3CDTF">2013-09-30T18:41:00Z</dcterms:modified>
  <cp:revision>12</cp:revision>
  <dc:subject/>
  <dc:title/>
</cp:coreProperties>
</file>