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М/О учителей гуманитарного цик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  /Михайловская Е.В.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   » августа  201_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  / Титова С.С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    »  августа 201_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ректор ГБОУ СОШ №87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   / Мальцева О.Ф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«   »  августа 201_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города Москвы  средней общеобразовательной школы с углубленным изучением отдельных предметов № 8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истории и обществознания 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оробьевой Ольги Юрьевны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урсу «Обществознап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ику Л.Н. Боголюбова, 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токол №  от « ____ » августа 201_г.</w:t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- 2014  учебный год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Рабочая программа основного общего образования по обществознанию составлена с опорой на фундаментальное ядро содержания общего образования (раздел «Обществознание») и задает перечень вопросов, которые подлежат обязательному изучению в основной школе. В рабоче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.</w:t>
      </w:r>
    </w:p>
    <w:p>
      <w:pPr>
        <w:pStyle w:val="TextBody"/>
        <w:rPr/>
      </w:pPr>
      <w:r>
        <w:rPr/>
        <w:t xml:space="preserve">       </w:t>
      </w:r>
      <w:r>
        <w:rPr/>
        <w:t>«Обществознание» -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ется на результатах исследований, научном аппарате комплекса общественных наук ( социология, экономическая теория, политология, культурология, правоведение, этика, социальная психология), а также на знании философии. Такая комплексная научная база учебного предмета «Обществознание», многоаспектность изучения его предмета – общественной жизни – обусла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TextBody"/>
        <w:rPr/>
      </w:pPr>
      <w:r>
        <w:rPr/>
        <w:t xml:space="preserve">     </w:t>
      </w:r>
      <w:r>
        <w:rPr/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среднего подросткового возраста. Наиболее сложные аспекты общественного развития рассматриваются в курсе обществознания в старших клас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Цели обществоведческого образования в основной школ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ю личности на исключительно важном этапе её социализации – в подростковом возрасте, повышению уровня её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среднего подросткового обществ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владению учащимися умениями получи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Отбор учебного материала для содержания</w:t>
      </w:r>
      <w:r>
        <w:rPr>
          <w:sz w:val="28"/>
        </w:rPr>
        <w:t xml:space="preserve"> рабочей программы по обществознанию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</w:t>
      </w:r>
      <w:r>
        <w:rPr>
          <w:b/>
          <w:sz w:val="28"/>
        </w:rPr>
        <w:t>6 класса,</w:t>
      </w:r>
      <w:r>
        <w:rPr>
          <w:sz w:val="28"/>
        </w:rPr>
        <w:t xml:space="preserve"> особенностей данного этапа их социализации, ресурса учебного времени, отводимого на изучение предмет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труктура курса и последовательность предъявления материала.</w:t>
      </w:r>
    </w:p>
    <w:p>
      <w:pPr>
        <w:pStyle w:val="TextBodyIndent"/>
        <w:rPr/>
      </w:pPr>
      <w:r>
        <w:rPr/>
        <w:t xml:space="preserve">        </w:t>
      </w:r>
      <w:r>
        <w:rPr/>
        <w:t>В школьном курсе по обществознанию нет принципа «неодолимой силы», такого, как принцип хронологии в истории, который диктовал бы лишь одну последовательность построения курса. Образовательно-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ледовательность, предложенная в рабочей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и построения учебного содержания курса на этом этапе обучения. При распределении тем учебной программы в основной школе имелось ввиду,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, т.е. охватывающей все основные элементы, социальной картины мир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Более детальное и глубокое изучение основных сторон жизни общества: экономики, политики, социальных отношений, культуры – происходит в 9 классе, когда элементы теоретических знаний сочетаются с рассмотрением реальных явлений и процессов, присущих российскому обществу и глобальному миру на современном этапе развития. Знания и представления, формируемые на данной ступени изучения содержания курса по обществознанию, должны способствовать освоению старшими подростками на информационном и практическом уровнях основ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Отече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жет проходить одновременно с изучением обществознания или опережая его. В свою очередь, обществоведческая подготовка учащихся 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формирование нетерпимости к правонарушениям, наркомании, другими негативными явлениям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остижение поставленных целей, успешное овладение учебным содержанием данного предмета предполагает использование </w:t>
      </w:r>
      <w:r>
        <w:rPr>
          <w:b/>
          <w:bCs/>
          <w:sz w:val="28"/>
        </w:rPr>
        <w:t>разнообразных средств и методов обучения</w:t>
      </w:r>
      <w:r>
        <w:rPr>
          <w:sz w:val="28"/>
        </w:rPr>
        <w:t>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учащихся и с их уже сложившимися представлениямии о социальной жизни и поведении людей в обществе. Развитию у учащихся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TextBodyIndent"/>
        <w:rPr/>
      </w:pPr>
      <w:r>
        <w:rPr/>
        <w:t xml:space="preserve">     </w:t>
      </w:r>
      <w:r>
        <w:rPr/>
        <w:t>На старшей ступени основной школы расширяется круг источников социальной информации: помимо учебного содер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начинается использование элементов проектных методи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ч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еобходимым условием успешности изучения данного предмета выступает определенная </w:t>
      </w:r>
      <w:r>
        <w:rPr>
          <w:b/>
          <w:bCs/>
          <w:sz w:val="28"/>
        </w:rPr>
        <w:t>оснащенность учебной деятельности</w:t>
      </w:r>
      <w:r>
        <w:rPr>
          <w:sz w:val="28"/>
        </w:rPr>
        <w:t xml:space="preserve"> источниками и учебно-познавательными средствами ( Конституция РФ, важнейшие законодательные акты, материалы Интернета и др.)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нностные ориентиры содержания учебного предмета (Роль и возможности школьного обществознания)</w:t>
      </w:r>
    </w:p>
    <w:p>
      <w:pPr>
        <w:pStyle w:val="TextBodyIndent"/>
        <w:rPr/>
      </w:pPr>
      <w:r>
        <w:rPr/>
        <w:t xml:space="preserve">           </w:t>
      </w:r>
      <w:r>
        <w:rPr/>
        <w:t>Факторы общественно характера оказывают определяющее воздействие на жизнь современного человека. Поэтому социализация личности, т.е.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ущественен вклад школьного обществознания в гражданское становление личности, в развитие её социально значимых черт. Оно приобщает учащихся к таким важным компонентам граж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Ф; опыт самостоятельного решения многообразных проблем, возникающих в частной и публичной жизни гражданина как субъекта гражданского общества. Все это позволяет формировать компетентность граждан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ствознание содержит значительный потенциал для столь востребованного в современном обществе нравственного воспитания подрастающих поколений.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учение обществознания играет существенную роль в формировании социальной компетентности молодежи, включающей наряду со знаниями и ценностными ориентирами также комплекс умений. Среди них –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ния не только учебных задач, но и реальных проблем соврем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Результаты изучения учебного предм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Личностными</w:t>
      </w:r>
      <w:r>
        <w:rPr>
          <w:sz w:val="28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TextBodyIndent"/>
        <w:numPr>
          <w:ilvl w:val="0"/>
          <w:numId w:val="3"/>
        </w:numPr>
        <w:rPr/>
      </w:pPr>
      <w:r>
        <w:rPr/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своей ответственности за судьбу страны перед нынешним и грядущим поколения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мении сознательно организовывать свою познавательную деятельность ( от постановке цели до получения и оценки результата)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мении объяснять явления и процессы социальной действительности с научных позиций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владении различными видами публичных выступлений (высказывания, монологи, дискуссия) и следовании этическим нормам и правилам ведения диалог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правленном на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спользовании элементов причинно-следственного анализа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сследование несложных реальных связей и зависимостей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одкрепление изученных положений на конкретных примерах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ение собственного отношения к явлениям современной жизни, аргументирование своей точки зрения.</w:t>
      </w:r>
    </w:p>
    <w:p>
      <w:pPr>
        <w:pStyle w:val="TextBodyIndent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720" w:hanging="0"/>
        <w:rPr/>
      </w:pPr>
      <w:r>
        <w:rPr>
          <w:b/>
          <w:bCs/>
          <w:szCs w:val="28"/>
        </w:rPr>
        <w:t>Предметными</w:t>
      </w:r>
      <w:r>
        <w:rPr>
          <w:szCs w:val="28"/>
        </w:rPr>
        <w:t xml:space="preserve">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TextBodyIndent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знавательной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тносительно целостное представление об обществе и о человеке, о сферах и об областях общественной жизни, о механизмах и регуляторах деятельности людей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знание отдельных научных понятий, отражающие наиболее важные социальные объекты, умение с этих позиций оценивать явления социальной действительност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мения находить нужную социальную информацию в различ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Ценностно-мотивационной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нимание побудительной роли мотивов в деятельности человека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и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иверженность гуманистическим и демократическим ценностям, патриотизму, граждансвтенности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рудовой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нимание значения трудовой деятельности для личности и для общества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Эстетической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нимание роли искусства в становлении личности и в жизни  общества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оммуникативной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социальной информации, необходимой для изучения курс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нимание значения коммуникации в межличностном общени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знакомство с отдельными приемами и способами преодоления конфлик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Место учебного предмета в учебном плане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Общая недельная нагрузка предмета  «Обществознание» в основной школе в 7 классе составляет 1 час. Всего – 34 часа. При этом на долю инвариантной части предмета отводится 75% учебного времени.</w:t>
      </w:r>
    </w:p>
    <w:p>
      <w:pPr>
        <w:pStyle w:val="TextBodyIndent"/>
        <w:rPr>
          <w:szCs w:val="28"/>
        </w:rPr>
      </w:pPr>
      <w:r>
        <w:rPr>
          <w:szCs w:val="28"/>
        </w:rPr>
        <w:br/>
      </w:r>
    </w:p>
    <w:p>
      <w:pPr>
        <w:pStyle w:val="Style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ое содержание курса</w:t>
      </w:r>
    </w:p>
    <w:p>
      <w:pPr>
        <w:pStyle w:val="Style9"/>
        <w:rPr/>
      </w:pPr>
      <w:r>
        <w:rPr>
          <w:rStyle w:val="StrongEmphasis"/>
          <w:sz w:val="28"/>
          <w:szCs w:val="28"/>
        </w:rPr>
        <w:t>Вводный урок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изучает предмет обществознание. Как работать с учебником.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- 1 Человек 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бщество как совместная жизнедеятельность людей. Общество и природа, взаимосвязь природы и общества. Что такое наследственность. Наследственность – биологическая сущность всех люде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личность. Индивидуальность. Индивидуальность – плохо или хорошо? Сильная личность, – какая она?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онятие отрочество. Легко ли быть подростком. Самостоятельность – показатель взрослости. Всегда ли самостоятельность приносит пользу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самопознание. Зачем человек познает себя? Что такое талант. Влияние самооценки на поведение человек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деятельность. Деятельность как способ существования людей. Деятельность и ее мотивация. Многообразие деятельност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потребности. Материальные и духовные потребности. Духовный мир человека. Что такое мышлени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ходе изучения раздела учащийся должен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 понимать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значение понятий: «общество», «человек», «индивидуальность», «личность», «сознание», «потребности»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знать какие качества характеризуют личность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основные, характерные черты подросткового возраста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что такое «деятельность», характеризовать основные черты деятельности;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9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аботать с текстом учебника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приводить примеры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давать оценку поступкам с позиции норм морали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приводить примеры потребностей человека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выделять главные мысли в тексе учебник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- 2 Семья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семья. Зачем люди создают семьи. Семейные роли мужчины и женщины. Семья и государство. Какие бывают семьи. Семейный кодекс  РФ. Значение семьи для государств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экономика. Роль экономики в жизни общества. Правила ведения семейного хозяйства. Источники экономии в домашнем хозяйстве. Рачительный хозяин – какой он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ходе изучения раздела учащийся должен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значение понятий: «экономика», «семья»;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характеризовать семью как малую группу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выделять главные мысли в тексе учебника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уметь характеризовать свое домашнее хозяйство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- 3 Школа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сновные ступени школьного образования. Чему учит школа. Основные элементы системы образования в Российской Федерации. Самообразовани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дружба, товарищество. Культура общения. Стремление понять друг друга. Доброжелательность. Чем можно обидеть ближнего? Равнодушие к чужим бедам. Бестактность, грубость. Как помочь ближнему? Важные человеческие качества необходимые для дружбы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ходе изучения раздела учащийся должен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:</w:t>
      </w:r>
    </w:p>
    <w:p>
      <w:pPr>
        <w:pStyle w:val="Style9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значение понятий: «дружба», «товарищество»;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работать с текстом учебника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приводить примеры, основанные на жизненном опыте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отстаивать собственную точку зрения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сравнивать виды межличностных отношений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выделять главную мысль в тексте учебник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- 4  Труд 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труд, каким бывает труд. Что создается трудом.  Товар. Услуги. Богатство и бедность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творчество. Мастер и ремесленник. Творчество в искусстве. Творчество научное и художественно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способности. Степени развития способностей: одаренность, талант, гениальность. Развитие характера и самовоспитани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ходе изучения раздела учащийся должен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:</w:t>
      </w:r>
    </w:p>
    <w:p>
      <w:pPr>
        <w:pStyle w:val="Style9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значение понятий: «труд», «способности», «творчество», «трудовая деятельность»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как оценивается труд в обществе;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работать с текстом учебника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выделять главную мысль в тесте учебника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приводить примеры , основанные на жизненном опыт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– 5 Родина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Наша Родина – Россия. Что такое  Федерация, субъекты Российской Федерации. Что такое патриотизм. Что значит быть патриотом? Основные черты патриота. За что человек любит Родину?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герб государства? Российский государственный герб, его составные части, их смысл. Происхождение герба. Российский государственный флаг. Смысл его цветов. Что такое гимн? История гимна России. Новый гимн Российской Федераци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еловек и гражданин. Чем гражданин отличается от простого человека? Гражданин и государство. Права и обязанности граждан России. Какого человека можно считать достойным гражданином своей страны?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Наша родина – многонациональная страна. Многонациональная культура России. Межнациональное сотрудничество, и межнациональные конфликты. Что такое национальность. Национальные отношения в России. Что мешает людям разных национальностей быть добрыми соседями и друзьями?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ходе изучения раздела учащийся должен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:</w:t>
      </w:r>
    </w:p>
    <w:p>
      <w:pPr>
        <w:pStyle w:val="Style9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значение понятий: «патриот», «федерация», «государство», «субъект», «гражданин», «референдум», «нации», «национальность», «многонациональное государство»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писывать основные государственные  символы и знать их значение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знать свои права, как гражданина.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– 6   Добродетели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добро и зло. Кого называют добрым. Главное правило доброго человека. (Золотое правило нравственности)  Основные ценности и  нормы морали. Совесть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страх? Что такое смелость? Имей смелость сказать злу «нет»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Что такое человечность? Гуманизм – это уважение и любовь к людям. Гуманизм как моральный принцип. Почему необходимо заботиться о слабых?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Итоговое обобщение (1час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овторительно – обобщающий урок по курсу обществознани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ходе изучения раздела учащийся должен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значение понятий: «мораль», «добро», «зло», «золотое правило нравственности»,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«гуманизм», «человечность»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содержание и значение моральных норм, регулирующих общественные отношения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приводить примеры, связанные с различными видами социальных отношений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оценивать свое поведение и поведение людей окружающих с позиции моральных норм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решать познавательные задачи, отражающие типичные ситуации моральных норм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  общей ориентации в общественных событиях и процессах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нравственной и правовой оценки конкретных поступков людей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сознательного неприятия антиобщественного поведения 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МАТИЧЕСКОЕ ПЛАНИРОВАНИЕ   ПО ОБЩЕСТВОЗНАНИЮ     (6 КЛАСС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ИК: «  ОБЩЕСТВОЗНАНИЕ. 6 КЛАСС» Л.Н. Боголюбов, Л.Ф. Иванова,  М.: « Просвещение», 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3"/>
        <w:gridCol w:w="900"/>
        <w:gridCol w:w="3240"/>
        <w:gridCol w:w="1638"/>
        <w:gridCol w:w="993"/>
        <w:gridCol w:w="1842"/>
        <w:gridCol w:w="2552"/>
        <w:gridCol w:w="71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             (№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СО на  ур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</w:p>
        </w:tc>
      </w:tr>
      <w:tr>
        <w:trPr>
          <w:trHeight w:val="9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«Что изучает предм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знание. Как работать с учебником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   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лове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родил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лич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возраст: отрочество. Учимся общать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Учимся узнавать и оценивать себ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. Учимся правильно организовывать сво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еловек чувствует, о чем размышляет. Учимся размышля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Челове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ячейка об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емейное хозяйство. Учимся помогать вести семейное хозяй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, потехе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Семь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-уче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, сверстники, друзья. Учимся дружно жить в  класс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Шко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8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. Учимся трудиться и уважать тру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,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. Учимся творче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Тру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3-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патрио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– Отечества достойный сын. Учимся быть достойными граждан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ногонациональный народ. Учимся уважать людей любой национа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Род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9-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ДЕ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авен добрыми делами. Учимся делать доб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мелым. Учимся быть терпимы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еловеч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Добродетел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3-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по теме «Челове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по теме «Семь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по теме «Шко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по теме «тру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по теме «Род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по теме «Добродетел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0"/>
        <w:gridCol w:w="42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Человек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Семья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Школа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Труд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Родина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Добродетели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</w:t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 учебного предмет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Style9"/>
        <w:rPr/>
      </w:pPr>
      <w:r>
        <w:rPr>
          <w:sz w:val="28"/>
          <w:szCs w:val="28"/>
        </w:rPr>
        <w:t>Презентации по  отдельным темам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Тестовые задания по  разделам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 по отдельным темам.</w:t>
      </w:r>
    </w:p>
    <w:p>
      <w:pPr>
        <w:pStyle w:val="Style9"/>
        <w:rPr/>
      </w:pPr>
      <w:r>
        <w:rPr>
          <w:rStyle w:val="StrongEmphasis"/>
          <w:sz w:val="28"/>
          <w:szCs w:val="28"/>
        </w:rPr>
        <w:t>Учебно-методический комплект:</w:t>
      </w:r>
    </w:p>
    <w:p>
      <w:pPr>
        <w:pStyle w:val="Style9"/>
        <w:rPr/>
      </w:pPr>
      <w:r>
        <w:rPr>
          <w:sz w:val="28"/>
          <w:szCs w:val="28"/>
        </w:rPr>
        <w:t xml:space="preserve">« Обществознание. </w:t>
      </w:r>
      <w:r>
        <w:rPr>
          <w:rStyle w:val="Titulavtor1"/>
          <w:sz w:val="28"/>
          <w:szCs w:val="28"/>
        </w:rPr>
        <w:t xml:space="preserve">Поурочные разработки. </w:t>
      </w:r>
      <w:r>
        <w:rPr>
          <w:sz w:val="28"/>
          <w:szCs w:val="28"/>
        </w:rPr>
        <w:t xml:space="preserve"> 6 класс. Пособие для учителей»,      под редакцией Л. Ф. Ивановой ,                                       М.: «Просвещение», 2011 год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Л.Н.Боголюбов, Н.Ф.Виноградова, Н.И.Городецкая, Методические рекомендации к учебнику «Обществоведение. Человек, природа, общение: 6 класс».- М.: Просвещение, 2007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.А.Котова, Т.Е.Лискова. Обществоведение. Человек, природа, общение: 6 класс. Рабочая тетрадь. - М.: Просвещение, 2007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Нормативные документы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1.      Декларация прав ребёнка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      Конвенция о правах ребёнк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Style9"/>
        <w:rPr/>
      </w:pPr>
      <w:r>
        <w:rPr>
          <w:sz w:val="28"/>
          <w:szCs w:val="28"/>
        </w:rPr>
        <w:t>Антология педагогической мысли Древней Руси и Русского государства XIV—XVII вв. — М., 1985. — Ч. 2, 3.</w:t>
        <w:br/>
      </w:r>
      <w:r>
        <w:rPr>
          <w:rStyle w:val="Emphasis"/>
          <w:sz w:val="28"/>
          <w:szCs w:val="28"/>
        </w:rPr>
        <w:t xml:space="preserve">Богданов В. В. </w:t>
      </w:r>
      <w:r>
        <w:rPr>
          <w:sz w:val="28"/>
          <w:szCs w:val="28"/>
        </w:rPr>
        <w:t>Истории обыкновенных вещей / В. В. Богданов, С. Н. Попова. — М.: Педагогика-Пресс, 1992.</w:t>
        <w:br/>
      </w:r>
      <w:r>
        <w:rPr>
          <w:rStyle w:val="Emphasis"/>
          <w:sz w:val="28"/>
          <w:szCs w:val="28"/>
        </w:rPr>
        <w:t xml:space="preserve">Боханов А. И. </w:t>
      </w:r>
      <w:r>
        <w:rPr>
          <w:sz w:val="28"/>
          <w:szCs w:val="28"/>
        </w:rPr>
        <w:t>Коллекционеры и меценаты в России / А. И. Боханов. — М., 1989.</w:t>
        <w:br/>
        <w:t>Детский экономический словарь, или Маленькие рассказы не очень маленьким детям об экономике. — М., 1997.</w:t>
        <w:br/>
      </w:r>
      <w:r>
        <w:rPr>
          <w:rStyle w:val="Emphasis"/>
          <w:sz w:val="28"/>
          <w:szCs w:val="28"/>
        </w:rPr>
        <w:t xml:space="preserve">Драчук B. C. </w:t>
      </w:r>
      <w:r>
        <w:rPr>
          <w:sz w:val="28"/>
          <w:szCs w:val="28"/>
        </w:rPr>
        <w:t>Рассказывает геральдика / B. C. Драчук. — М., 1977.</w:t>
        <w:br/>
      </w:r>
      <w:r>
        <w:rPr>
          <w:rStyle w:val="Emphasis"/>
          <w:sz w:val="28"/>
          <w:szCs w:val="28"/>
        </w:rPr>
        <w:t xml:space="preserve">Кишенкова О. В. </w:t>
      </w:r>
      <w:r>
        <w:rPr>
          <w:sz w:val="28"/>
          <w:szCs w:val="28"/>
        </w:rPr>
        <w:t>Путешествие юного гражданина: 5 кл. / О. В. Кишенкова. — М., 1997.</w:t>
        <w:br/>
      </w:r>
      <w:r>
        <w:rPr>
          <w:rStyle w:val="Emphasis"/>
          <w:sz w:val="28"/>
          <w:szCs w:val="28"/>
        </w:rPr>
        <w:t xml:space="preserve">Коломинский Я. Л. </w:t>
      </w:r>
      <w:r>
        <w:rPr>
          <w:sz w:val="28"/>
          <w:szCs w:val="28"/>
        </w:rPr>
        <w:t>Человек: психология: кн. для учащихся ст. классов / Я. Л. Коломинский. — М.: Просвещение, 1986.</w:t>
        <w:br/>
      </w:r>
      <w:r>
        <w:rPr>
          <w:rStyle w:val="Emphasis"/>
          <w:sz w:val="28"/>
          <w:szCs w:val="28"/>
        </w:rPr>
        <w:t xml:space="preserve">Кротов В. Г. </w:t>
      </w:r>
      <w:r>
        <w:rPr>
          <w:sz w:val="28"/>
          <w:szCs w:val="28"/>
        </w:rPr>
        <w:t>Государство чувств: ориентирование во внутреннем мире / В. Г. Кротов. — М., 1997.</w:t>
        <w:br/>
      </w:r>
      <w:r>
        <w:rPr>
          <w:rStyle w:val="Emphasis"/>
          <w:sz w:val="28"/>
          <w:szCs w:val="28"/>
        </w:rPr>
        <w:t xml:space="preserve">Лакиер А. Б. </w:t>
      </w:r>
      <w:r>
        <w:rPr>
          <w:sz w:val="28"/>
          <w:szCs w:val="28"/>
        </w:rPr>
        <w:t>Русская геральдика / А. Б. Лакиер. — М., 1990.</w:t>
        <w:br/>
      </w:r>
      <w:r>
        <w:rPr>
          <w:rStyle w:val="Emphasis"/>
          <w:sz w:val="28"/>
          <w:szCs w:val="28"/>
        </w:rPr>
        <w:t xml:space="preserve">Маркуша А. М. </w:t>
      </w:r>
      <w:r>
        <w:rPr>
          <w:sz w:val="28"/>
          <w:szCs w:val="28"/>
        </w:rPr>
        <w:t>Книга для сыновей и пап / А. М. Маркуша. — М.: Педагогика, 1990.</w:t>
        <w:br/>
      </w:r>
      <w:r>
        <w:rPr>
          <w:rStyle w:val="Emphasis"/>
          <w:sz w:val="28"/>
          <w:szCs w:val="28"/>
        </w:rPr>
        <w:t xml:space="preserve">Пекелис В. Д. </w:t>
      </w:r>
      <w:r>
        <w:rPr>
          <w:sz w:val="28"/>
          <w:szCs w:val="28"/>
        </w:rPr>
        <w:t>Твои возможности, человек! / В. Д. Пекелис. — М., 1975. — Гл. Твои способности в твоей власти. — С. 41—113.</w:t>
        <w:br/>
      </w:r>
      <w:r>
        <w:rPr>
          <w:rStyle w:val="Emphasis"/>
          <w:sz w:val="28"/>
          <w:szCs w:val="28"/>
        </w:rPr>
        <w:t xml:space="preserve">Протасевич Т. А. </w:t>
      </w:r>
      <w:r>
        <w:rPr>
          <w:sz w:val="28"/>
          <w:szCs w:val="28"/>
        </w:rPr>
        <w:t>Начала экономики: учеб.-метод. пособие для учителя / Т. А. Протасевич. — М., 2001.</w:t>
        <w:br/>
        <w:t>Рассказы русских летописей XII—XIV вв. / под ред. Д. С. Лихачева. — М.: Русское слово, 2000; Домострой. — М.: Сов. Россия, 1990; История России. — М.: Аванта +, 1996, и др.</w:t>
        <w:br/>
      </w:r>
      <w:r>
        <w:rPr>
          <w:rStyle w:val="Emphasis"/>
          <w:sz w:val="28"/>
          <w:szCs w:val="28"/>
        </w:rPr>
        <w:t xml:space="preserve">Саплина Е. В. </w:t>
      </w:r>
      <w:r>
        <w:rPr>
          <w:sz w:val="28"/>
          <w:szCs w:val="28"/>
        </w:rPr>
        <w:t>Путешествие в историю / Е. В. Саплина, А. И. Саплин. — М.,1999. — Разд. Фигуры на гербе.</w:t>
        <w:br/>
      </w:r>
      <w:r>
        <w:rPr>
          <w:rStyle w:val="Emphasis"/>
          <w:sz w:val="28"/>
          <w:szCs w:val="28"/>
        </w:rPr>
        <w:t xml:space="preserve">Симоненко В. Д. </w:t>
      </w:r>
      <w:r>
        <w:rPr>
          <w:sz w:val="28"/>
          <w:szCs w:val="28"/>
        </w:rPr>
        <w:t>Семейная экономика / В. Д. Симоненко, О. И. Шелепина. — М., 2000. — Гл. 1, 2.</w:t>
        <w:br/>
      </w:r>
      <w:r>
        <w:rPr>
          <w:rStyle w:val="Emphasis"/>
          <w:sz w:val="28"/>
          <w:szCs w:val="28"/>
        </w:rPr>
        <w:t xml:space="preserve">Снайдер Ди. </w:t>
      </w:r>
      <w:r>
        <w:rPr>
          <w:sz w:val="28"/>
          <w:szCs w:val="28"/>
        </w:rPr>
        <w:t>Практическая психология для подростков, или Как найти свое место в жизни / Ди Снайдер. — М., 2001. — Ч. 2.</w:t>
        <w:br/>
      </w:r>
      <w:r>
        <w:rPr>
          <w:rStyle w:val="Emphasis"/>
          <w:sz w:val="28"/>
          <w:szCs w:val="28"/>
        </w:rPr>
        <w:t xml:space="preserve">Сухомлинский В. А. </w:t>
      </w:r>
      <w:r>
        <w:rPr>
          <w:sz w:val="28"/>
          <w:szCs w:val="28"/>
        </w:rPr>
        <w:t>Хрестоматия по этике / В. А. Сухомлинский. — М., 1990. — Разд. Гармония труда, счастья и долга.</w:t>
        <w:br/>
        <w:t>Что такое. Кто такой. В 3 т. — М.: Педагогика-Пресс, 1994.</w:t>
        <w:br/>
      </w:r>
      <w:r>
        <w:rPr>
          <w:rStyle w:val="Emphasis"/>
          <w:sz w:val="28"/>
          <w:szCs w:val="28"/>
        </w:rPr>
        <w:t xml:space="preserve">Шведова И. Т. </w:t>
      </w:r>
      <w:r>
        <w:rPr>
          <w:sz w:val="28"/>
          <w:szCs w:val="28"/>
        </w:rPr>
        <w:t>Азбука для детей и взрослых / И. Т. Шведова. — М., 1992. — Вып. 1. Экономика.</w:t>
        <w:br/>
        <w:t>Я познаю мир: Психология / Е. В. Селезнева. — М., 2001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литература для учителя: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Гражданский </w:t>
      </w:r>
      <w:r>
        <w:rPr>
          <w:sz w:val="28"/>
          <w:szCs w:val="28"/>
        </w:rPr>
        <w:t>кодекс Российской Федерации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Кодекс </w:t>
      </w:r>
      <w:r>
        <w:rPr>
          <w:sz w:val="28"/>
          <w:szCs w:val="28"/>
        </w:rPr>
        <w:t>об административных правонарушениях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Конституция </w:t>
      </w:r>
      <w:r>
        <w:rPr>
          <w:sz w:val="28"/>
          <w:szCs w:val="28"/>
        </w:rPr>
        <w:t>Российской Федерации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Семейный </w:t>
      </w:r>
      <w:r>
        <w:rPr>
          <w:sz w:val="28"/>
          <w:szCs w:val="28"/>
        </w:rPr>
        <w:t>кодекс РФ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Трудовой </w:t>
      </w:r>
      <w:r>
        <w:rPr>
          <w:sz w:val="28"/>
          <w:szCs w:val="28"/>
        </w:rPr>
        <w:t>кодекс РФ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Александрова, И. Ю. </w:t>
      </w:r>
      <w:r>
        <w:rPr>
          <w:sz w:val="28"/>
          <w:szCs w:val="28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Бахмутова, Л. С. </w:t>
      </w:r>
      <w:r>
        <w:rPr>
          <w:sz w:val="28"/>
          <w:szCs w:val="28"/>
        </w:rPr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Бекешев, К. А. </w:t>
      </w:r>
      <w:r>
        <w:rPr>
          <w:sz w:val="28"/>
          <w:szCs w:val="28"/>
        </w:rPr>
        <w:t>Обществознание : учеб, пособие / К. А. Бекешев. - М. : Проспект, 2010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Ибрагимов, Р. Ю. </w:t>
      </w:r>
      <w:r>
        <w:rPr>
          <w:sz w:val="28"/>
          <w:szCs w:val="28"/>
        </w:rPr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Лозовский, Л. Ш. </w:t>
      </w:r>
      <w:r>
        <w:rPr>
          <w:sz w:val="28"/>
          <w:szCs w:val="28"/>
        </w:rPr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Политика </w:t>
      </w:r>
      <w:r>
        <w:rPr>
          <w:sz w:val="28"/>
          <w:szCs w:val="28"/>
        </w:rPr>
        <w:t>и право. Школьный практикум. 10-11 кл. : пособие для учащихся общеобразо</w:t>
        <w:softHyphen/>
        <w:t>ват. учеб, заведений / авт.-сост. М. И. Шилобод, В. Ф. Кривошеев. - М. : Дрофа, 1997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Сычев, А. А. </w:t>
      </w:r>
      <w:r>
        <w:rPr>
          <w:sz w:val="28"/>
          <w:szCs w:val="28"/>
        </w:rPr>
        <w:t>Обществознание : учеб, пособие / А. А. Сычев. - М.: Альфа-М, ИНФРА-М, 2010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Сиделъникова, Т. Т. </w:t>
      </w:r>
      <w:r>
        <w:rPr>
          <w:sz w:val="28"/>
          <w:szCs w:val="28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Тюляева, Т. И. </w:t>
      </w:r>
      <w:r>
        <w:rPr>
          <w:sz w:val="28"/>
          <w:szCs w:val="28"/>
        </w:rPr>
        <w:t>Обществознание : настольная книга учителя / Т. И. Тюляева. - М.: Астрель, 2010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литература для учащихся: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Домашек, Е. В. </w:t>
      </w:r>
      <w:r>
        <w:rPr>
          <w:sz w:val="28"/>
          <w:szCs w:val="28"/>
        </w:rPr>
        <w:t>Школьный справочник по обществознанию / Е. В. Домашек. - Ростов н/Д. : Феникс, 2010.</w:t>
      </w:r>
    </w:p>
    <w:p>
      <w:pPr>
        <w:pStyle w:val="Style9"/>
        <w:rPr/>
      </w:pPr>
      <w:r>
        <w:rPr>
          <w:rStyle w:val="Emphasis"/>
          <w:sz w:val="28"/>
          <w:szCs w:val="28"/>
        </w:rPr>
        <w:t xml:space="preserve">Сазонова, Г. Г. </w:t>
      </w:r>
      <w:r>
        <w:rPr>
          <w:sz w:val="28"/>
          <w:szCs w:val="28"/>
        </w:rPr>
        <w:t>Обществознание в таблицах и схемах / Г. Г. Сазонова. - М. : Виктория Плюс, 2007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11"/>
      <w:ind w:left="10" w:firstLine="283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0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eastAsia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Titulavtor1">
    <w:name w:val="titul-avtor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7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8:00Z</dcterms:created>
  <dc:creator>Андрей</dc:creator>
  <dc:description/>
  <cp:keywords/>
  <dc:language>en-US</dc:language>
  <cp:lastModifiedBy>vorobyeva</cp:lastModifiedBy>
  <cp:lastPrinted>2013-09-02T11:31:00Z</cp:lastPrinted>
  <dcterms:modified xsi:type="dcterms:W3CDTF">2013-09-02T07:32:00Z</dcterms:modified>
  <cp:revision>44</cp:revision>
  <dc:subject/>
  <dc:title>ПОЯСНИТЕЛЬНАЯ ЗАПИСКА</dc:title>
</cp:coreProperties>
</file>