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ктическая работа</w:t>
      </w:r>
    </w:p>
    <w:p>
      <w:pPr>
        <w:pStyle w:val="Normal"/>
        <w:jc w:val="center"/>
        <w:rPr/>
      </w:pPr>
      <w:r>
        <w:rPr/>
        <w:t>«Определение расстояний на карте при помощи масштаб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Сформировать навыки нахождения расстояний между объектами на карте, используя масштаб.</w:t>
      </w:r>
    </w:p>
    <w:p>
      <w:pPr>
        <w:pStyle w:val="Normal"/>
        <w:rPr/>
      </w:pPr>
      <w:r>
        <w:rPr/>
        <w:t>Оборудование: топографическая карта, линейка, циркуль, шнурок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Ход работ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ой форзац № 1 учебника. Рассмотри внимательно топографический план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 на карте лиственный лес, определи,  какие породы деревьев произрастают в этом лес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 одиноко стоящее дерево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Определи расстояние от леса, до одиноко стоящего дерева,  используя </w:t>
      </w:r>
      <w:r>
        <w:rPr>
          <w:b/>
        </w:rPr>
        <w:t>именованный масштаб.</w:t>
      </w:r>
      <w:r>
        <w:rPr/>
        <w:t xml:space="preserve"> Для этого найди именованный масштаб на карте, определи, сколько в 1см. Затем возьми линейку и измерь расстояние от леса до дерева, выясни, сколько сантиметров оно равно. Известно, что в 1 см карты на форзаце 100 метров. Переведи расстояние, полученное тобой от дерева до леса, умножив полученный результат на 100 м. Запиши решение и ответ. </w:t>
      </w:r>
      <w:r>
        <w:rPr>
          <w:b/>
        </w:rPr>
        <w:t>Расстояние от лиственного леса до одиноко стоящего дерева равно: ______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и расстояние, используя </w:t>
      </w:r>
      <w:r>
        <w:rPr>
          <w:b/>
        </w:rPr>
        <w:t>линейный масштаб.</w:t>
      </w:r>
      <w:r>
        <w:rPr/>
        <w:t xml:space="preserve"> Для этого тебе понадобится циркуль, либо небольшой отрезок бумаги. Найди на карте линейный масштаб, ознакомься с ним. Выясни сколько в 1см линейного масштаба в правой стороне от 0, сколько мелких делений в 1см в левой стороне от 0, сколько  метров в одном маленьком делении. Для этого подсчитай,  сколько маленьких делений приходится на 1 см,  вспомни сколько в 1 см метров, подели известное тебе количество метров на количество отрезков в 1 см. Запиши себе это в тетрадь.</w:t>
      </w:r>
    </w:p>
    <w:p>
      <w:pPr>
        <w:pStyle w:val="Normal"/>
        <w:numPr>
          <w:ilvl w:val="0"/>
          <w:numId w:val="1"/>
        </w:numPr>
        <w:rPr/>
      </w:pPr>
      <w:r>
        <w:rPr/>
        <w:t>Определи расстояние между лиственным лесом и деревянным мостом. Для этого возьми отрезок бумаги, либо циркуль и приложи на все расстояние между этими объектами на карте. Отметь это расстояние на отрезке бумаги или закрепи раствор циркуля на это расстояние. Теперь приложи это к линейному масштабу, так чтобы левый край стоял на 0. Если правая черточка не совпадает с делением, передвинь полоску бумаги или циркуль влево  так, чтобы правая черточка совпала с одним из делений линейного масштаба. Подсчитай, сколько больших и малых делений оказалось между черточками на бумаге, либо в растворе циркуля, и определи расстояние между объектами. Ответ запиши полностью.</w:t>
      </w:r>
    </w:p>
    <w:p>
      <w:pPr>
        <w:pStyle w:val="Normal"/>
        <w:numPr>
          <w:ilvl w:val="0"/>
          <w:numId w:val="1"/>
        </w:numPr>
        <w:rPr/>
      </w:pPr>
      <w:r>
        <w:rPr/>
        <w:t>Часто на карте надо определить длину извилистого объекта, например реки. Для этого используют шнуровку. Откройте атласы на с. 16 – 17. Найдите р. Енисей. Определите дину реки Енисей от г. Кызыл до её устья. Для этого выложите шнурок по течению реки, соблюдая все повороты. Зафиксируйте это расстояние. Приложите этот шнурок, с полученной длиной к линейке, выясните,  сколько сантиметров получился шнурок. Выполните подсчет расстояния, пользуясь именованным масштабом, как в первом случае. Ответ запишите полность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шите домашнее задание в тетрадь. Определите расстояние между г. Ростов – на – Дону и г. Самара, длину реки Обь от г. Барнаул до ее истока. Решение и ответ запиши в тетрадь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22:00Z</dcterms:created>
  <dc:creator>Ленчик</dc:creator>
  <dc:description/>
  <cp:keywords/>
  <dc:language>en-US</dc:language>
  <cp:lastModifiedBy>Ленчик</cp:lastModifiedBy>
  <cp:lastPrinted>2011-09-22T14:19:00Z</cp:lastPrinted>
  <dcterms:modified xsi:type="dcterms:W3CDTF">2011-09-22T10:21:00Z</dcterms:modified>
  <cp:revision>6</cp:revision>
  <dc:subject/>
  <dc:title>Практическая работа</dc:title>
</cp:coreProperties>
</file>