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ая работа по теме «Река и ее части, озера, ледники»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йте определ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ток – это _________ 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а – это _________ 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ассейн реки – это ______ 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зеро – это __________ ?</w:t>
      </w:r>
    </w:p>
    <w:p>
      <w:pPr>
        <w:pStyle w:val="Normal"/>
        <w:tabs>
          <w:tab w:val="clear" w:pos="708"/>
          <w:tab w:val="left" w:pos="885" w:leader="none"/>
          <w:tab w:val="left" w:pos="35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те правильный ответ:</w:t>
        <w:tab/>
        <w:tab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Самое глубокое озеро в мир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  Каспийское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Виктория; в) Аральское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)  Байкал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Установите соответствие: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источники </w:t>
        <w:tab/>
        <w:t xml:space="preserve"> питания</w:t>
      </w: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  реки</w:t>
      </w:r>
    </w:p>
    <w:p>
      <w:pPr>
        <w:pStyle w:val="Normal"/>
        <w:shd w:fill="FFFFFF" w:val="clear"/>
        <w:autoSpaceDE w:val="false"/>
        <w:ind w:left="212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а) грунтовое;                             1) Волг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 xml:space="preserve">         б)  смешанное;            </w:t>
        <w:tab/>
        <w:t xml:space="preserve">     2) Амазонка;</w:t>
      </w:r>
    </w:p>
    <w:p>
      <w:pPr>
        <w:pStyle w:val="Normal"/>
        <w:shd w:fill="FFFFFF" w:val="clear"/>
        <w:autoSpaceDE w:val="false"/>
        <w:ind w:left="1416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)  дождевое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  <w:tab/>
        <w:tab/>
        <w:t xml:space="preserve">    3) Нил;</w:t>
      </w:r>
    </w:p>
    <w:p>
      <w:pPr>
        <w:pStyle w:val="Normal"/>
        <w:shd w:fill="FFFFFF" w:val="clear"/>
        <w:autoSpaceDE w:val="false"/>
        <w:ind w:left="1416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г)  ледниковое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  <w:tab/>
        <w:tab/>
        <w:t xml:space="preserve">   4) Тере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Сточными озерами являются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 те, в которые стекают реки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 те, из которых вытекают реки;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в) те, которые расположены вблизи океанов и мор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 Установите соответствие: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Материк                                               река</w:t>
      </w:r>
    </w:p>
    <w:p>
      <w:pPr>
        <w:pStyle w:val="Normal"/>
        <w:shd w:fill="FFFFFF" w:val="clear"/>
        <w:autoSpaceDE w:val="false"/>
        <w:ind w:left="212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а)  Евразия; </w:t>
        <w:tab/>
        <w:tab/>
        <w:tab/>
        <w:tab/>
        <w:t>1)   Нил;</w:t>
      </w:r>
    </w:p>
    <w:p>
      <w:pPr>
        <w:pStyle w:val="Normal"/>
        <w:shd w:fill="FFFFFF" w:val="clear"/>
        <w:autoSpaceDE w:val="false"/>
        <w:ind w:left="212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б)  Африка.     </w:t>
        <w:tab/>
        <w:tab/>
        <w:tab/>
        <w:t>2)  Конго; 3) Волга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Инд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) Ле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 Высота самого высокого в мире водопада Анхель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8000 м;    б) 1054 м;    в) 1540 м;   г) 100 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Какими цифрами на рисунке обозначены: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а)  исток;   б) устье; в) правый приток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) левый при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064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Работая с атласом (физическая карта России), определите географический объект расположенный меж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А. 60 с.ш  61 с.ш и 36 в.д 37 в.д      Б. 45 с.ш 47 с.ш и 34 в.д 38 в.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ая работа по теме «Река и ее части, озера, ледники»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йте 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  <w:tab w:val="left" w:pos="3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ье – это _________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  <w:tab w:val="left" w:pos="3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зеро – это ________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  <w:tab w:val="left" w:pos="3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едник – это ______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  <w:tab w:val="left" w:pos="3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сло – это _____ ?</w:t>
      </w:r>
    </w:p>
    <w:p>
      <w:pPr>
        <w:pStyle w:val="Normal"/>
        <w:tabs>
          <w:tab w:val="clear" w:pos="708"/>
          <w:tab w:val="left" w:pos="885" w:leader="none"/>
          <w:tab w:val="left" w:pos="35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те правильный ответ:</w:t>
        <w:tab/>
        <w:tab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Участок земной поверхности, с которого вся вода стекает в реку, называе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а)  речной долиной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бассейном реки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  речной системой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) водораздел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Уровень грунтовых вод зависит о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состава горных пород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количества атмосферных осадков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)  температуры воздуха на поверхности суши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Самая длинная река в мир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Волга;   б) Амазонка;  в) Нил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) Конг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Котловина озера Байкал образовалась вследствие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</w:rPr>
        <w:t>а) тектонических движени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извержения вулкана;</w:t>
      </w:r>
      <w:r>
        <w:rPr>
          <w:sz w:val="20"/>
          <w:szCs w:val="20"/>
        </w:rPr>
        <w:t xml:space="preserve"> в) выпахивающего действия ледни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Самый низкий уровень воды в реке — это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паводок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) половодье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) меж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Какими цифрами на рисунке обозначены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 исток;   б) устье; в) правый приток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) левый приток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799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Работая с атласом (физическая карта России), определите географический объект расположенный меж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 60 с.ш  61 с.ш и 36 в.д 37 в.д      Б. 45 с.ш 47 с.ш и 34 в.д 38 в.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0:00Z</dcterms:created>
  <dc:creator>Ленчик</dc:creator>
  <dc:description/>
  <cp:keywords/>
  <dc:language>en-US</dc:language>
  <cp:lastModifiedBy>Андрей</cp:lastModifiedBy>
  <cp:lastPrinted>2011-02-03T17:05:00Z</cp:lastPrinted>
  <dcterms:modified xsi:type="dcterms:W3CDTF">2014-12-25T21:07:00Z</dcterms:modified>
  <cp:revision>8</cp:revision>
  <dc:subject/>
  <dc:title>Проверочная работа по теме «Река и ее части, озера, ледники»</dc:title>
</cp:coreProperties>
</file>