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color w:val="000000"/>
          <w:spacing w:val="-9"/>
          <w:sz w:val="28"/>
          <w:szCs w:val="28"/>
        </w:rPr>
        <w:t>«Средняя  общеобразовательная школа № 20  рабочего посёлка (посёлка городского типа) Прогресс Амурской области»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-9"/>
          <w:sz w:val="36"/>
          <w:szCs w:val="36"/>
        </w:rPr>
      </w:pPr>
      <w:r>
        <w:rPr>
          <w:rFonts w:cs="Courier New" w:ascii="Courier New" w:hAnsi="Courier New"/>
          <w:b/>
          <w:color w:val="000000"/>
          <w:spacing w:val="-9"/>
          <w:sz w:val="36"/>
          <w:szCs w:val="3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696"/>
        <w:gridCol w:w="4960"/>
      </w:tblGrid>
      <w:tr>
        <w:trPr/>
        <w:tc>
          <w:tcPr>
            <w:tcW w:w="494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ринята </w:t>
            </w:r>
            <w:r>
              <w:rPr>
                <w:sz w:val="26"/>
                <w:szCs w:val="26"/>
              </w:rPr>
              <w:t>на научно-методическом совете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20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Л.Н.Верхотуров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твержден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директора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от «____»_______________201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РАБОЧАЯ ПРОГРАММА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по учебному курсу  «Геометрия»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в 7 – 9 классах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32"/>
          <w:szCs w:val="32"/>
        </w:rPr>
        <w:t>Составитель программы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: </w:t>
      </w:r>
      <w:r>
        <w:rPr>
          <w:rFonts w:cs="Courier New" w:ascii="Courier New" w:hAnsi="Courier New"/>
          <w:b/>
          <w:bCs/>
          <w:sz w:val="48"/>
          <w:szCs w:val="48"/>
        </w:rPr>
        <w:t>КОЗАК ТАТЬЯНА ИВАНОВН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  <w:szCs w:val="48"/>
        </w:rPr>
      </w:pPr>
      <w:r>
        <w:rPr>
          <w:rFonts w:cs="Courier New" w:ascii="Courier New" w:hAnsi="Courier New"/>
          <w:b/>
          <w:bCs/>
          <w:sz w:val="40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ind w:firstLine="3312"/>
        <w:jc w:val="center"/>
        <w:rPr>
          <w:rFonts w:ascii="Iris;Courier New" w:hAnsi="Iris;Courier New" w:cs="DS Hiline"/>
          <w:b/>
          <w:b/>
          <w:bCs/>
          <w:sz w:val="28"/>
          <w:szCs w:val="28"/>
        </w:rPr>
      </w:pPr>
      <w:r>
        <w:rPr>
          <w:rFonts w:cs="DS Hiline" w:ascii="Iris;Courier New" w:hAnsi="Iris;Courier New"/>
          <w:b/>
          <w:bCs/>
          <w:sz w:val="28"/>
          <w:szCs w:val="28"/>
        </w:rPr>
      </w:r>
    </w:p>
    <w:p>
      <w:pPr>
        <w:pStyle w:val="Normal"/>
        <w:ind w:firstLine="3312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ind w:firstLine="3312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гре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010 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Структура докумен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программа включает пять раздел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чей программ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и информационное обеспечение кур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(приложение)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ПОЯСНИТЕЛЬНАЯ ЗАПИСКА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Статус документ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о геометрии составлена на основе федерального компонента государственного стандарта основного общего образования. Она конкретизирует содержание предметных тем образовательного стандарта и даёт распределение учебных часов по разделам курс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ориентирована на учащихся 7-9 классов и реализуется на основе следующих документ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е издание «Программы общеобразовательных учреждений: Геометрия. 7-9 кл.»/ Сост. Т.А.Бурмистрова. – 2-е изд.– М. Просвещение, 2009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основного общего образования по математике //Математика в школе. – 2004. – №4, – с.4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ебник: Атанасян Л.С., Бутузов В.Ф. и др. Геометрия, 7–9: учебник для общеобразовательных учреждений. –  М.: Просвещение, 2008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ыполняет две основные функции: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рганизационно-планирующая</w:t>
      </w:r>
      <w:r>
        <w:rPr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еометрия</w:t>
      </w:r>
      <w:r>
        <w:rPr>
          <w:sz w:val="28"/>
          <w:szCs w:val="28"/>
        </w:rPr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Главной целью образования</w:t>
      </w:r>
      <w:r>
        <w:rPr>
          <w:sz w:val="28"/>
          <w:szCs w:val="28"/>
        </w:rPr>
        <w:t xml:space="preserve"> является развитие ребёнка как компетентной личности путём включения его в различные виды ценностной человеческой деятельности: учё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bCs/>
          <w:i/>
          <w:sz w:val="28"/>
          <w:szCs w:val="28"/>
        </w:rPr>
        <w:t>це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чения математик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>овладение системой математических знаний и умений,</w:t>
      </w:r>
      <w:r>
        <w:rPr>
          <w:sz w:val="28"/>
          <w:szCs w:val="28"/>
        </w:rPr>
        <w:t xml:space="preserve">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>интеллектуальное развитие,</w:t>
      </w:r>
      <w:r>
        <w:rPr>
          <w:sz w:val="28"/>
          <w:szCs w:val="28"/>
        </w:rPr>
        <w:t xml:space="preserve">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</w:t>
      </w: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курса геометрии  в 7-9 классах 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 и т.д.) и курса стереометрии в старших клас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характеризуется рациональным сочетанием логической строгости 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Учащиеся овладевают приё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,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требований  Государственного образовательного стандарта предполагается  реализовать актуальные в настоящее время компетентностный и  деятельностный  подходы, которые определяют задачи обучения:</w:t>
      </w:r>
    </w:p>
    <w:p>
      <w:pPr>
        <w:pStyle w:val="Style19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и умений для использования в практической деятельности и повседневной жизни;</w:t>
      </w:r>
    </w:p>
    <w:p>
      <w:pPr>
        <w:pStyle w:val="Style19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владение способами познавательной, информационно-коммуникативной и рефлексивной  деятельностей;</w:t>
      </w:r>
    </w:p>
    <w:p>
      <w:pPr>
        <w:pStyle w:val="Style19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воение познавательной, информационной, коммуникативной, рефлексивной компетенций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6"/>
          <w:szCs w:val="26"/>
          <w:highlight w:val="yellow"/>
        </w:rPr>
      </w:pPr>
      <w:r>
        <w:rPr>
          <w:rFonts w:cs="Arial" w:ascii="Arial" w:hAnsi="Arial"/>
          <w:b/>
          <w:i/>
          <w:sz w:val="26"/>
          <w:szCs w:val="26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5 ч в неделю в 7-9  классах. Кроме этого, из школьного компонента в 8 классе на изучение математики (в соответствии с пояснительной запиской учебного плана)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и по 7 декабр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добавлен 1 ч. А с 8 декабря, в связи с внесением изменений в базисный учебный план на основании приказа Минобрнауки …, 0,5 часа. В 7 класс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геометрия не изучается, начиная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– 2 часа в неделю, всего 52 часа; в 8 класс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– 3 часа, начиная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– 2 часа, всего 79 часов; в 9 классе – по 2 часа в неделю, всего 68 часов. Итого за 3 года обучения – 199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общего количества часов на тематические контрольные работы отводится 17 часов: 5 часов – в 7 классе, 6 часов – в 8 классе и 6 часов – в 9 класс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В настоящей рабочей программе изменено соотношение часов на изучение некоторых тем. Это изменение отражено в таблиц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339"/>
        <w:gridCol w:w="1800"/>
        <w:gridCol w:w="134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з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По примерны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программ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В данн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рабоч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программе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нед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рям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нед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ёхуг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ные треуг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недел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коорди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сведения из стереомет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ксиомах планимет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54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динамики и качества усвоения материала в течение учебного года может быть произведено перераспределение часов / т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обладающие формы</w:t>
      </w:r>
      <w:r>
        <w:rPr>
          <w:color w:val="000000"/>
          <w:sz w:val="28"/>
          <w:szCs w:val="28"/>
        </w:rPr>
        <w:t xml:space="preserve"> организации учебной работы учащихся: фронтальная, индивидуальная, парная, реже групповая. </w:t>
      </w:r>
      <w:r>
        <w:rPr>
          <w:sz w:val="28"/>
          <w:szCs w:val="28"/>
        </w:rPr>
        <w:t xml:space="preserve">В данных классах ведущими </w:t>
      </w:r>
      <w:r>
        <w:rPr>
          <w:b/>
          <w:i/>
          <w:sz w:val="28"/>
          <w:szCs w:val="28"/>
        </w:rPr>
        <w:t>методами обучения</w:t>
      </w:r>
      <w:r>
        <w:rPr>
          <w:sz w:val="28"/>
          <w:szCs w:val="28"/>
        </w:rPr>
        <w:t xml:space="preserve"> предмету являются: поисковый, объяснительно-иллюстративный и репродуктивный. На уроках используются </w:t>
      </w:r>
      <w:r>
        <w:rPr>
          <w:b/>
          <w:i/>
          <w:sz w:val="28"/>
          <w:szCs w:val="28"/>
        </w:rPr>
        <w:t>элементы следующих технолог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нутриклассной дифференциации, ИКТ, здоровьесберегающие, обучение в сотрудничеств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кущий контроль</w:t>
      </w:r>
      <w:r>
        <w:rPr>
          <w:color w:val="000000"/>
          <w:sz w:val="28"/>
          <w:szCs w:val="28"/>
        </w:rPr>
        <w:t xml:space="preserve"> осуществляется с помощью взаимоконтроля, опросов, самостоятельных, тестовых и контрольных работ, устных и письменных математических диктантов, практически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ы обучения</w:t>
      </w:r>
      <w:r>
        <w:rPr>
          <w:sz w:val="28"/>
          <w:szCs w:val="28"/>
        </w:rPr>
        <w:t xml:space="preserve"> представлены в требованиях к уровню подготовки учащихся 7-9 класса и в содержании тем, в которых отражены следующие компоненты: </w:t>
      </w:r>
      <w:r>
        <w:rPr>
          <w:i/>
          <w:sz w:val="28"/>
          <w:szCs w:val="28"/>
        </w:rPr>
        <w:t>знать/понимать</w:t>
      </w:r>
      <w:r>
        <w:rPr>
          <w:sz w:val="28"/>
          <w:szCs w:val="28"/>
        </w:rPr>
        <w:t xml:space="preserve"> – перечень необходимых для усвоения каждым учащимся знаний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– перечень конкретных умений и навыков по математики, основных видов речевой деятельности; </w:t>
      </w:r>
      <w:r>
        <w:rPr>
          <w:i/>
          <w:sz w:val="28"/>
          <w:szCs w:val="28"/>
        </w:rPr>
        <w:t>владеть компетенциями</w:t>
      </w:r>
      <w:r>
        <w:rPr>
          <w:sz w:val="28"/>
          <w:szCs w:val="28"/>
        </w:rPr>
        <w:t>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TextBodyIndent"/>
        <w:jc w:val="both"/>
        <w:rPr/>
      </w:pPr>
      <w:r>
        <w:rPr>
          <w:spacing w:val="8"/>
          <w:sz w:val="28"/>
          <w:szCs w:val="28"/>
        </w:rPr>
        <w:t xml:space="preserve">С учётом уровневой специфики классов выстроена система учебных занятий (уроков), </w:t>
      </w:r>
      <w:r>
        <w:rPr>
          <w:sz w:val="28"/>
          <w:szCs w:val="28"/>
        </w:rPr>
        <w:t>спроектированы цели, задачи, ожидаемые результаты обучения (планируемые результаты). Задачи учебных занятий (планируемый результат)  определены как закрепление умений разделять процессы на этапы, звенья, выделять характерные причинно-след</w:t>
        <w:softHyphen/>
        <w:t>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</w:t>
        <w:softHyphen/>
        <w:t xml:space="preserve">вать, ранжировать объекты по одному или нескольким предложенным основаниям, критериям. 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рок реализации рабочей учебной программы – три учебных года.</w:t>
      </w:r>
    </w:p>
    <w:p>
      <w:pPr>
        <w:pStyle w:val="TextBodyIndent"/>
        <w:widowControl w:val="false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СОДЕРЖАНИЕ РАБОЧЕЙ ПРОГРАММ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Основное содержание</w:t>
      </w:r>
    </w:p>
    <w:p>
      <w:pPr>
        <w:pStyle w:val="TextBodyIndent"/>
        <w:widowControl w:val="false"/>
        <w:jc w:val="center"/>
        <w:rPr/>
      </w:pPr>
      <w:r>
        <w:rPr>
          <w:b/>
          <w:color w:val="000000"/>
          <w:sz w:val="28"/>
          <w:szCs w:val="28"/>
        </w:rPr>
        <w:t>Геометрия</w:t>
        <w:br/>
      </w:r>
      <w:r>
        <w:rPr>
          <w:color w:val="000000"/>
          <w:sz w:val="28"/>
          <w:szCs w:val="28"/>
        </w:rPr>
        <w:t>(199 ч)</w:t>
      </w:r>
    </w:p>
    <w:p>
      <w:pPr>
        <w:pStyle w:val="TextBodyIndent"/>
        <w:widowControl w:val="false"/>
        <w:spacing w:before="12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1) Начальные понятия и теоремы геометрии.</w:t>
      </w:r>
    </w:p>
    <w:p>
      <w:pPr>
        <w:pStyle w:val="TextBodyInden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 геометрии из практики.</w:t>
      </w:r>
    </w:p>
    <w:p>
      <w:pPr>
        <w:pStyle w:val="TextBodyIndent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Геометрические фигуры и тела. Равенство в геометрии.</w:t>
      </w:r>
    </w:p>
    <w:p>
      <w:pPr>
        <w:pStyle w:val="TextBodyInden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чка, прямая и плоскость. </w:t>
      </w:r>
    </w:p>
    <w:p>
      <w:pPr>
        <w:pStyle w:val="TextBodyInden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геометрическом месте точек.</w:t>
      </w:r>
    </w:p>
    <w:p>
      <w:pPr>
        <w:pStyle w:val="TextBodyInden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. Отрезок, луч. Ломаная.</w:t>
      </w:r>
    </w:p>
    <w:p>
      <w:pPr>
        <w:pStyle w:val="TextBodyIndent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Угол. Прямой угол. Острые и тупые углы. Вертикальные и смежные углы. Биссектриса угла и ее свойства. </w:t>
      </w:r>
    </w:p>
    <w:p>
      <w:pPr>
        <w:pStyle w:val="TextBodyIndent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TextBodyInden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угольники.</w:t>
      </w:r>
    </w:p>
    <w:p>
      <w:pPr>
        <w:pStyle w:val="TextBodyInden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ность и кр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) Треугольник.</w:t>
      </w:r>
      <w:r>
        <w:rPr>
          <w:sz w:val="28"/>
          <w:szCs w:val="28"/>
        </w:rPr>
        <w:t xml:space="preserve"> Прямоугольные, остроугольные,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</w:t>
      </w:r>
    </w:p>
    <w:p>
      <w:pPr>
        <w:pStyle w:val="TextBodyIndent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 </w:t>
      </w:r>
    </w:p>
    <w:p>
      <w:pPr>
        <w:pStyle w:val="TextBodyIndent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Теорема Фалеса. Подобие треугольников; коэффициент подобия. Признаки подобия треугольников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sz w:val="28"/>
          <w:szCs w:val="28"/>
        </w:rPr>
        <w:t>Окружность Эйлера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) Четырехугольник.</w:t>
      </w:r>
      <w:r>
        <w:rPr>
          <w:sz w:val="28"/>
          <w:szCs w:val="28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) Многоугольники.</w:t>
      </w:r>
      <w:r>
        <w:rPr>
          <w:sz w:val="28"/>
          <w:szCs w:val="28"/>
        </w:rPr>
        <w:t xml:space="preserve"> Выпуклые многоугольники. Сумма углов выпуклого многоугольника.</w:t>
      </w:r>
      <w:r>
        <w:rPr/>
        <w:t xml:space="preserve"> </w:t>
      </w:r>
      <w:r>
        <w:rPr>
          <w:sz w:val="28"/>
          <w:szCs w:val="28"/>
        </w:rPr>
        <w:t>Вписанные и описанные многоугольники. Правильные многоугольник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) Окружность и круг</w:t>
      </w:r>
      <w:r>
        <w:rPr>
          <w:sz w:val="28"/>
          <w:szCs w:val="28"/>
        </w:rPr>
        <w:t>. Центр, радиус, диаметр. Дуга, хорда. Сектор, сегмент. Центральный, вписанный угол; величина вписанного угла. Взаимное расположение прямой и окружности, двух окружностей</w:t>
      </w:r>
      <w:r>
        <w:rPr>
          <w:color w:val="000000"/>
          <w:sz w:val="28"/>
          <w:szCs w:val="28"/>
        </w:rPr>
        <w:t xml:space="preserve">. Касательная и секущая к окружности, равенство касательных, проведенных из одной точки. </w:t>
      </w:r>
      <w:r>
        <w:rPr>
          <w:i/>
          <w:color w:val="000000"/>
          <w:sz w:val="28"/>
          <w:szCs w:val="28"/>
        </w:rPr>
        <w:t>Метрические соотношения в окружности: свойства секущих, касательных, хорд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6) Измерение геометрических величин. </w:t>
      </w:r>
      <w:r>
        <w:rPr>
          <w:sz w:val="28"/>
          <w:szCs w:val="28"/>
        </w:rPr>
        <w:t xml:space="preserve">Длина отрезка. Длина ломаной, периметр многоугольника. </w:t>
      </w:r>
    </w:p>
    <w:p>
      <w:pPr>
        <w:pStyle w:val="TextBodyIndent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 w:val="28"/>
          <w:szCs w:val="28"/>
        </w:rPr>
        <w:t></w:t>
      </w:r>
      <w:r>
        <w:rPr>
          <w:color w:val="000000"/>
          <w:sz w:val="28"/>
          <w:szCs w:val="28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TextBodyIndent"/>
        <w:widowControl w:val="false"/>
        <w:jc w:val="both"/>
        <w:rPr/>
      </w:pPr>
      <w:r>
        <w:rPr>
          <w:color w:val="000000"/>
          <w:sz w:val="28"/>
          <w:szCs w:val="28"/>
        </w:rPr>
        <w:t>Понятие о площади плоских фигур. Равносоставленные и равновеликие фигуры.</w:t>
      </w:r>
    </w:p>
    <w:p>
      <w:pPr>
        <w:pStyle w:val="TextBodyIndent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 w:val="28"/>
          <w:szCs w:val="28"/>
        </w:rPr>
        <w:t>через периметр и радиус вписанной окружности, формула Герона. Площадь четырехугольника.</w:t>
      </w:r>
    </w:p>
    <w:p>
      <w:pPr>
        <w:pStyle w:val="TextBodyInden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круга и площадь сектора. </w:t>
      </w:r>
    </w:p>
    <w:p>
      <w:pPr>
        <w:pStyle w:val="TextBodyInden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между площадями подобных фигу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тела. Формулы объема прямоугольного параллелепипеда, куба, шара, цилиндра и конус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Векто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</w:t>
      </w:r>
      <w:r>
        <w:rPr>
          <w:i/>
          <w:sz w:val="28"/>
          <w:szCs w:val="28"/>
        </w:rPr>
        <w:t>разложение</w:t>
      </w:r>
      <w:r>
        <w:rPr>
          <w:sz w:val="28"/>
          <w:szCs w:val="28"/>
        </w:rPr>
        <w:t xml:space="preserve">, скалярное произведение. Угол между векторам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) Геометрические преобразования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9) Построения с помощью циркуля и линейк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ые многоугольники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четверти – 2 часа в неделю, всего 52 час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лановых контрольных работ – 5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цели курса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риобретение опыта планирования и осуществления алгоритмической деятельност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навыков и умений проведения доказательств, обоснования  выбора решени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мений ясного и точного изложения мысл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развитие пространственные представления и умения, помочь освоить основные факты и методы планиметр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умение пользоваться геометрическим языком для описания предмет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вести основные геометрические понятия, научить различать их взаимное расположе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распознавать геометрические фигуры и изображать и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понятия: теорема, доказательство, признак, свойств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все о треугольниках (элементы, признаки равенства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признаки параллельности прямых и научить применять их при решении задач и доказательстве теоре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решать геометрические задачи на доказательства и вычис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 дальнейшему изучению геометрии в последующих классах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е геометрические сведения (7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ые понятия планиметрии. Геометрические фигуры. Понятие о равенстве фигур. Отрезок. Равенство отрезков. Длина отрезка и её свойства. Угол. Равенство углов. Величина угла и её свойства. Смежные и вертикальные углы и их свойства. Перпендикулярные прямые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систематизировать знания учащихся об основных свойствах простейших геометрических фигур, ввести понятия равенства фигу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териал данной темы посвящён введению основных геометрических понятий. Основное внимание уделяется двум аспектам: понятию равенства геометрических фигур (отрезков, углов) и свойствам измерения отрезков и угл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ие темы решает задачу введения терминологии, развития навыков изображения планиметрических фигур и простейших геометрических конфигураций, связанных с условиями решаемых задач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Треугольники (14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Основные задачи на построение с помощью циркуля и линейк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сформировать умение доказывать равенство данных треугольников, опираясь на изученные признаки; отработать навыки решения простейших задач на построение с помощью циркуля и линей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нимание уделяется формированию у учащихся умения доказывать равенство треугольников, т.е. выделять равенство трёх  соответствующих элементов данных треугольников и делать ссылки на изученные признаки. 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ллельные прямые (9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дать систематические сведения о параллельности прямых; ввести аксиому параллельных прям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ния признаков параллельности прямых, свойств углов при параллельных прямых и секущей. Находить равные углы при параллельных прямых и секущей.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я между сторонами и углами треугольника (16 ч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Сумма углов треугольника. Соотношения между сторонами и углами треугольника. Неравенство треугольника. Некоторые свойства прямоугольных треугольников. Расстояние от точки до прямой. Расстояние между параллельными прямыми. Задачи на постро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расширить знания учащихся о треугольника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ажнейшая теорема о сумме углов треугольника и следствия – свойство внешнего угла треугольника, некоторые свойства и признаки прямоугольных треугольников.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 Решение задач (6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четверть – 3 часа в неделю,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четверти – 2 часа в неделю, всего 79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лановых контрольных работ – 6.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зучения курс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звитие пространственного мышления и математической культур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ясно и точно излагать свои мысл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формирование качеств личности, необходимых человеку в повседневной жизни: умение преодолевать трудности, доводить начатое дело до конц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иобретение опыта исследовательской рабо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пользоваться геометрическим языком для описания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чать изучение многоугольников и их свойств, научить находить их площ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вести теорему Пифагора  и научить применять её при решении прямоугольных треуг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понятием касательной к окруж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(2ч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ёхугольники (14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нятия многоугольника, выпуклого многоугольника. Параллелограмм и его признаки и свойства. Трапеция. Прямоугольник, ромб, квадрат, и их свойства. Осевая  и центральная симметр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дать учащимся систематические сведения о четырёхугольниках и их свойствах; сформировать представление о фигурах, симметричных относительно точки или прям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и фигур (14 ч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сформировать у учащихся понятие площади многоугольника, развить умение вычислять площади фигур, применяя изученные свойства и формулы, применять теорему Пифаг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бные треугольники (22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обные треугольники. Признаки подобия треугольников. Применение подобия к доказательствам теорем и решению задач. Соотношения между сторонами и углами прямоугольного треугольник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сформировать понятие подобных треугольников, выработать умение применять признаки подобия треугольников, сформировать аппарат решения прямоугольных треуголь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сть (18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сательная к окружности и её свойства. Центральные и вписанные углы. Вписанная и описанная окружност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дать  учащимся систематизированные сведения об окружности и её свойствах, вписанной и описанной окружност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 Решение задач (9 ч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2часа в неделю, всего 68 часов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овых контрольных работ – 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зучения кур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обучения: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кторы. Метод координат (18 ч)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вектора. Абсолютная величина и направление вектора. Равенство векторов. Сложение и вычитание векторов. Умножение вектора на число. [ Коллинеарные векторы. Проекция на ось. Разложение вектора по координатным осям.] Координаты вектора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сформировать понятие вектора как направленного отрезка, показать учащимся применение вектора к решению задач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тношения между сторонами и углами треугольника. Скалярное произведение векторов (12 ч)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ус, косинус и тангенс угла. Теоремы синусов и косинусов. Решение треугольников. Соотношения между сторонами и углами треугольника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познакомить учащихся с основными алгоритмами решения произвольных треугольников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 окружности и площадь круга (12 ч)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многоугольники. Длина окружности и площадь круга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Расширить и систематизировать знания об окружностях и многоугольниках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(12 ч)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движения. Параллельный перенос и поворот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познакомить с понятием движения на плоскости: симметриями, параллельным переносом, поворотом.</w:t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е сведения из стереометрии (4 ч)</w:t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сиомах планиметрии (2 ч)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а об аксиомах планиметрии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 Решение задач (10 ч)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Courier New" w:hAnsi="Courier New" w:cs="Courier New"/>
          <w:i w:val="false"/>
          <w:i w:val="false"/>
          <w:iCs w:val="false"/>
          <w:sz w:val="36"/>
          <w:szCs w:val="36"/>
        </w:rPr>
      </w:pPr>
      <w:r>
        <w:rPr>
          <w:rFonts w:cs="Courier New" w:ascii="Courier New" w:hAnsi="Courier New"/>
          <w:i w:val="false"/>
          <w:iCs w:val="false"/>
          <w:sz w:val="36"/>
          <w:szCs w:val="36"/>
        </w:rPr>
        <w:t>ТРЕБОВАНИЯ К УРОВНЮ ПОДГОТОВК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 результате изучения геометрии ученик долже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/понимать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существо понятия геометрического доказательства; примеры доказатель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 используются геометрические формулы, их применение для решения практически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асчётов, включающих простейшие тригонометрические форму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 компетенциями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ой, ценностно-ориентационной, рефлексивной, коммуникативной, информационной, социально-трудов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УЧЕБНО-МЕТОДИЧЕСКОЕ И ИНФОРМАЦИОННОЕ ОБЕСПЕЧЕНИЕ КУРСА</w:t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Основная литература: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танасян Л.С., Бутузов В.Ф. и др. Геометрия, 7–9: учебник для общеобразовательных учреждений. –  М.: Просвещение, 2008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танасян Л.С., Бутузов В.Ф. и др. Изучение геометрии в 7-9 классах. Методические рекомендации. – М.: Просвещение, 1997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sz w:val="28"/>
          <w:szCs w:val="28"/>
        </w:rPr>
        <w:t>Учебное издание «Программы общеобразовательных учреждений: Геометрия. 7-9 кл.»/ Сост. Т.А.Бурмистрова. – 2-е изд.– М. Просвещение, 2009.</w:t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Дополнительная литература: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узов В.Ф., Глазков Ю.А, Юдина И.И. Рабочая тетрадь по геометрии для 7 класса. – М.: Просвещение, 2009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ив Б.Г. Дидактические материалы по геометрии для 7 класса. – М.: Просвещение, 2008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sz w:val="28"/>
          <w:szCs w:val="28"/>
        </w:rPr>
        <w:t>Гаврилова Н.Ф. Поурочные разработки по геометрии: 7 класс. Дифференцированный подход. – М.:ВАКО, 2004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sz w:val="28"/>
          <w:szCs w:val="28"/>
        </w:rPr>
        <w:t>Гаврилова Н.Ф. Поурочные разработки по геометрии: 8 класс. Дифференцированный подход. – М.:ВАКО, 2004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аврилова Н.Ф. Поурочные разработки по геометрии: 9 класс. Дифференцированный подход. – М.:ВАКО, 2004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ив Б.Г., Мейлер В.М., Баханский А.П. Задачи по геометрии для 7-11 классов. – М.: Просвещение, 2003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Еженедельное учебно-методическое приложение к газете «Первое сентября» Математика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Научно-теоретический и методический журнал «Математика в школе»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ск: Геометрия, 7 класс. Мультимедийное приложение к учебнику И.Ф.Шарыгина. – Электронное издание: ДРОФА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ск: Геометрия, 8 класс. Мультимедийное приложение к учебнику И.Ф.Шарыгина. – Электронное издание: ДРОФА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ск: Геометрия, 9 класс. Мультимедийное приложение к учебнику И.Ф.Шарыгина. – Электронное издание: ДРОФА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: Геометрия, 7-9 класс. Виртуальный наставник. – Биркс-СОФТ: Новая школа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 «Открытая математика. Планиметрия». –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ll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 «Единая коллекция цифровых образовательных ресурсов». – </w:t>
      </w:r>
      <w:hyperlink r:id="rId3">
        <w:r>
          <w:rPr>
            <w:rStyle w:val="InternetLink"/>
            <w:sz w:val="28"/>
            <w:szCs w:val="28"/>
          </w:rPr>
          <w:t>http://school-collection.edu.ru</w:t>
        </w:r>
      </w:hyperlink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38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абочей программе</w:t>
      </w:r>
    </w:p>
    <w:p>
      <w:pPr>
        <w:pStyle w:val="Normal"/>
        <w:tabs>
          <w:tab w:val="clear" w:pos="708"/>
          <w:tab w:val="left" w:pos="338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 xml:space="preserve">Календарно тематическое планирование учебного материала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о </w:t>
      </w:r>
      <w:r>
        <w:rPr>
          <w:rFonts w:cs="Arial" w:ascii="Arial" w:hAnsi="Arial"/>
          <w:b/>
          <w:i/>
          <w:color w:val="D60093"/>
          <w:sz w:val="28"/>
          <w:szCs w:val="28"/>
          <w:u w:val="single"/>
        </w:rPr>
        <w:t>геометрии</w:t>
      </w:r>
      <w:r>
        <w:rPr>
          <w:rFonts w:cs="Arial" w:ascii="Arial" w:hAnsi="Arial"/>
          <w:b/>
          <w:i/>
          <w:color w:val="D60093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80"/>
          <w:sz w:val="28"/>
          <w:szCs w:val="28"/>
        </w:rPr>
        <w:t>в 7 классе</w:t>
      </w:r>
    </w:p>
    <w:p>
      <w:pPr>
        <w:pStyle w:val="Normal"/>
        <w:tabs>
          <w:tab w:val="clear" w:pos="708"/>
          <w:tab w:val="left" w:pos="6408" w:leader="none"/>
        </w:tabs>
        <w:rPr>
          <w:rFonts w:ascii="Arial" w:hAnsi="Arial" w:cs="Arial"/>
          <w:i/>
          <w:i/>
          <w:color w:val="000080"/>
          <w:sz w:val="16"/>
          <w:szCs w:val="16"/>
        </w:rPr>
      </w:pPr>
      <w:r>
        <w:rPr>
          <w:rFonts w:cs="Arial" w:ascii="Arial" w:hAnsi="Arial"/>
          <w:i/>
          <w:color w:val="000080"/>
          <w:sz w:val="16"/>
          <w:szCs w:val="16"/>
        </w:rPr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29"/>
        <w:gridCol w:w="4322"/>
        <w:gridCol w:w="898"/>
        <w:gridCol w:w="1517"/>
        <w:gridCol w:w="1402"/>
        <w:gridCol w:w="1658"/>
      </w:tblGrid>
      <w:tr>
        <w:trPr>
          <w:trHeight w:val="143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FE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пунк-та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Содержание учебного                 материал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F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Кол – 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часов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урок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зуч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FEF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CC0000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753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Гл. 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Начальные геометрические сведения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1, 2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 xml:space="preserve">.3, 4 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Точка, прямая и отрезок. Луч и угол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5, 6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Равенство геометрических фигур. Сравнение отрезков  и углов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7, 8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Длина отрезка. Измерение отрезков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 xml:space="preserve">п.9, 10 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Градусная мера угла. Измерение углов на местности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11, 12,13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 xml:space="preserve">Смежные и вертикальные углы. Перпендикулярные прямые. 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>
                <w:color w:val="800000"/>
              </w:rPr>
            </w:pPr>
            <w:r>
              <w:rPr>
                <w:b/>
                <w:i/>
                <w:color w:val="800000"/>
              </w:rPr>
              <w:t>Контрольная работа 1 «Начальные геометрические сведения»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b/>
                <w:b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Гл. 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Треугольники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66"/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rFonts w:ascii="Arial" w:hAnsi="Arial" w:cs="Arial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66"/>
                <w:sz w:val="28"/>
                <w:szCs w:val="28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14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Треугольник. Равные треугольники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15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9, 10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16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Перпендикуляр к прямой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17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18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19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20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21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22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Окружность. Построения циркулем и линейкой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rPr/>
            </w:pPr>
            <w:r>
              <w:rPr/>
              <w:t>17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23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Примеры решения задач на построение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9, 20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>
                <w:color w:val="800000"/>
              </w:rPr>
            </w:pPr>
            <w:r>
              <w:rPr>
                <w:b/>
                <w:i/>
                <w:color w:val="800000"/>
              </w:rPr>
              <w:t>Контрольная работа 2 «Признаки равенства треугольников»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b/>
                <w:b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color w:val="800000"/>
              </w:rPr>
            </w:pPr>
            <w:r>
              <w:rPr>
                <w:color w:val="800000"/>
              </w:rPr>
              <w:t>21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Гл.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  <w:lang w:val="en-US"/>
              </w:rPr>
              <w:t xml:space="preserve"> III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Параллельные прямые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24, 26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Определение параллельных прямых. Практические способы построения параллельных прямых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25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3, 24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27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28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Аксиомы геометрии. Аксиома параллельных прямых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29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 xml:space="preserve">Теорема об углах, образованных двумя параллельными прямыми и секущей 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6, 27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8, 29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>
                <w:b/>
                <w:b/>
                <w:color w:val="800000"/>
              </w:rPr>
            </w:pPr>
            <w:r>
              <w:rPr>
                <w:b/>
                <w:i/>
                <w:color w:val="800000"/>
              </w:rPr>
              <w:t>Контрольная работа 3 «Параллельные прямые»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b/>
                <w:b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color w:val="800000"/>
              </w:rPr>
            </w:pPr>
            <w:r>
              <w:rPr>
                <w:color w:val="800000"/>
              </w:rPr>
              <w:t>30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Гл. 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Соотношения между сторонами и            углами треугольника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66"/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rFonts w:ascii="Arial" w:hAnsi="Arial" w:cs="Arial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66"/>
                <w:sz w:val="28"/>
                <w:szCs w:val="28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30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Сумма углов треугольника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31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Остроугольный, прямоугольный и тупоугольный треугольники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32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33, 34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2" w:hRule="atLeast"/>
        </w:trPr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 xml:space="preserve">п.33 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Неравенство треугольника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>
                <w:color w:val="800000"/>
              </w:rPr>
            </w:pPr>
            <w:r>
              <w:rPr>
                <w:b/>
                <w:i/>
                <w:color w:val="800000"/>
              </w:rPr>
              <w:t>Контрольная работа 4 «Соотношения между сторонами и углами треугольника»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b/>
                <w:b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color w:val="800000"/>
              </w:rPr>
            </w:pPr>
            <w:r>
              <w:rPr>
                <w:color w:val="800000"/>
              </w:rPr>
              <w:t>37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34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Некоторые свойства прямоугольных треугольников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35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36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Признаки равенства прямоугольных треугольников. Угловой отражатель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39, 40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" w:hRule="atLeast"/>
        </w:trPr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37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Расстояние от точки до прямой. Расстояние между параллельными прямыми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38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Построение треугольника по трём элементам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43, 44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>
                <w:color w:val="800000"/>
              </w:rPr>
            </w:pPr>
            <w:r>
              <w:rPr>
                <w:b/>
                <w:i/>
                <w:color w:val="800000"/>
              </w:rPr>
              <w:t>Контрольная работа 5 «Прямоугольный треугольник»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b/>
                <w:b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color w:val="800000"/>
              </w:rPr>
            </w:pPr>
            <w:r>
              <w:rPr>
                <w:color w:val="800000"/>
              </w:rPr>
              <w:t>46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Итоговое повторение. Решение задач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, 48,49,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51,52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38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абочей программе</w:t>
      </w:r>
    </w:p>
    <w:p>
      <w:pPr>
        <w:pStyle w:val="Normal"/>
        <w:tabs>
          <w:tab w:val="clear" w:pos="708"/>
          <w:tab w:val="left" w:pos="338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 xml:space="preserve">Календарно тематическое планирование учебного материала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о </w:t>
      </w:r>
      <w:r>
        <w:rPr>
          <w:rFonts w:cs="Arial" w:ascii="Arial" w:hAnsi="Arial"/>
          <w:b/>
          <w:i/>
          <w:color w:val="D60093"/>
          <w:sz w:val="28"/>
          <w:szCs w:val="28"/>
          <w:u w:val="single"/>
        </w:rPr>
        <w:t>геометрии</w:t>
      </w:r>
      <w:r>
        <w:rPr>
          <w:rFonts w:cs="Arial" w:ascii="Arial" w:hAnsi="Arial"/>
          <w:b/>
          <w:i/>
          <w:color w:val="D60093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80"/>
          <w:sz w:val="28"/>
          <w:szCs w:val="28"/>
        </w:rPr>
        <w:t>в 8 классе</w:t>
      </w:r>
    </w:p>
    <w:p>
      <w:pPr>
        <w:pStyle w:val="Normal"/>
        <w:tabs>
          <w:tab w:val="clear" w:pos="708"/>
          <w:tab w:val="left" w:pos="3934" w:leader="none"/>
        </w:tabs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98"/>
        <w:gridCol w:w="4212"/>
        <w:gridCol w:w="792"/>
        <w:gridCol w:w="1440"/>
        <w:gridCol w:w="1440"/>
        <w:gridCol w:w="1517"/>
      </w:tblGrid>
      <w:tr>
        <w:trPr>
          <w:trHeight w:val="143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пункта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Содержание учебного                 материал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Кол – 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час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уро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зуч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CC0000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Вводное повторение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Гл. 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 Четырёхугольники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</w:t>
            </w:r>
          </w:p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угольники. Выпуклый многоугольник.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ёхугольник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ограмм и его свойства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араллелограмма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пеция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ма Фалеса 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остроение циркулем и линейкой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6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б и квадрат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7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вая и центральная симметрия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>Контрольная работа № 1 «Четырёхугольники»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Гл. 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  <w:lang w:val="en-US"/>
              </w:rPr>
              <w:t>VI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 Площади фигур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8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лощади многоугольника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9</w:t>
            </w:r>
          </w:p>
          <w:p>
            <w:pPr>
              <w:pStyle w:val="Normal"/>
              <w:jc w:val="center"/>
              <w:rPr/>
            </w:pPr>
            <w:r>
              <w:rPr/>
              <w:t>п.50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вадрата и прямоугольника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араллелограм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ощадь треуг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трапе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 2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4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ма Пифагора 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5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ма, обратная теореме Пифагора 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 28, 2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>Контрольная работа № 2 «Площади фигур»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Гл.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  <w:lang w:val="en-US"/>
              </w:rPr>
              <w:t>VII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 Треугольники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6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ональные отрезки и свойство биссектрисы треугольника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7</w:t>
            </w:r>
          </w:p>
          <w:p>
            <w:pPr>
              <w:pStyle w:val="Normal"/>
              <w:jc w:val="center"/>
              <w:rPr/>
            </w:pPr>
            <w:r>
              <w:rPr/>
              <w:t>п.58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добных треугольников и теорема об отношении площадей подобных треугольников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9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0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признак подобия треугольников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1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признак подобия треугольников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>Контрольная работа № 3 «Признаки подобия треугольников»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2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линия треугольника и свойство медиан треугольника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3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ональные отрезки в прямоугольном треугольнике и деление отрезка в данном отношении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4</w:t>
            </w:r>
          </w:p>
          <w:p>
            <w:pPr>
              <w:pStyle w:val="Normal"/>
              <w:jc w:val="center"/>
              <w:rPr/>
            </w:pPr>
            <w:r>
              <w:rPr/>
              <w:t>п.65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ные работы. Понятие о подобии произвольных фигур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4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остроение методом подобия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6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, косинус и тангенс острого угла прямоугольного треугольника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7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синуса, косинуса и тангенса для углов 30</w:t>
            </w:r>
            <w:r>
              <w:rPr>
                <w:vertAlign w:val="superscript"/>
              </w:rPr>
              <w:t>о</w:t>
            </w:r>
            <w:r>
              <w:rPr/>
              <w:t>, 45</w:t>
            </w:r>
            <w:r>
              <w:rPr>
                <w:vertAlign w:val="superscript"/>
              </w:rPr>
              <w:t>о</w:t>
            </w:r>
            <w:r>
              <w:rPr/>
              <w:t xml:space="preserve"> и 60</w:t>
            </w:r>
            <w:r>
              <w:rPr>
                <w:vertAlign w:val="superscript"/>
              </w:rPr>
              <w:t>о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>Контрольная работа № 4 «Подобные треугольники»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2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Гл.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  <w:lang w:val="en-US"/>
              </w:rPr>
              <w:t>VIII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 Окружность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8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прямой и окружности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9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ельная к окружности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0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усная мера дуги окружности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1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вписанном угле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1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б отрезках пересекающихся хорд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2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биссектрисы угла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2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ный перпендикуляр к отрезку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3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пересечении высот треугольника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4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исанная окружность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5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ная окружность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>Контрольная работа № 5 «Вписанные и описанные окружности»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7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Итоговое повторение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-7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ris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567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widowControl w:val="false"/>
      <w:numPr>
        <w:ilvl w:val="0"/>
        <w:numId w:val="14"/>
      </w:num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ge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9:00Z</dcterms:created>
  <dc:creator>1</dc:creator>
  <dc:description/>
  <cp:keywords/>
  <dc:language>en-US</dc:language>
  <cp:lastModifiedBy>Татьяна Ивановна</cp:lastModifiedBy>
  <dcterms:modified xsi:type="dcterms:W3CDTF">2010-12-10T12:59:00Z</dcterms:modified>
  <cp:revision>33</cp:revision>
  <dc:subject/>
  <dc:title>«Рассмотрено»</dc:title>
</cp:coreProperties>
</file>