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ЛЕКТРОННЫХ УЧЕБНИКОВ НА УРОК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мену XX веку, именовавшимся индустриальным, пришел XXI, со своим названием — информационный. В то время как информационное общество приходит на смену индустриальному, население Земли удваивается. Возрастает нагрузка на такие ограниченные ресурсы, как земля, ископаемые, горючее. Глобально мыслящие люди, учитывая показатели рождаемости, думают о горах мусора, которые потребуются переработать; типы дамб, дорог, аэро- и морских портов должны соответствовать экономическим планам и прогнозам. Также возрастает необходимость в расширении доступа к образованию. От этого зависит само выживание человека как вида, но нет никакой надежды, что современная система просвещения будет развиваться пропорционально этому ро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должно учитывать, насколько системы образования способны отвечать потребностям будущего общества, а также и рассматривать альтернативы, предоставляемые для обучения технологиями, изменяющими каждый аспект жизни. Более того, оно должно быть основано на том факте, что, радикально изменяя методы обучения, мы радикально изменяем об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е мультимедиа на уроке, электронное тестирование, зачет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, обучение на расстоянии – это лишь небольшой перечень того, что дала нам информационно-компьютерная  револю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ьезные изменения, которые уже произошли и еще произойдут, снова радикально изменят наш мир и наше окружение. Первая компьютерная революция была количественной – она сделала ПК массовым, приучила к общению с ним миллионы людей. Новая революция явилась качественной – меняется подход к использованию компьютера. По мере распространения Интернет ПК все больше будет становиться окном в мир, инструментом коллективной работы, а не просто сверхмощной пишущей машинкой, совершенным калькулятором или игровым автома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одна из сфер, где ярко наблюдаются перемены. Каждая школа в городе имеет как минимум один компьютерный класс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временная система образования все активнее использует информационные технологии и компьютерные телекоммуникации. Особенно динамично развивается система дистанционного образования, чему способствует ряд факторов, и, прежде всего, оснащение образовательных учреждений мощной компьютерной техникой и развитие сообщества сетей Интернет. Традиционная лекционно-семинарная форма обучения давно потеряла свою эффективность - практика доказала, что почти 50% учебного времени тратится впустую. Изучая зарубежный опыт, можно выделить следующий важный аспект: преподаватель выступает не в роли распространителя информации (как это традиционно принято), а в роли консультанта, советчика, иногда даже коллеги обучаемого – тьютора. Это дает некоторые положительные моменты: у учащихся развиваются умения поиска и работы с информацией. Развитие информационных технологий предоставило новую, уникальную возможность проведения занятий - внедрение дистанционной формы обучения. Она, во-первых, позволяет самому обучаемому выбрать и время и место для обучения, во - вторых, дает возможность получить образование лицам, лишенным получить традиционное образование в силу тех или иных причин, в -третьих,  научиться использовать в обучении новые информационные технологии, в четвертых, в определенной степени сокращает расходы на обучение. С другой стороны, дистанционное образование усиливает возможности индивидуализации обуч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ибольшее распространение в дистанционной форме обучения получили электронные учебники. Достоинствами этих учебников, на мой взгляд, являются: во-первых, их мобильность, во-вторых, доступность связи с развитием компьютерных сетей, в-третьих, адекватность уровню развития современных научных знаний. С  другой стороны, создание электронных учебников способствует также решению и такой проблемы, как постоянное обновление информационного материала. В них также может содержаться большое количество упражнений и примеров, подробно иллюстрироваться в динамике различные виды информации. Кроме того, при помощи электронных учебников осуществляется контроль знаний - компьютерное тестирование. На современном этапе дистанционное обучение является очень популярной формой образования в мире. Сегодня сетью университетов и колледжей, обучающих дистанционным методом, покрыты пять континентов. Создана Международная Академия Информатизации, а при ней в 1998 г. Всемирный Распределенный Университет, который сегодня зарегистрирован в трех странах в России, в Казахстане и Бельгии. Кроме того, в России эффективно используется практика применения информационных технологий на урока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актика использования электронных учебников в 11 классах МОУ «СОШ №118» г. Омска (2006 г.) показала, что учащиеся в высокой степени  усваивают изложенный материал, о чем свидетельствуют результаты тестирования. Таким образом, развитие информационных технологий дает широкую возможность для разработки новых методик в образовании и тем самым повысить его ка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280" w:after="0"/>
        <w:ind w:left="180"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.А. Христочевский. Информатизация образования. Почему так медленно? Информатика и образование, 1997, 3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280" w:after="0"/>
        <w:ind w:left="180"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цепция информатизации образования. «Информатика и образование», 1990г. №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ффин Д., Раджасингам Л.. Что такое виртуальное обучение. Перевод с англ.— М.: Информатика и образование, 1999. - 312 с.</w:t>
      </w:r>
    </w:p>
    <w:p>
      <w:pPr>
        <w:pStyle w:val="Style15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22:00Z</dcterms:created>
  <dc:creator>Татаринцева Елена Владимировна</dc:creator>
  <dc:description/>
  <cp:keywords/>
  <dc:language>en-US</dc:language>
  <cp:lastModifiedBy>User</cp:lastModifiedBy>
  <cp:lastPrinted>2007-11-23T22:54:00Z</cp:lastPrinted>
  <dcterms:modified xsi:type="dcterms:W3CDTF">2013-07-01T17:36:00Z</dcterms:modified>
  <cp:revision>5</cp:revision>
  <dc:subject/>
  <dc:title>На смену XX веку, именовавшимся индустриальным, пришел XXI, со своим названием — информационный</dc:title>
</cp:coreProperties>
</file>