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РОК ПО ИНФОРМАТИКЕ И ЛИТЕРАТУРЕ 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ТЕХНОЛОГИЙ ПРИ АНАЛИЗЕ РАССКАЗА А.И.СОЛЖЕНИЦЫНА «ОДИН ДЕНЬ ИВАНА ДЕНИСОВИЧ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кова Е.Л., учитель физики и информатики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а О.В., учитель русского языка и литера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редняя общеобразовательная школа №5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а Обнин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/факс (48439)6-67-27</w:t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юбилейной датой со дня рождения А. И. Солженицына, выдающегося русского писателя, публициста, общественного деятеля, в школе уделяется большое внимание изучению его жизни и творчества. Уровень владения компьютерными технологиями и имеющиеся навыки работы старшеклассников позволяют найти новый подход к анализу литературного произведения. Нами подготовлен и реализован интегрированный урок по информатике и литературе : «Использование информационных технологий при анализе рассказа А.И. Солженицына «Один день Ивана Денисовича»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уманного класс делится на 4 группы с учётом психологических особенностей обучаю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группе подготовлено рабочее место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мпьютерное : с материалами для работы, организованными в папке на рабочем стол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штабное : для  распределения заданий, общения в групп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замысел, историю создания и публикации рассказа. Определить жанрово – композиционные особенности произведения. Назвать прототипов главного героя.[1]   Найти значение имен Иван, Денис, используя это, объяснить выбор имени главного гер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вязать с поиском данных в сети Интер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ля общего обсуждения представить в виде презен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2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характеристику главного героя по опорным словам, заполнив таблицу (в таблице заполняется количество использований автором предложенных опорных слов: дом, деревня, работа, крестьянин, труд,  плен, задание  и т.д.,)[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диаграмму, используя литературный приём автора «цветовая символика» : 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тексте встречаются : голубой, синий (1), жёлтый (2), зелёный (5), белый (26), чёрный (20), красный (17)  Сделайте вывод : какие тона отсутствуют, доминируют,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3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работа по системе персонажей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виде схемы представить систему персонажей в рассказе : надзиратели, зэки, бригадиры, шакалы, стукачи (с примерами); [4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о главного героя в этой сис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езультат в виде презентации с триггер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4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татистические данные проведённого ранее опроса ребят 8, 9 классов : «Что такое счастье?», обучающихся в нашей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ите опрос ребят вашей группы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для Вас счастье (в количестве 3-5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родумайте, в чём состояло счастье Шухова. [2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араллели, используя название рассказа : «Один день …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анализ представьте в виде диаграммы или граф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задания охватывают весь спектр работы с прилож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а также приёмы анализа литературного произведения, учат старшеклассников находить новые возможности реализации навыков владения компьютерными технолог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– это современный, удобный для учителя способ проектирования урока, таблица, позволяющий структурировать урок по выбранным параметрам. Именно поэтому свою работу мы планировали в виде технологической карты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36"/>
        <w:gridCol w:w="3260"/>
        <w:gridCol w:w="66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информатики и литератур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Львовна Дробкова, учитель физики и информатики МБОУ «СОШ №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ладимировна Данилова, учитель русского языка и литературы  МБОУ «СОШ №5»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при анализе рассказа А.И. Солженицына «Один день Ивана Денисовича»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 (урок общеметодологической направленности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обучающихся с историей создания рассказа, с его жанрово – композиционными особенностями с использованием ИКТ и Интернет – компетент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 коммуникативную, речевую, ИКТ и Интернет компетент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ь особенности художественного мастерства писателя с использованием компьютерного анализа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взаимосвязь поставленной проблемы и выбора способов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культуру взаимодействия поведения при работе в малых группах, и организация индивиду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атриотизма, любви к Родине через творчество А.И. Солженицы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ребований современного информатизирова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обственного видения проблемы и выбора способа её решения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, Интернете; создание презентации, работа с опорными словами, создание схемы, защита проекта, ассоциативная цветовая символика, построение диаграммы, гиперссылка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>- формирование представления о роли информатики для развития других наук, техники и технологий (т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«информационный» взгляд на окружающие предметы, объекты, явления, процессы);</w:t>
            </w:r>
          </w:p>
          <w:p>
            <w:pPr>
              <w:pStyle w:val="Dash041e0431044b0447043d044b0439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ash041e0431044b0447043d044b0439char1"/>
              </w:rPr>
              <w:t>- формирование умений применения имеющихся теоретических знаний для решения практических задач с содержанием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 xml:space="preserve">- </w:t>
            </w:r>
            <w:r>
              <w:rPr>
                <w:rStyle w:val="Visited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формирование  </w:t>
            </w:r>
            <w:r>
              <w:rPr>
                <w:rStyle w:val="Dash041e0431044b0447043d044b0439char1"/>
              </w:rPr>
              <w:t>осознания необходимости применения достижений информатики и информационных технологий для рационального анализа текста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анализировать большой объём информации, представленной в различных видах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преобразовывать полученные статистические данные и представлять их в виде схем, презентаций, диаграмм,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анализировать литературное произведение средствами ИКТ компетенц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-воспитание патриотизма, уважения к Отечеству, через творчество  А. И. Солженицы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- развитие умений работать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- воспитание ответственности, умения отстаивать собственну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- развитие способности в любых жизненных условиях оставаться личностью, не терять чувства собственного достоинства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НА УРОКЕ СРЕДСТВА ИКТ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процессоры, электронные таблицы, программы подготовки презентаций, графические пакеты, технологии работы в сети Интерн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РЕДСТВ ИКТ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найденной информации по запросам, сопровождение выступления и защиты мини - проек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с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ным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1134"/>
        <w:gridCol w:w="3129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УД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отивационный этап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, их настроя на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организуются к уроку</w:t>
            </w:r>
          </w:p>
        </w:tc>
      </w:tr>
      <w:tr>
        <w:trPr>
          <w:trHeight w:val="562" w:hRule="atLeast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классники готовы психологически , эмоционально к уроку. 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опорных знани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постановка задач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ы со многими возможностями использования компьютерных технологий. На данном уроке им предложено использовать имеющиеся знания и умения для проведения анализа литературного произведения. Тема урока : «Использование информационных технологий при анализе рассказа А.И. Солженицына «Один день Ивана Денисо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 : вступительная  беседа с показом вводной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иалог с обучающимися, подводит их к формулированию темы урока, уточняет понимание учащимися поставленной цели урока,  представляет вывод на эк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 и проблему урока, определяют тему урока и записывают её в тетрадь. </w:t>
            </w:r>
          </w:p>
        </w:tc>
      </w:tr>
      <w:tr>
        <w:trPr>
          <w:trHeight w:val="562" w:hRule="atLeast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«стартовая» мотивация к новому способу действий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 на уроке. Психологическая подготовка к различным видам деятельности</w:t>
            </w:r>
          </w:p>
        </w:tc>
      </w:tr>
      <w:tr>
        <w:trPr>
          <w:trHeight w:val="3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руппы обучающихся для решения блоков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составить алгоритм действий по задан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задуманного класс делится на 4 группы. Каждой группе подготовлено рабочее место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ное : с материалами для работы, организованными в папке на рабочем ст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бное : для  распределения заданий, общения в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замысел, историю создания и публикации рассказа. Определить жанрово – композиционные особенности произведения. Назвать прототипов главного героя.   Найти значение имен Иван, Денис, используя это объяснить выбор имени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вязать с поиском данных в сети Интернет. Отчёт для общего обсуждения представить в вид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главного героя по опорным словам, заполнив таблицу (в таблице заполняется количество использований автором предложенных опорных слов: дом, деревня, работа, крестьянин, труд,  плен, задание  и т.д.,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грамму, используя литературный приём автора «цветовая символика» 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раз в тексте встречаются : голубой, синий (1), жёлтый (2), зелёный (5), белый (26), чёрный (20), красный (17)  Сделайте вывод : какие тона отсутствуют, доминируют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по системе персонажей 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виде схемы представить систему персонажей в рассказе : надзиратели, зэки, бригадиры, шакалы, стукачи (с примерами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есто главного героя в этой систем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результат в виде презентации с триггер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татистические данные проведённого ранее опроса ребят 8, 9 классов : «Что такое счастье?», обучающихся в нашей школ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ите опрос ребят вашей группы 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для Вас счастье (в количестве 3-5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умайте, в чём состояло счастье Шухов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параллели, используя название рассказа : «Один день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анализ представьте в виде диаграммы или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 и организации учебно – познавательной деятельности : создание ситуации новизны, учебные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стоятельной работы учащихся по осмыслению и освоению нового материал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параллель с ранее изученным материалом, распределяет обучающихся по группам, учитывая психологические особенности и интересы обучающихся, предлагает задания для групп, создаёт эмоциональный настрой на решение группами поставленных зада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и взаимодействия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ют функции каждого участника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алгоритм действия всей группы и каждого участника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ученические группы для дальнейшей работы, разработан алгоритм дальнейших действий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составленных алгоритмов действи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начинает выполнять работу по намеченному плану, по надобности используя консультативную помощь учител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бной работы по применению знаний на практике и выработке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уточнению и конкретизации первичных знаний. Контролирует выполнение работы, отмечает степень вовлечённости обучающихся в работу на уроке, при необходимости, подводит обучающихся к выв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лан действий по решению поставленной учебной задачи по группам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 проверен алгоритм дальнейших действий обучающихся. 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способов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имеющиеся навыки к решению поставлен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выполняет работу по намеченному плану, пользуясь  программным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– поисковы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 в группах, контролирует вовлечённость каждого обучающегося в работу, по необходимости, консультиру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анализируют результаты, общаются в группах, высказывают и доказывают собственное мнение, находят необходимую информацию, выполняют действия в соответствии с поставленной задачей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у включены все участники группы. Пользуясь имеющимися знаниями и навыками, ребята выполнили задание групп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каждой группы обучающихся, полученные в ходе выполнения задания, зафиксировать новые 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еред всем классом представляет и защищает свою раб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тного изложения знаний учениками и активизация познавательн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ирует внимание на конечных результатах деятельности групп обучающихс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проделанной работы : демонстрируют слайды презентации, схемы, построенн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свою работу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(рефлекс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ти поставленные задачи с достигнутым результат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рефлексия внутри группы и межгрупп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и самоконтроля за эффективностью учебно – позна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ет результаты урока с его ц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онечный результат своей работы и вклад в работу каждого участник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цели урока достигнуты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действий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ступление каждой группы обучающихся и отдельно деятельность каждого уче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аждой группы заполняют оценками таблицу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и самоконтроля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своё мнение о работе обучающихся, даёт оценку деятельности каждой групп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впечатление от урока. Оценивают каждого участника группы и работу групп в целом, отмечают что получилось, что не получилось и почему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ботали активно, все были включены в работу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по рассказу А. И. Солженицына «Один день Ивана Денисо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ет основные вопросы для отражения в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олученные знания и записи в тетрадях, выполняют творческую работу.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нания помогли в написании творческой работы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еносов В.В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урочные разработки. – М.: Дрофа, 2009.-186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гор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Н.В. </w:t>
      </w:r>
      <w:r>
        <w:rPr>
          <w:rFonts w:cs="Times New Roman" w:ascii="Times New Roman" w:hAnsi="Times New Roman"/>
          <w:sz w:val="24"/>
          <w:szCs w:val="24"/>
        </w:rPr>
        <w:t xml:space="preserve">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–М.: ВАКО, 2011.-384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сив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.И. </w:t>
      </w:r>
      <w:r>
        <w:rPr>
          <w:rFonts w:cs="Times New Roman" w:ascii="Times New Roman" w:hAnsi="Times New Roman"/>
          <w:sz w:val="24"/>
          <w:szCs w:val="24"/>
        </w:rPr>
        <w:t xml:space="preserve"> Литература 11 класс. -Волгоград. :Учитель, 2011. – 123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женицы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И.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PROZA/SOLZHENICYN/ivandenisych.txt</w:t>
        </w:r>
      </w:hyperlink>
      <w:r>
        <w:rPr>
          <w:rFonts w:cs="Times New Roman" w:ascii="Times New Roman" w:hAnsi="Times New Roman"/>
          <w:sz w:val="24"/>
          <w:szCs w:val="24"/>
        </w:rPr>
        <w:t>» Один день Ивана Денисович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PROZA/SOLZHENICYN/ivandenisych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0:00Z</dcterms:created>
  <dc:creator>WORK</dc:creator>
  <dc:description/>
  <cp:keywords/>
  <dc:language>en-US</dc:language>
  <cp:lastModifiedBy>User</cp:lastModifiedBy>
  <dcterms:modified xsi:type="dcterms:W3CDTF">2014-10-22T11:10:00Z</dcterms:modified>
  <cp:revision>2</cp:revision>
  <dc:subject/>
  <dc:title/>
</cp:coreProperties>
</file>