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5 класс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 урока</w:t>
      </w:r>
      <w:r>
        <w:rPr>
          <w:rFonts w:ascii="Times New Roman" w:hAnsi="Times New Roman"/>
          <w:b/>
          <w:sz w:val="32"/>
          <w:szCs w:val="32"/>
        </w:rPr>
        <w:t xml:space="preserve">: </w:t>
      </w:r>
      <w:r>
        <w:rPr>
          <w:rFonts w:ascii="Times New Roman" w:hAnsi="Times New Roman"/>
          <w:sz w:val="32"/>
          <w:szCs w:val="32"/>
        </w:rPr>
        <w:t>Ввод информации в память компьютер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>: Комбинированный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ием обучения</w:t>
      </w:r>
      <w:r>
        <w:rPr>
          <w:rFonts w:ascii="Times New Roman" w:hAnsi="Times New Roman"/>
          <w:sz w:val="28"/>
          <w:szCs w:val="28"/>
        </w:rPr>
        <w:t>: Бесе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КМО</w:t>
      </w:r>
      <w:r>
        <w:rPr>
          <w:rFonts w:ascii="Times New Roman" w:hAnsi="Times New Roman"/>
          <w:sz w:val="28"/>
          <w:szCs w:val="28"/>
        </w:rPr>
        <w:t>: электронный плакат «Устройства ввода информации», презентация «Ввод информации в компьютер», распечатки клавиш клавиатуры с позициями пальце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Учебная-</w:t>
      </w:r>
      <w:r>
        <w:rPr>
          <w:rFonts w:ascii="Times New Roman" w:hAnsi="Times New Roman"/>
          <w:sz w:val="28"/>
          <w:szCs w:val="28"/>
        </w:rPr>
        <w:t>– Сформулировать у учащихся понятие о видах информации. Дать представление о устройствах ввода информации в компьютер. Сформировать представление о группах клавиш и зонах ответственности паль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Воспитательная</w:t>
      </w:r>
      <w:r>
        <w:rPr>
          <w:rFonts w:ascii="Times New Roman" w:hAnsi="Times New Roman"/>
          <w:sz w:val="28"/>
          <w:szCs w:val="28"/>
        </w:rPr>
        <w:t xml:space="preserve"> – воспитывать аккуратность, терпение, взаимопомощь, уверенность в своих сил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Развивающая</w:t>
      </w:r>
      <w:r>
        <w:rPr>
          <w:rFonts w:ascii="Times New Roman" w:hAnsi="Times New Roman"/>
          <w:sz w:val="28"/>
          <w:szCs w:val="28"/>
        </w:rPr>
        <w:t xml:space="preserve"> – развивать внимание и кругозор учащихся, память, логическое  и про</w:t>
        <w:softHyphen/>
        <w:t xml:space="preserve">странственное мыш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Ход урока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21"/>
        <w:gridCol w:w="2879"/>
        <w:gridCol w:w="2817"/>
        <w:gridCol w:w="7"/>
        <w:gridCol w:w="2929"/>
        <w:gridCol w:w="7"/>
      </w:tblGrid>
      <w:tr>
        <w:trPr/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, материал урока</w:t>
            </w:r>
          </w:p>
        </w:tc>
        <w:tc>
          <w:tcPr>
            <w:tcW w:w="57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я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Орг</w:t>
              <w:softHyphen/>
              <w:t>момен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наличия уча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домашнего задания1 на стр. 54 рабочей тет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бщение темы, цели урока, плана работы на уроке.</w:t>
            </w:r>
          </w:p>
        </w:tc>
        <w:tc>
          <w:tcPr>
            <w:tcW w:w="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Этап актуализа</w:t>
              <w:softHyphen/>
              <w:t>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туализация опорных зна</w:t>
              <w:softHyphen/>
              <w:t>ний, необходимых для ус</w:t>
              <w:softHyphen/>
              <w:t>воения новой темы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лог с преподавате</w:t>
              <w:softHyphen/>
              <w:t>лем. Вспоминают мате</w:t>
              <w:softHyphen/>
              <w:t>риал прошлого урока. Отвечают на вопросы преподава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Этап мо</w:t>
              <w:softHyphen/>
              <w:t>тива</w:t>
              <w:softHyphen/>
              <w:t>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уется вывод о том, что для каждого вида информации есть устройство ввод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презентацию, ведет беседу о устройствах ввода информации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лог с преподавате</w:t>
              <w:softHyphen/>
              <w:t>лем.</w:t>
            </w:r>
          </w:p>
        </w:tc>
      </w:tr>
      <w:tr>
        <w:trPr>
          <w:trHeight w:val="1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Операционно- испол</w:t>
              <w:softHyphen/>
              <w:t>ни</w:t>
              <w:softHyphen/>
              <w:t>тельская часть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о устройстве клавиатуры, группах клавиш, назначении клавиш. Объясняет и показывает основную позицию пальцев.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уя показ слайдов и демонстрируя клавиатуру объясняет назначение групп клавиш и функции клавиш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ушают преподава</w:t>
              <w:softHyphen/>
              <w:t>теля. Запоминают и за</w:t>
              <w:softHyphen/>
              <w:t>писывают объяснения. Обсуждают значение клавиш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 Этап обобще</w:t>
              <w:softHyphen/>
              <w:t>ния зна</w:t>
              <w:softHyphen/>
              <w:t>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воение основной позиции пальцев.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ывает и проверяет расположение пальцев на клавиатуре.(распечатка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тся располагать пальцы в основной позиции. Изучают зоны ответственности пальце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 Этап контроля и оцен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уровня усвоения материала прошлых уроков, умения логически мысли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ясняет задание РТ № 3(с.5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тавляет оцен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ет Д/З § 2.3 (стр. 69-72), РТ: № 6 — стр. 57, № 10 — стр. 61, № 11 — стр. 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олнение зад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пись Д/З в дне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4</Characters>
  <CharactersWithSpaces>1862</CharactersWithSpaces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5:00Z</dcterms:created>
  <dc:creator>Мама</dc:creator>
  <dc:description/>
  <dc:language>en-US</dc:language>
  <cp:lastModifiedBy/>
  <cp:lastPrinted>2013-09-30T14:54:00Z</cp:lastPrinted>
  <dcterms:modified xsi:type="dcterms:W3CDTF">2013-10-01T17:19:00Z</dcterms:modified>
  <cp:revision>4</cp:revision>
  <dc:subject/>
  <dc:title>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