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овая глубина равна 32, видеопамять делится на две страницы, разрешающая способность дисплея – 800х600. вычислить объем видео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а оценку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бъем видеопамяти необходим для хранения четырех страниц изображения, если битовая глубина равна 24, а разрешающая способность дисплея – 800х600 пикс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объем памяти для хранения цифрового аудиофайла, время звучания которого составляет две минуты при частоте дискретизации 44,1 кГц и разрешении 16 б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На оценку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свободной памяти на диске – 5,25 Мб, разрядность звуковой платы – 16. Какова длительность звучания цифрового аудиофайла, записанного с частотой дискретизации 22,05 кГ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а минута записи цифрового аудиофайла занимает на диске 1,3 Мб, разрядность звуковой платы – 8. С какой частотой дискретизации записан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овой аудиофайл содержит запись звука низкого качества. Какова длительность звучания файла, если его объем составляет 650 Кб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а оценку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видеопамяти равен 1 Мб. Разрешающая способность дисплея – 800х600. Какое максимальное количество цветов можно использовать при условии, что видеопамять делится на две стра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 объем памяти требуется для хранения цифрового аудиофайла с записью звука высокого качества при условии, что время звучания составляет 3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инуты записи цифрового аудиофайла занимают на диске 5,05 Мб. Частота дискретизации – 22050 Гц. Какова разрядность аудиофай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9:00Z</dcterms:created>
  <dc:creator>User</dc:creator>
  <dc:description/>
  <cp:keywords/>
  <dc:language>en-US</dc:language>
  <cp:lastModifiedBy>User</cp:lastModifiedBy>
  <dcterms:modified xsi:type="dcterms:W3CDTF">2009-10-27T14:19:00Z</dcterms:modified>
  <cp:revision>1</cp:revision>
  <dc:subject/>
  <dc:title>В классе:</dc:title>
</cp:coreProperties>
</file>