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внины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sz w:val="28"/>
          <w:szCs w:val="28"/>
        </w:rPr>
        <w:t xml:space="preserve">: </w:t>
      </w:r>
      <w:r>
        <w:rPr>
          <w:b/>
        </w:rPr>
        <w:t xml:space="preserve">перечисленные ниже равнины распределите по материкам и по высоте : </w:t>
      </w:r>
      <w:r>
        <w:rPr/>
        <w:t>плоскогорье</w:t>
      </w:r>
      <w:r>
        <w:rPr>
          <w:b/>
        </w:rPr>
        <w:t xml:space="preserve"> </w:t>
      </w:r>
      <w:r>
        <w:rPr/>
        <w:t>Декан, Великие равнины, Прикаспийская, 0-200 м ,Евразия, Бразильское плоскогорье, Индо-Гангская низменность, Менее 0 м, Великая Китайская, Амазонская низменность, Южная Америка, Восточно-Европейская, Более 500 м, Среднерусская возвышенность, Центральные равнины, Северная Америка, Среднесибирское плоскогорье, 200-500 м, Западно-Сиби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27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вн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выс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160"/>
        <w:gridCol w:w="208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инент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внины</w:t>
            </w:r>
          </w:p>
        </w:tc>
      </w:tr>
      <w:tr>
        <w:trPr>
          <w:trHeight w:val="9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зм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ыш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горье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м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м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выполненной работ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27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ин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вн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выс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кая Китай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адно-Сиби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ибирск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точно-Европей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спий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рус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о-Ганг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жная Амер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зонск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зильск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5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равн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равн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500 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выполнен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160"/>
        <w:gridCol w:w="208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ент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внины</w:t>
            </w:r>
          </w:p>
        </w:tc>
      </w:tr>
      <w:tr>
        <w:trPr>
          <w:trHeight w:val="9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зм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ыше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скогорье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о-Ганг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спи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Китай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Европей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ая рав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ус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ибирское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м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равн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равн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м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зо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зиль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3:00Z</dcterms:created>
  <dc:creator>Андрей Потапов</dc:creator>
  <dc:description/>
  <dc:language>en-US</dc:language>
  <cp:lastModifiedBy>Андрей Потапов</cp:lastModifiedBy>
  <dcterms:modified xsi:type="dcterms:W3CDTF">2014-12-22T16:29:00Z</dcterms:modified>
  <cp:revision>5</cp:revision>
  <dc:subject/>
  <dc:title/>
</cp:coreProperties>
</file>