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лыжной подготовке для учащихся 3-4 классов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БОУ «Арборская основная общеобразовательная школ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.И. О. Педагога: </w:t>
      </w:r>
      <w:r>
        <w:rPr>
          <w:sz w:val="28"/>
          <w:szCs w:val="28"/>
        </w:rPr>
        <w:t>Семенова Людмила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3-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ая площадка. Горное место д.Лоп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инвентарь: </w:t>
      </w:r>
      <w:r>
        <w:rPr>
          <w:sz w:val="28"/>
          <w:szCs w:val="28"/>
        </w:rPr>
        <w:t>Лыжи, палки, флажки, стойки с надписью города-Герои, секундомер, указат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Совершенствование  техники выполнения элементов передвижения на лыж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1) Образовательная :</w:t>
      </w:r>
      <w:r>
        <w:rPr>
          <w:sz w:val="28"/>
          <w:szCs w:val="28"/>
        </w:rPr>
        <w:t xml:space="preserve"> Ознакомление согласованной работе движений рук и ног в одновременном двухшажном ходе с применением одновременного бесшажн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ение техники перехода из низкой стойки в среднюю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техники подьема наискось « полуелочкой», «лесенк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Контроль за техникой попеременного двухшажного х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) Воспитательная :</w:t>
      </w:r>
      <w:r>
        <w:rPr>
          <w:sz w:val="28"/>
          <w:szCs w:val="28"/>
        </w:rPr>
        <w:t xml:space="preserve"> комплесное  развитие скоростных качеств ,  динамической координации, выносливости  ; воспитывать упорство и потребность к занятиям физическими упражнениями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) Оздоровительная : </w:t>
      </w:r>
      <w:r>
        <w:rPr>
          <w:sz w:val="28"/>
          <w:szCs w:val="28"/>
        </w:rPr>
        <w:t>содействовать достижению гармоничности с в физическ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ируемые  УУД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ные: иметь представление о технике согласованной работе движений рук и ног в одновременном двухшажном ходе с применением одновременного бесшажного хода , техники перехода из низкой стойки в среднюю стойку , техники подьема наискось « полуелочкой», «лесен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предметные :  принимать и сохранить цели и задачи учебной деятельности, определить общие цели и пути их достижения, осуществлять взаимный контроль в совместной деятельности, адекватно оценивать свое поведение поведени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ые : развитие мотивов учебной деятельности и формирование личностного смысла учения , принятие и освоение социальной роли учащиего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2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295"/>
        <w:gridCol w:w="870"/>
        <w:gridCol w:w="312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методические указания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Подготовительная часть.</w:t>
            </w:r>
            <w:r>
              <w:rPr>
                <w:sz w:val="28"/>
                <w:szCs w:val="28"/>
              </w:rPr>
              <w:t xml:space="preserve"> Построение краткое сообщение задач урока. 1.Прохождение по учебной лыжне попеременным двухшажным ходом выполняя передвижения составляя простые геометрические фигур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движение на лыжах по квадрату делением его на две части, выполняя поворот мах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движение по нескольким отрезкам составляя прямоугольник, выполняя поворот на месте переступанием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движение по учебной лыжне образуя треугольник, с поворотом  лыж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той рук и ног в одновременном двухшажном ходе,применяя одновременный одношажный  и бесшажный ход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На счет «раз»-скользящий шаг левой ноги и выпрямляясь,вынести палки впере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счет «два»- шаг правой и ставить палки на сне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на счет «три»приставить  в конце толч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ую ногу к прав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 счет «4-5» постановки палки на снег одновременное отталкивание палк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хождение дистанции изученным ходом по равнине,постепенно переходя на подъе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вование техники подъема наискось «полуелочкой», «лесенкой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ъем «полуелочкой» 20 метров и 10 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ой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.Закрепление техники спуска в низкой стойке и переход в среднюю стойк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.п туловище лежит на бедрах, палки под мышками спуск в низкой стойке и в конце движения переход в среднюю стойк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пуск с 2-3 мя лыжниками держа палки вперед горизонтально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Передвижение на учебную лыжню. По ходу движения оценить попеременный двухшажный ход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ительная часть.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ение задания на релаксацию и формирования правильной осанки.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на каждый шаг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вижение выполнятся  в сторону лыжной базы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машнее задание. Узнать в каких продуктах находится витамин С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ередвижении. Просмотр лыжного инвентаря учащи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квадрат прямоугольни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ыполняется строго незаезжая на другую лыжню. На всей участки лыжни запомнить название городов-героев В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на вынос палок и работу ног,рук и туловища при отталкивании палками. Учащихся у которых получается движения переходят на одновременный двухшажный коньковый ход и одношажный хо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ри прохождении не менее 3-5 метр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работа ног и рук, верхняя лыжа ставится прямо,нижняя под углом на внутреннее ребро, хорошая опора на пал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спуска соблюдать расстояние друг от друг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спуске по краям должны стоять сильные учащие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ься на равнине. Учащиеся должны назвать на каждый скользящий шаг городов-героев, которые были в течении дистан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литерату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 в школе» 8/ 2010 стр 15-1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 в школе» 8/2012 стр 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 в школе»1/2007 стр.3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5:00Z</dcterms:created>
  <dc:creator>Арбор</dc:creator>
  <dc:description/>
  <dc:language>en-US</dc:language>
  <cp:lastModifiedBy>Арбор</cp:lastModifiedBy>
  <cp:lastPrinted>2015-01-19T23:13:00Z</cp:lastPrinted>
  <dcterms:modified xsi:type="dcterms:W3CDTF">2015-03-19T06:45:00Z</dcterms:modified>
  <cp:revision>2</cp:revision>
  <dc:subject/>
  <dc:title/>
</cp:coreProperties>
</file>