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ТИЧЕСКОЕ ПЛАНИРОВАНИЕ ПО ГЕОГРАФИИ   </w:t>
      </w:r>
      <w:r>
        <w:rPr>
          <w:b/>
          <w:i/>
          <w:sz w:val="52"/>
          <w:szCs w:val="52"/>
        </w:rPr>
        <w:t>6</w:t>
      </w:r>
      <w:r>
        <w:rPr>
          <w:b/>
          <w:i/>
          <w:sz w:val="32"/>
          <w:szCs w:val="32"/>
        </w:rPr>
        <w:t xml:space="preserve">    КЛАСС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"/>
        <w:gridCol w:w="86"/>
        <w:gridCol w:w="55"/>
        <w:gridCol w:w="503"/>
        <w:gridCol w:w="64"/>
        <w:gridCol w:w="102"/>
        <w:gridCol w:w="19"/>
        <w:gridCol w:w="9"/>
        <w:gridCol w:w="2342"/>
        <w:gridCol w:w="2161"/>
        <w:gridCol w:w="7"/>
        <w:gridCol w:w="11"/>
        <w:gridCol w:w="13"/>
        <w:gridCol w:w="2140"/>
        <w:gridCol w:w="2410"/>
        <w:gridCol w:w="129"/>
        <w:gridCol w:w="13"/>
        <w:gridCol w:w="2551"/>
        <w:gridCol w:w="1985"/>
        <w:gridCol w:w="727"/>
      </w:tblGrid>
      <w:tr>
        <w:trPr>
          <w:trHeight w:val="273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4" w:leader="none"/>
              </w:tabs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4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курса и ур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ая программа основного общего образования по географии 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ая /проверочн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ая программа основного общего образования по географи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367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- 4 ч.</w:t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учает физическая ге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физическая, экономическая, карта, атл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еограф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географических знаний человека о Земле. </w:t>
            </w:r>
            <w:r>
              <w:rPr>
                <w:iCs/>
                <w:sz w:val="18"/>
                <w:szCs w:val="18"/>
              </w:rPr>
              <w:t>Представление о мире в древност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 физическая, путешественники ( Магеллан, Колум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2 </w:t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еографических откры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физическая, путешественники ( Магеллан, Колу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2.</w:t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географическими объектами своей местност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физическая, географически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</w:t>
              <w:br/>
              <w:t>времен года, их влияние на жизнь и хозяйственную деятельность человека (на примере Новосибирской област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чить работу в тет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ета Земля.                  Изображение земной поверхности -15 ч.</w:t>
            </w:r>
          </w:p>
        </w:tc>
      </w:tr>
      <w:tr>
        <w:trPr>
          <w:trHeight w:val="347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емля как планета солнечной системы (5ч.)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– планета Солнечной систе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 система, космическое тело, планета, спут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3 </w:t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и размеры Земл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и размеры Земли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9</w:t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/3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Земли вокруг Солнца и вокруг своей ос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я Земли. Вращение Земли вокруг своей оси. Смена дня и ночи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объяснение схемы  «Движение Земли вокруг Солнца (в ключевых положениях в дни равноденствий и солнцестояний)» Движение Земли вокруг Солнца и вокруг своей о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/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Земли вокруг Солнца и вокруг своей оси. Дни равноденствия и солнцестоя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Земли вокруг Солнца. Смена времен года в обоих полушари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номерное распределение солнечного света и тепла на поверхности Земли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/5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ение сторон горизонта по компасу и Солнц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Космоса на Землю и жизнь люд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Космоса на Землю и жизнь люд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орон горизо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6 </w:t>
            </w:r>
          </w:p>
        </w:tc>
      </w:tr>
      <w:tr>
        <w:trPr>
          <w:trHeight w:val="367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местности (10ч.)</w:t>
            </w:r>
          </w:p>
        </w:tc>
      </w:tr>
      <w:tr>
        <w:trPr>
          <w:trHeight w:val="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/1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оды изучения Земли Проведение простейших географических исследований своей местности. </w:t>
              <w:b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учения Земли: космический, картографический, статистический, полевой, геоинформационный. Значение каждого из них для получения, обработки, передачи и представления географической информации. Работа географа в полевых условиях. Использование новых геоинформационных сист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е знаки. Способы изображения земной поверхности на глобусе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(дешифрирование) космических и аэрофотоснимков; чтение, сравнение и составление карт, статистических материалов (таблиц, графиков, диаграмм); работа с геоинформационными систе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стейших географических исследований.</w:t>
            </w:r>
            <w:r>
              <w:rPr>
                <w:sz w:val="18"/>
                <w:szCs w:val="18"/>
                <w:lang w:eastAsia="en-US"/>
              </w:rPr>
              <w:t xml:space="preserve"> Снимок села из космоса. Карты района , села и окрестнос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/2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 местности, условные зна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графический план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4 </w:t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/3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, виды масштаб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 и его виды .Измерение расстояний по карте с помощью масштаба и градусной сет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масштабо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5 </w:t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/4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ие и измерение расстояний на местности и плане. Азимут. Компас. Ориентирование по картам своей местности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ие и измерение расстояний на местности и плане. Азимут. Компас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м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и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рактическая работа №1</w:t>
            </w:r>
            <w:r>
              <w:rPr>
                <w:sz w:val="18"/>
                <w:szCs w:val="18"/>
              </w:rPr>
              <w:t xml:space="preserve"> «Определение сторон горизонта по компасу и Солн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пределение направлений на местности по компасу, местным признакам, звездам, Солнцу, азимуту, расстояний на местности и пл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ие по картам своей местности; чтение</w:t>
              <w:br/>
              <w:t>карт, космических и аэрофотоснимков, статистических</w:t>
              <w:br/>
              <w:t>материал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6 </w:t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/5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риентирования на мест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риентирования на местност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м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рактическая работа №2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«Определение азимутов и расстояний на местности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асстояний на плане в масштабе, движение по азимуту, осуществление его привязки к местным объек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6 </w:t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/6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неровностей земной поверхности.</w:t>
            </w:r>
            <w:r>
              <w:rPr>
                <w:sz w:val="18"/>
                <w:szCs w:val="18"/>
                <w:lang w:eastAsia="en-US"/>
              </w:rPr>
              <w:t xml:space="preserve"> Рельеф  окрестностей сел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высоты точки на местности. Изображение холма с помощью горизонталей. Способы изображения земной поверхности на плане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г-штрих, горизонталь, абсолютная , относительная высота местности, нивели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рактическая работа №3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«Изображение неровностей поверхности Земли на плане местности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относительной высоты точек местности, изображение рельефа местности горизонта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зображение холмов и оврагов на карте окрестностей сел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7  </w:t>
            </w:r>
            <w:r>
              <w:rPr>
                <w:sz w:val="16"/>
                <w:szCs w:val="16"/>
              </w:rPr>
              <w:t>составить план местности своего двора</w:t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/7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стейших планов на примере своей местност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опографического плана местности. Описание маршру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рактическая работа №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ставление плана мест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ктических задач по топографическому плану; описание маршрута; составление простейшего плана мес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строение простейших глазомерных планов участков мест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/8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ая карта — особый источник информац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ая карта — особый источник информации. Легенда карты. Условные зна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ная сеть,   меридианы, параллел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актическая работа №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ческие координа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0-11</w:t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/9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ие по карте.</w:t>
            </w:r>
            <w:r>
              <w:rPr>
                <w:sz w:val="18"/>
                <w:szCs w:val="18"/>
                <w:lang w:eastAsia="en-US"/>
              </w:rPr>
              <w:t xml:space="preserve"> Определение координат области, района, сел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ание по карт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ая широта и долгота, географические координаты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Практическая работа №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иентирование по кар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Нанесение на контурную карту географических объектов и явлений. </w:t>
            </w:r>
            <w:r>
              <w:rPr>
                <w:sz w:val="18"/>
                <w:szCs w:val="18"/>
              </w:rPr>
              <w:t>Чтение карты; определение местоположения географических объектов и явлений на карте, их описания по карте. Составление характеристики кар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пределение координат области, района, се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2-13</w:t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/10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жение на картах высот и глубин. Значение планов местности и географических кар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ая работа по теме : «План местност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абсолютных высот по карте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высот и глуби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14-15 </w:t>
            </w:r>
          </w:p>
        </w:tc>
      </w:tr>
      <w:tr>
        <w:trPr>
          <w:trHeight w:val="367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сфера Земли (42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осфера (10ч.)</w:t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/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 строение Зем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 строение Земли, методы его изучения. Земная кора; ее строение под материками и океанами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ная кора, мантия, ядр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/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е породы и минера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езные ископаемые НСО.</w:t>
            </w:r>
            <w:r>
              <w:rPr>
                <w:rFonts w:eastAsia="Courier New"/>
                <w:sz w:val="18"/>
                <w:szCs w:val="18"/>
                <w:lang w:val="en-US"/>
              </w:rPr>
              <w:t xml:space="preserve"> Природные памятники</w:t>
              <w:br/>
              <w:t>литосферы НСО.</w:t>
            </w:r>
          </w:p>
          <w:p>
            <w:pPr>
              <w:pStyle w:val="Normal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е породы магматического, метаморфического и осадочного происхождения. Изменение температуры горных пород с глуб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е породы (магматические, метаморфические, осадочные) и минерал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рактическая  работа №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ные породы и минера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войств минералов, горных пород и полезных ископаемых (состав, цвет, твердость, плотность и т. д.)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на контурную карту основных зон землетрясений и вулканизма, ряда месторождений полезных ископаем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Полезные ископаемые Новосибирской области, зависимость их размещения от строения земной коры и рельефа. Определение  и описание горных пород своей местности</w:t>
            </w:r>
          </w:p>
          <w:p>
            <w:pPr>
              <w:pStyle w:val="Normal"/>
              <w:ind w:firstLine="360"/>
              <w:jc w:val="both"/>
              <w:rPr>
                <w:rFonts w:eastAsia="Courier New"/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60"/>
              <w:rPr>
                <w:rFonts w:eastAsia="Courier New"/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60"/>
              <w:rPr>
                <w:rFonts w:eastAsia="Courier New"/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60"/>
              <w:rPr>
                <w:rFonts w:eastAsia="Courier New"/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60"/>
              <w:rPr>
                <w:rFonts w:eastAsia="Courier New"/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eastAsia="Courier New"/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17 </w:t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/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ение земной коры. Землетрясени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Литосфера —</w:t>
            </w:r>
            <w:r>
              <w:rPr>
                <w:sz w:val="18"/>
                <w:szCs w:val="18"/>
              </w:rPr>
              <w:t xml:space="preserve"> твердая оболочка Земли. Подвижные участки земной коры.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трясения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18 </w:t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/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вержения вулканов и горячие источ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вулканов.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кан, строение вулкана (жерло, кратер, конус), продукты извержения, гейзе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актическая работа №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Сейсмические пояса  извержения вулканов.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на контурную карту основных зон землетрясений и вулканизма, ряда месторождений полезных ископаемых, природных памятников лито-, гидро- и биосфе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19 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/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новные формы рельефа суши. Горы суш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днородность земной поверхности как следствие взаимодействия внутренних сил Земли и внешних процессов. Основные формы рельефа и дна Мирового океана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а, гребень, подошва, склон, хребет, горная страна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объяснение схем: в) «Рельеф дна Мирового океан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/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ение по карте географического положения гор и равнин суши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и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Практическая работа №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ы суш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о карте географического положения (ГП) гор, высоты гор Составление и объяснение схем «Различия гор по высоте» и т.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чить пр.рабо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нать номенклатуру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/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ые формы рельефа суши. Равнины суш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ия гор и равнин по высоте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ышенности, низменности, плоскогорья, равнины плоские, холмисты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актическая работа №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«Равнины суш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ание по карте географического положения (ГП) равнин,</w:t>
            </w:r>
            <w:r>
              <w:rPr>
                <w:spacing w:val="-4"/>
                <w:sz w:val="18"/>
                <w:szCs w:val="18"/>
              </w:rPr>
              <w:t xml:space="preserve"> высоты равнин</w:t>
            </w:r>
            <w:r>
              <w:rPr>
                <w:sz w:val="18"/>
                <w:szCs w:val="18"/>
              </w:rPr>
              <w:t>,а также описание на местности форм рельефа, воздействия на них хозяйственной деятельности человека; меры по их сохранению и вос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/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тривание, виды выветри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жизни и деятельности человека в горах и на равнинах. Образование и развитие оврагов. Сели: правила по обеспечению личной безопасности. Деятельность человека, преобразующая рельеф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тривание физическое, химическое, биогенно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актическая работа №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исание рельефа своей местно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ание на местности форм рельефа, воздействия на них хозяйственной деятельности человека; меры по их сохранению и вос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/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ресурсы литосферы. Контрольная работа по теме : «литосфер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, добыча и транспортировка минеральных ресурсов. Шахты, карьеры, скважины как объекты рационального использования. Воздействие хозяйственной деятельности людей на литосферу, ее последствия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 сохранению и рациональному использованию ресурсов литосферы. Природные памятники литосфе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на контурную карту природных памятников литосферы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дросфера (10ч.)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/1 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й круговорот воды в природе, части Мирового оке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гидросферы: Мировой океан, ледники, воды суши. Обмен теплом и влагой между океаном и сушей. Мировой круговорот воды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В, материк, остров, архипелаг, полуостров, океан, море(внутреннее, окраинное), залив, проли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23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/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Мирового океан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ы. Части Мирового океана. Рельеф дна Мирового океана. Методы изучения морских глубин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В, материк, остров, архипелаг, полуостров, океан, море(внутреннее, окраинное), залив, пролив,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актическая работа №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асти Мирового океан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ание географического положения  моря по   карте.</w:t>
            </w:r>
            <w:r>
              <w:rPr>
                <w:spacing w:val="-4"/>
                <w:sz w:val="18"/>
                <w:szCs w:val="18"/>
              </w:rPr>
              <w:t xml:space="preserve"> Определение по карте глубин морей и океанов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чить работу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/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воды и волны в океан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ы и соленость вод Мирового океана.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еность воды, промилле, температура воды, высота волны, длинна волны, гребень, приливы, отливы, цунами,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25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/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еанические течения, изучение Мирового оке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воды в океане. Стихийные явления в океане; правила обеспечения личной безопасности.</w:t>
            </w:r>
          </w:p>
          <w:p>
            <w:pPr>
              <w:pStyle w:val="Noeeu1"/>
              <w:spacing w:lineRule="auto" w:line="240"/>
              <w:rPr>
                <w:rFonts w:ascii="Times New Roman" w:hAnsi="Times New Roman" w:cs="Times New Roman"/>
                <w:i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; меры по сохранению качества вод и биоресурсов Мирового океан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0"/>
                <w:sz w:val="18"/>
                <w:szCs w:val="18"/>
              </w:rPr>
            </w:pPr>
            <w:r>
              <w:rPr>
                <w:rFonts w:cs="Times New Roman"/>
                <w:iCs/>
                <w:spacing w:val="0"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ические течения, Гольфстрим, Лабрадорское течени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пределение по карте, направлений морских те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27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/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е в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подземных вод, возможности их использования человеком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ь уровня грунтовых вод от количества осадков, характера горных пород, близости к озерам. Минеральные воды.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е моды, водопроницаемыеи водоупорные породы, минеральные источники, межпластовые воды, грунтовые вод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29 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/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и. Части реки, речная систем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объяснение схем: «Части реки»;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, речная долина, исток, приток, устье, дельта, эстуарий, речная система, бассейн, водораздел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актическая работа №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чная систе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по карте . </w:t>
            </w:r>
            <w:r>
              <w:rPr>
                <w:spacing w:val="-4"/>
                <w:sz w:val="18"/>
                <w:szCs w:val="18"/>
              </w:rPr>
              <w:t>Определение по карте  течений р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30, </w:t>
            </w:r>
            <w:r>
              <w:rPr>
                <w:sz w:val="16"/>
                <w:szCs w:val="16"/>
              </w:rPr>
              <w:t>знать номенклатуру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/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. Питание и режим ре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и Земли — их общие черты и различия. Речная система. Питание и режим рек. Значение рек для человека, рациональное использование водных ресурсов. Наводнение; правила обеспечения личной безопасности на воде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, режим реки, половодье, пойма, паводок, равнинная, горная рек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/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р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 , озерная котловина, карст, старица, сточные озера и бессточные, болото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31 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/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ики, искусственные водо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е гидросфе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ики — главные аккумуляторы пресной воды на Зем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ики, снеговые  ледники, моренные, покров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ы, водохранилища, пру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исание по карте водных объектов и воздействия на них хозяйственной деятельности человека; меры по их сохранению и восстановлению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на контурную карту основных природных памятников , гидро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32-3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/1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обобщение по теме «Гидросфера» Контрольная работа по теме  « гидросфера 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18"/>
                <w:szCs w:val="18"/>
              </w:rPr>
              <w:t>Хозяйственное значение озер, водохранилищ, болот. Проблемы, связанные с ограниченными запасами пресной воды на Земле и пути их решения. Природные памятники гидросфе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тмосфера  (10ч.)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/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а: строение, значение, изуч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атмосферы для жизни на Земле. Состав атмосферы, ее структура. Изменение состава атмосферы во времени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а, тропосфера, стратосфера,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и объяснение схемы  «Строение атмосферы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35 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/ 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воздуха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очные и годовые колебания температуры воздуха. Средние температуры. Изменение температуры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очная  амплитуда температуры воздуха, средние суточные температуры воздух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36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/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ход температуры воздух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месячная температура воздуха, годовой ход температура воздуха, годовая амплитуда температуры воздуха, средняя многолетняя температура воздуха, средняя годовая температура воздуха,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/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мосферное давле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давление. Изменение давл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мосферное давлени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38 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 /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ер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ветры Земли. Типы воздушных масс; условия их формирования и свойства.. Направление и сила ветра. Роза в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, причины ветра , роза ветр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39 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/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яной пар в атмосфере . Атмосферные осад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ые осадки, их виды, условия образования. Распределение влаги на поверхности Зем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ность, ее влияние на погоду, на жизнь и деятельность человека Влажность воздуха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влажность воздуха, относительная влажность воздуха, насыщенный воздух, ненасыщенный воздух, туман, облака. Атмосферные осадки, виды атм.осад., количество атм. Осад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40 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/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 , Клим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 и климат. Элементы погоды, способы их измерения, приборы и инструменты. и давления с высотой. Атмосферное дав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ода, климат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блюдений за погодой; измерения элементов погоды с помощью приборов (термометра, барометра, флюгера, гигрометра, осадкомер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br/>
            </w:r>
          </w:p>
          <w:p>
            <w:pPr>
              <w:pStyle w:val="Normal"/>
              <w:ind w:firstLine="360"/>
              <w:rPr>
                <w:rFonts w:eastAsia="Courier New"/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eastAsia="Courier New"/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42 - 4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/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людение за погодой своей местности,  обработка собранного материал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ы погоды. Зависимость климата от географической широты места, близости океана, океанических течений, рельефа, господствующих ветров. Пути адаптации человека к климатическим условиям местности. Экстремальные климатические условия, правила обеспечения личной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, клима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актическая работа № 1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блюдение за погодой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по карте, погоды и климата, воздействия на человек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графика температуры и облачности, розы ветров;  выделение преобладающих типов погоды за период наблюдения. Решение практических задач  на определение изменений температуры и давления воздуха с высотой, влажности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людение за погодой, высотой солнца над горизонто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42 - 43 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/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ределение солнечного света и тепла на Земле, причины влияющие на клима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ик, полярный круг, пояса освещенности, морской, умеренный, континентальный, муссонный , высокогорны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44 - 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/1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обобщение по теме «Атмосфе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 «атмосфер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йные явления в атмосфере, их характеристика и правила обеспечения личной безопасности. Пути сохранения качества воздушной среды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сфера (6ч.)</w:t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/1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живых организмов на зем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ообразие растительного и животного мира Земли. Особенности распространения живых организмов на суше. Границы биосферы и взаимодействие компонентов природы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сфера , зональность, поясность,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4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/ 2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 :саванны, экваториальные леса, пусты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пособления живых организмов к среде обитания. Природные зоны Земли. Широтная зональность и высотная поясность — важнейшие особенности природы Земли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анна, пустыни,   влажные экваториальные леса, 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47 </w:t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/3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ые зоны: степи, тайга, тунд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пособления живых организмов к среде обитания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и, тайга, тундра, умеренный поя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47 </w:t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/4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мы в Мировом океан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распространения живых организмов в Мировом океане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/5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рана органического мира. Красная книг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антропогенное равновесие, пути его сохранения и восстановления. Сохранение человеком растительного и животного мира Земли. Влияние жизнедеятельности человека на окружающую среду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пределения качества окружающей среды, меры по ее сохранению и улучш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, редкие и исчезающие вид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за растительным и животным миром для определения качества окружающе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/6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ора и фауна своей местности</w:t>
            </w:r>
            <w:r>
              <w:rPr>
                <w:rFonts w:eastAsia="Calibri"/>
                <w:sz w:val="18"/>
                <w:szCs w:val="18"/>
              </w:rPr>
              <w:t xml:space="preserve"> .Сезонные изменения и  приспособление организмов к среде обит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актическая работа №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знакомление  флорой и фауной своей местности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ание по карте   биосферы (животные,  растений, почв) и воздействия на них хозяйственной деятельности человека; меры по их сохранению и восстано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нообразие растений и животных, особенности их распространения на территории Новосибирской области. Приспособление живых организмов к среде обитания в разных</w:t>
              <w:br/>
              <w:t xml:space="preserve">природных зон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езонные изменения  растительности и животных  вашей местност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редкие и исчезающие виды растений и животных НС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/7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 часть биосфе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обенности взаимодействия компонентов природы и хозяйственной деятельности человека в разных природных зонах.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ы, европеоиды, негроиды, монголоид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51-52 </w:t>
            </w:r>
          </w:p>
        </w:tc>
      </w:tr>
      <w:tr>
        <w:trPr>
          <w:trHeight w:val="147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венный покров (2ч.)</w:t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/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 и ее образование. Плодородие почв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живого и неживого в почве. Разнообразие почв. Влияние тепла и влаги на плодородие почвы. Образование гумуса. Пути улучшения состава почв. Вода в почве. Плодородие почвы.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 /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ы своей местност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, химическое, биологическое выветривания; их влияние на состав и свойства почв. Роль человека, его хозяйственная деятельность в сохранении и улучшении поч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, плодороди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актическая работа №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знакомление  с многообразием почв своей местности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 / 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ая работа по теме : «Физическая география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ческая оболочка Земли (3ч.)</w:t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/ 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вые организмы на Земле. Взаимодействие организмов на земные оболочк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ческая оболочка Земли, ее составные части, взаимосвязь между ними. Географическая оболочка как окружающая человека среда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сфера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4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50 </w:t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/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орот веществ  в природе. Природный комплекс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орот веществ в природе. Природный комплекс, биосфера, географическая оболочка В.И.Вернадск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ищевые цепи и сети  по теме.</w:t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/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хийные природные явления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явления, катаклизм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55 </w:t>
            </w:r>
          </w:p>
        </w:tc>
      </w:tr>
      <w:tr>
        <w:trPr>
          <w:trHeight w:val="147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селение Земли(2 ч.)</w:t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3 /1        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типы населенных пунктов на примере НСО.</w:t>
            </w:r>
            <w:r>
              <w:rPr>
                <w:color w:val="595959"/>
                <w:sz w:val="16"/>
                <w:szCs w:val="16"/>
              </w:rPr>
              <w:t xml:space="preserve"> Особенности жизни, быта и хозяйственной деятельности людей своей местности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Особенности жизни, быта и хозяйственной деятельности людей своей местности.</w:t>
            </w:r>
            <w:r>
              <w:rPr>
                <w:rFonts w:eastAsia="Courier New"/>
                <w:color w:val="595959"/>
                <w:sz w:val="16"/>
                <w:szCs w:val="16"/>
                <w:lang w:val="en-US"/>
              </w:rPr>
              <w:t xml:space="preserve"> Воздействие хозяйственной деятельности человека</w:t>
              <w:br/>
              <w:t>на водные объекты Новосибирской области. Меры по их со-</w:t>
              <w:br/>
              <w:t>хранению и восстановлению. Роль внутренних вод в жизнен-</w:t>
              <w:br/>
              <w:t>ном укладе населения.</w:t>
            </w:r>
            <w:r>
              <w:rPr>
                <w:color w:val="595959"/>
                <w:sz w:val="16"/>
                <w:szCs w:val="16"/>
              </w:rPr>
              <w:t xml:space="preserve"> Сохранение человеком растительного</w:t>
              <w:br/>
              <w:t>и животного мира своей местности.</w:t>
            </w:r>
            <w:r>
              <w:rPr>
                <w:rFonts w:eastAsia="Courier New"/>
                <w:color w:val="595959"/>
                <w:sz w:val="16"/>
                <w:szCs w:val="16"/>
                <w:lang w:val="en-US"/>
              </w:rPr>
              <w:t xml:space="preserve"> Наблюдение и описание состояния окружающей среды,</w:t>
              <w:br/>
              <w:t>ее изменения, влияния на качество жизни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5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4/2         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а на политической  карте мир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тическая карта мира, государства, столиц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Работа на контурных картах</w:t>
            </w:r>
          </w:p>
        </w:tc>
      </w:tr>
      <w:tr>
        <w:trPr>
          <w:trHeight w:val="147" w:hRule="atLeast"/>
        </w:trPr>
        <w:tc>
          <w:tcPr>
            <w:tcW w:w="15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рода и население своей местности (4 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/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рельефа своей местност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ьеф, формы рельефа.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скурс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ная поверхность: формы рельефа своей местности</w:t>
              <w:br/>
              <w:t>их изменение под влиянием внутренних, внешних и техно-</w:t>
              <w:br/>
              <w:t>генных процессов.</w:t>
            </w:r>
            <w:r>
              <w:rPr>
                <w:sz w:val="18"/>
                <w:szCs w:val="18"/>
                <w:lang w:eastAsia="en-US"/>
              </w:rPr>
              <w:t xml:space="preserve"> Определение вида и причин  выветривания своей мест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отчет по экскурсии</w:t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/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вод   своей местности.</w:t>
            </w:r>
            <w:r>
              <w:rPr>
                <w:rFonts w:eastAsia="Courier New"/>
                <w:sz w:val="18"/>
                <w:szCs w:val="18"/>
                <w:lang w:val="en-US"/>
              </w:rPr>
              <w:t xml:space="preserve"> Поверхностные и подземные воды Новосибирской</w:t>
              <w:br/>
              <w:t>област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, части реки, режим реки, питание рек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Наблюдение за объектами гидросферы, их описание, </w:t>
            </w:r>
            <w:r>
              <w:rPr>
                <w:rFonts w:eastAsia="Calibri"/>
                <w:sz w:val="18"/>
                <w:szCs w:val="18"/>
              </w:rPr>
              <w:t>сезонными изменениями водоёмов вашей местности.</w:t>
            </w:r>
            <w:r>
              <w:rPr>
                <w:rFonts w:eastAsia="Courier New"/>
                <w:sz w:val="18"/>
                <w:szCs w:val="18"/>
                <w:lang w:val="en-US"/>
              </w:rPr>
              <w:t xml:space="preserve"> Оценка обеспеченности водными ресурсами своей местности.</w:t>
            </w:r>
          </w:p>
          <w:p>
            <w:pPr>
              <w:pStyle w:val="Normal"/>
              <w:rPr>
                <w:rFonts w:eastAsia="Courier New"/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отчет по экскурсии</w:t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 /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«малая Род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своей мест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актическая работа №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знакомление  с природными комплексами своей местности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  <w:t>Понятие «малая Родина». Роль географической науки</w:t>
              <w:br/>
              <w:t>в изучении природы, населения и хозяйства Новосибирской</w:t>
              <w:br/>
              <w:t xml:space="preserve">области </w:t>
            </w:r>
            <w:r>
              <w:rPr>
                <w:rFonts w:eastAsia="Calibri"/>
                <w:sz w:val="18"/>
                <w:szCs w:val="18"/>
              </w:rPr>
              <w:t>карте</w:t>
            </w:r>
          </w:p>
          <w:p>
            <w:pPr>
              <w:pStyle w:val="Normal"/>
              <w:rPr>
                <w:rFonts w:eastAsia="Courier New"/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отчет по экскурсии</w:t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/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обобщения по теме « физическая география -6 класс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69-70 2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зервное время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актических работ      1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скурс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1">
    <w:name w:val="Noeeu1"/>
    <w:basedOn w:val="Normal"/>
    <w:qFormat/>
    <w:pPr>
      <w:spacing w:lineRule="auto" w:line="360"/>
      <w:ind w:firstLine="720"/>
      <w:jc w:val="both"/>
    </w:pPr>
    <w:rPr>
      <w:rFonts w:ascii="TimesDL" w:hAnsi="TimesDL" w:cs="TimesDL"/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5:00Z</dcterms:created>
  <dc:creator>User</dc:creator>
  <dc:description/>
  <cp:keywords/>
  <dc:language>en-US</dc:language>
  <cp:lastModifiedBy>Kolesnikova</cp:lastModifiedBy>
  <cp:lastPrinted>2014-12-18T00:34:00Z</cp:lastPrinted>
  <dcterms:modified xsi:type="dcterms:W3CDTF">2014-12-17T17:35:00Z</dcterms:modified>
  <cp:revision>25</cp:revision>
  <dc:subject/>
  <dc:title>- 2 -</dc:title>
</cp:coreProperties>
</file>