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Игрового мет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игровой метод применяю 5-ый год.  Учебная программа по физкультуре состоит из пяти больших тем:  «Легкая атлетика», «Волейбол», «Баскетбол», «Гимнастика», «Лыжи». Эти темы реализуются в зависимости от времени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с легкой атлетики. Согласно программе учащимся предстоит сдать нормативы по бегу на короткие, длинные дистанции, прыжки, метание.  Согласно ТМФК и С, чтобы повысить результат необходимо многократное повторение соответствующих упражнений. Но однообразное выполнение снижает интерес занимающихся. И тогда необходимо применять игровой метод. Существует много подвижных игр, важно уметь приспособить их к виду спорта. Одни игры содействуют воспитанию быстроты реакции, помогают совершенствовать технику старта или финишный рывок, другие направлены на освоение бега по повороту, передачу эстаф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еге на короткие дистанции ведущим звеном являются старт и стартовый разгон. Для совершенствования этих технических звеньев можно применить следующие игры: «Догнать-обогнать», «Круговая эстафета» и т.д.  Для тренировки выносливости подходит игра «Гонка с выбыванием». Для развития прыгучести применяются игры «Челнок», «Удочка»,  «Кто дальше прыгнет» и т.д., для метателей игра «Перестрел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скетбол продолжает спортивный учебный год. Изучая на уроках технические приемы баскетбола, полезно совершенствовать их в игровых условиях. Этому помогают специально подобранные подвижные игры. Наиболее подходящими принято считать различные салки с мячом. Они способствуют развитию навыков передач мяча, ведение его без зрительного контроля, развивают быстроту мышления. Ребята учатся видеть площадку, следят за перемещением партнеров и соперников, учатся мгновенно принимать нужное решение. Для улучшения техники передачи мяча применяются игры «Передал – садись», передача мяча  в стену на количество раз и т.д. Точность броска в кольцо с разных точек можно развивать при помощи игры «Космодром», линейных эстафет с броском мяча в кольц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пыт подсказывает, что и в гимнастике есть место для игр. Например, при изучении статических упражнений, можно применять игру «День – ночь», при этом, заранее оговорив позу, которую ребята должны принять. Изучая  «гимнастический мост» можно сыграть игру «Ручеек». При подтягивании, лазании считаю уместным включать игры, связанные с развитием силовых способностей: игры с перетягиванием, с переноской партн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четверть начинается лыжной подготовкой. Изучение и совершенствование лыжных ходов требует многократного однообразного выполнения упражнений, что в последствии надоедает ученикам, и тут на помощь приходит игровой метод. Задаю ребятам задание пройти тренировочный круг с соблюдением техники и сосчитать количество шагов. На следующем круге советую выполнять толчок посильнее, одноопорное скольжение длиннее и как следствие количество шагов уменьшается, чего и требовалось добиться от учащихся. При торможении «плугом» отчеркиваю линию и объявляю, что дальше линии начинается «пропасть». Задача: начать торможение от отметки и закончить перед «пропастью». Данное изучение торможения значительно повышает работоспособность уче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такое привлекательное занятие, как спуск с горы со временем начинает казаться скучным. В этом случае я предлагаю ребятам разложить варежки вдоль трассы и на спуске подбирать свои вещи на ходу, и обучение проходит на высоком эмоциональном уровне. Еще на уроках использую различные виды эстафет, что также более эффективно действует при обучении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Волейбол» игровые моменты можно применять практически при изучении  каждого элемента. При передачах мяча - у кого дольше мяч находится в воздухе.  Во время изучения подач – чья команда больше выполнит правильных подач. Подготовительными играми при обучении волейболу являются: «Пионербол», «Картошка», «Пионербол» с элементами волейбола, причем  элементы волейбола можно варьировать в зависимости от подготовленност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 считаю, что ведущей педагогической идеей для достижения поставленных целей является идея обучения без принуждения, основанная на предметном интер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6:00Z</dcterms:created>
  <dc:creator>1</dc:creator>
  <dc:description/>
  <cp:keywords/>
  <dc:language>en-US</dc:language>
  <cp:lastModifiedBy>1</cp:lastModifiedBy>
  <dcterms:modified xsi:type="dcterms:W3CDTF">2015-03-18T16:37:00Z</dcterms:modified>
  <cp:revision>2</cp:revision>
  <dc:subject/>
  <dc:title>Применение игрового метода на практике</dc:title>
</cp:coreProperties>
</file>