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7" w:right="28" w:hanging="0"/>
        <w:jc w:val="both"/>
        <w:rPr/>
      </w:pPr>
      <w:r>
        <w:rPr/>
        <w:t xml:space="preserve">     </w:t>
      </w:r>
      <w:r>
        <w:rPr/>
        <w:t xml:space="preserve">Рабочая программа по географии в 7 классе разработана в соответствии с федеральным компонентом государственного  стандарта, региональным базисным планом Нижегородской области и Программы по географии для общеобразовательных учреждений, 2008 год. Авторы программы – А.И. Алексеев, Е. К. Липкина, В. В. Николина. Используемый учебник: «География. Страны и континенты». 7 класс./под ред. А.И. Алексеева – М.: Просвещение, 2009.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7" w:right="28" w:hanging="0"/>
        <w:jc w:val="both"/>
        <w:rPr/>
      </w:pPr>
      <w:r>
        <w:rPr/>
        <w:t>Учебник  География.  Страны и континенты. 7 класс Учебник для общеобразовательных учреждений  Под редакцией А.И.Алексеева М «Просвещение». 2010 г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</w:t>
      </w:r>
      <w:r>
        <w:rPr/>
        <w:t>Курс  «География материков и океанов» создает у учащихся</w:t>
      </w:r>
      <w:r>
        <w:rPr>
          <w:color w:val="000000"/>
        </w:rPr>
        <w:t xml:space="preserve"> целостное представ</w:t>
        <w:softHyphen/>
        <w:t>ление о Земле как планете людей, раскрывает разнооб</w:t>
        <w:softHyphen/>
        <w:t>разие ее природы и населения, знакомит со страна</w:t>
        <w:softHyphen/>
        <w:t>ми и народами, формирует представления страноведческого характера, необходимых каждому человеку нашей эпохи</w:t>
      </w:r>
      <w:r>
        <w:rPr/>
        <w:t xml:space="preserve"> образ страны во всем ее многообразии и целостности. Курс позволяет расширить географический кругозор учеников, повысить уровень их географической и общей культуры.     Данное планирование рассчитано на 68 часов (2 часа в неделю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</w:t>
      </w:r>
      <w:r>
        <w:rPr>
          <w:b/>
        </w:rPr>
        <w:t>Основная цель курса</w:t>
      </w:r>
      <w:r>
        <w:rPr/>
        <w:t xml:space="preserve"> –овладение школьниками системой физико-географических, картографических, социально-экономических, экологических, краеведческих знаний, умений, ценностных отношений; освоение путей применения знаний в разнообразных ситуациях; формирование у школьников социальных, коммуникативных, географических компетенций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</w:t>
      </w:r>
      <w:r>
        <w:rPr/>
        <w:t xml:space="preserve">Курс  «География материков и океанов» состоит из </w:t>
      </w:r>
      <w:r>
        <w:rPr>
          <w:lang w:val="en-US"/>
        </w:rPr>
        <w:t>IV</w:t>
      </w:r>
      <w:r>
        <w:rPr/>
        <w:t xml:space="preserve"> разделов –  «Население Земли», «Природа Земли», «Природные комплексы и регионы», «Материки и страны». Каждый раздел включает темы, логически следующие друг за другом, практические работы, помогающие отрабатывать навыки работы с картами атласа, контурными картами, статистическими данными, ориентированы они на формирование умений оценивать, прогнозировать, объяснять, описывать, определять, называть и показывать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</w:t>
      </w:r>
      <w:r>
        <w:rPr>
          <w:b/>
        </w:rPr>
        <w:t>В учебный процесс включены следующие типы уроков</w:t>
      </w:r>
      <w:r>
        <w:rPr/>
        <w:t>: изучение нового материала, комбинированный, урок-практикум, обобщающий, проверки знаний, деловой игры, конференции и другие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</w:t>
      </w:r>
      <w:r>
        <w:rPr>
          <w:b/>
        </w:rPr>
        <w:t>Основными видами контроля на уроках являются:</w:t>
      </w:r>
      <w:r>
        <w:rPr/>
        <w:t xml:space="preserve"> тестовый контроль, географический диктант, устный и письменный контроль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Основные образовательные технологии</w:t>
      </w:r>
      <w:r>
        <w:rPr/>
        <w:t>: Технология развития критического мышления через чтение и письмо, Метод проектов,Игровые технологии, информационные технологи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</w:rPr>
        <w:t>З</w:t>
      </w:r>
      <w:r>
        <w:rPr>
          <w:b/>
          <w:i/>
          <w:iCs/>
          <w:color w:val="000000"/>
        </w:rPr>
        <w:t>нать/понимать: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основные источники информации, необходимые для изучения курса;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различие географических карт по содержанию, масштабу;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способы картографического изображения;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основные языковые семьи;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основные религии мира;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причины неравномерности размещения населения;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основные типы стран, столицы, крупные города;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происхождение материков, строение земной коры;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основные типы воздушных масс и их свойства;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закономерности распределения температур воздуха, поясов атмосферного давления и осадков на поверхности Земли;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причины образования поверхностных течений;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зависимость характера течения рек от рельефа;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зависимость режима и водоносности рек от климата;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происхождение озерных котловин;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влияние хозяйственной деятельности людей на реки и озера;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особенности размещения растительного и животного мира, почв на земле;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что такое природная зона, причина и закономерности смены природных зон на Земле;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материки и океаны как крупные природные комплексы Земли;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особенности природы Тихого, Атлантического, Индийского, Северного Ледовитого океанов;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виды хозяйственной деятельности в океане, меры по охране океанов от загрязнений;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главные черты природы Африки, Австралии, Северной и Южной Америки, Антарктиды, Евразии: основные формы рельефа, особенности климата, крупнейшие реки и озера, растительный и животный мир; природные зоны материков;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  <w:t>- население материка, его занятия и образ жизни; основные проблемы населения материка.</w:t>
      </w:r>
    </w:p>
    <w:p>
      <w:pPr>
        <w:pStyle w:val="Normal"/>
        <w:shd w:fill="FFFFFF" w:val="clear"/>
        <w:ind w:firstLine="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  <w:color w:val="000000"/>
        </w:rPr>
        <w:t>2.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- использовать различные источники географической информации для объяснения изучаемых явлений и проце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- анализировать общегеографические и тематические кар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- анализировать климатические диаграммы, таб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- описывать природные зо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- обозначать на контурных картах изучаемые географические объек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- выбирать карты нужного содержания и устанавливать по ним особенности природы, населения, занятий и хозяйственной деятельности населения материков, отдельных стр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- выявлять и описывать на основе карт и других источников информации характерные черты природы, населения, хозяйства отдельных террит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- показывать по карте географические объекты, названные в учеб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color w:val="000000"/>
        </w:rPr>
        <w:t>- создавать продукты самостоятельной деятельности (рефераты, доклады).э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b/>
          <w:b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</w:rPr>
        <w:tab/>
      </w:r>
      <w:r>
        <w:rPr>
          <w:b/>
          <w:i/>
          <w:iCs/>
          <w:color w:val="000000"/>
        </w:rPr>
        <w:t>Оцени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rPr/>
      </w:pPr>
      <w:r>
        <w:rPr>
          <w:i/>
          <w:iCs/>
          <w:color w:val="000000"/>
        </w:rPr>
        <w:t xml:space="preserve">  </w:t>
      </w:r>
      <w:r>
        <w:rPr>
          <w:iCs/>
          <w:color w:val="000000"/>
        </w:rPr>
        <w:t xml:space="preserve">  </w:t>
      </w:r>
      <w:r>
        <w:rPr>
          <w:iCs/>
          <w:color w:val="000000"/>
        </w:rPr>
        <w:t>- географическое положение материков и отдельных стр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- изменения природы материков под воздействием хозяйственной деятельност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- жизнь, быт, традиции населения материков и отдельных стр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- географические путешествия по материк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rPr>
          <w:color w:val="000000"/>
          <w:spacing w:val="2"/>
          <w:w w:val="117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- современные проблемы отдельных стран и матер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245" w:before="29" w:after="0"/>
        <w:ind w:left="180" w:hanging="0"/>
        <w:rPr>
          <w:color w:val="000000"/>
          <w:spacing w:val="2"/>
          <w:w w:val="117"/>
        </w:rPr>
      </w:pPr>
      <w:r>
        <w:rPr>
          <w:color w:val="000000"/>
          <w:spacing w:val="2"/>
          <w:w w:val="117"/>
        </w:rPr>
      </w:r>
    </w:p>
    <w:p>
      <w:pPr>
        <w:pStyle w:val="Normal"/>
        <w:rPr>
          <w:color w:val="000000"/>
          <w:spacing w:val="2"/>
          <w:w w:val="117"/>
        </w:rPr>
      </w:pPr>
      <w:r>
        <w:rPr>
          <w:color w:val="000000"/>
          <w:spacing w:val="2"/>
          <w:w w:val="117"/>
        </w:rPr>
      </w:r>
    </w:p>
    <w:p>
      <w:pPr>
        <w:pStyle w:val="Normal"/>
        <w:ind w:left="1260" w:right="715" w:hanging="0"/>
        <w:jc w:val="center"/>
        <w:rPr>
          <w:b/>
          <w:b/>
        </w:rPr>
      </w:pPr>
      <w:r>
        <w:rPr>
          <w:b/>
        </w:rPr>
        <w:t>Распределение учебных часов по темам программы.</w:t>
      </w:r>
    </w:p>
    <w:tbl>
      <w:tblPr>
        <w:tblW w:w="9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27"/>
        <w:gridCol w:w="1818"/>
        <w:gridCol w:w="184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ind w:left="72" w:right="30" w:hanging="0"/>
              <w:rPr>
                <w:b/>
                <w:b/>
              </w:rPr>
            </w:pPr>
            <w:r>
              <w:rPr>
                <w:b/>
              </w:rPr>
              <w:t xml:space="preserve">Название раздела, тема урока        </w:t>
            </w:r>
          </w:p>
          <w:p>
            <w:pPr>
              <w:pStyle w:val="Normal"/>
              <w:tabs>
                <w:tab w:val="clear" w:pos="708"/>
                <w:tab w:val="left" w:pos="2951" w:leader="none"/>
              </w:tabs>
              <w:ind w:left="72" w:right="30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rPr>
                <w:b/>
                <w:b/>
              </w:rPr>
            </w:pPr>
            <w:r>
              <w:rPr>
                <w:b/>
              </w:rPr>
              <w:t>По авторск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</w:rPr>
            </w:pPr>
            <w:r>
              <w:rPr>
                <w:b/>
              </w:rPr>
              <w:t>По рабочей программ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9" w:leader="none"/>
              </w:tabs>
              <w:ind w:left="72" w:right="3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9" w:leader="none"/>
              </w:tabs>
              <w:ind w:right="30" w:hanging="0"/>
              <w:rPr>
                <w:caps/>
              </w:rPr>
            </w:pPr>
            <w:r>
              <w:rPr>
                <w:caps/>
              </w:rPr>
              <w:t>В</w:t>
            </w:r>
            <w:r>
              <w:rPr>
                <w:color w:val="000000"/>
              </w:rPr>
              <w:t>вед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 Население Земл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 Природа Земл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Природные комплексы и регион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(+1 резер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 Материки и стран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1 </w:t>
            </w:r>
            <w:r>
              <w:rPr>
                <w:color w:val="000000"/>
              </w:rPr>
              <w:t>(+7 резер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х работ  33  , из них оценочных –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очные практические работы.</w:t>
      </w:r>
    </w:p>
    <w:p>
      <w:pPr>
        <w:pStyle w:val="Normal"/>
        <w:numPr>
          <w:ilvl w:val="0"/>
          <w:numId w:val="1"/>
        </w:numPr>
        <w:rPr/>
      </w:pPr>
      <w:r>
        <w:rPr/>
        <w:t>Обозначение на контурной карте крупнейших платформ и горных систем</w:t>
      </w:r>
    </w:p>
    <w:p>
      <w:pPr>
        <w:pStyle w:val="Normal"/>
        <w:numPr>
          <w:ilvl w:val="0"/>
          <w:numId w:val="1"/>
        </w:numPr>
        <w:rPr/>
      </w:pPr>
      <w:r>
        <w:rPr/>
        <w:t>Описание одного из климатических поясов по плану.</w:t>
      </w:r>
    </w:p>
    <w:p>
      <w:pPr>
        <w:pStyle w:val="Normal"/>
        <w:numPr>
          <w:ilvl w:val="0"/>
          <w:numId w:val="1"/>
        </w:numPr>
        <w:rPr/>
      </w:pPr>
      <w:r>
        <w:rPr/>
        <w:t>Нанесение на контурную карту крупнейших рек и озер</w:t>
      </w:r>
    </w:p>
    <w:p>
      <w:pPr>
        <w:pStyle w:val="Normal"/>
        <w:numPr>
          <w:ilvl w:val="0"/>
          <w:numId w:val="1"/>
        </w:numPr>
        <w:rPr/>
      </w:pPr>
      <w:r>
        <w:rPr/>
        <w:t>Описание природных зон по плану</w:t>
      </w:r>
    </w:p>
    <w:p>
      <w:pPr>
        <w:pStyle w:val="Normal"/>
        <w:numPr>
          <w:ilvl w:val="0"/>
          <w:numId w:val="1"/>
        </w:numPr>
        <w:rPr/>
      </w:pPr>
      <w:r>
        <w:rPr/>
        <w:t>Описание океана по плану</w:t>
      </w:r>
    </w:p>
    <w:p>
      <w:pPr>
        <w:pStyle w:val="Normal"/>
        <w:numPr>
          <w:ilvl w:val="0"/>
          <w:numId w:val="1"/>
        </w:numPr>
        <w:rPr/>
      </w:pPr>
      <w:r>
        <w:rPr/>
        <w:t>Обозначение на контурной карте Африки изучаемых географических объектов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Определение по карте географического положения Австралии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Описание  Амазонки по плану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Сравнительная  характеристика природных богатств горного пояса и равнин Северной Америки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Составление по картам сравнительного географического описания стра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  <w:gridCol w:w="2396"/>
        <w:gridCol w:w="1718"/>
        <w:gridCol w:w="18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роводимых уро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ро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</w:t>
            </w:r>
            <w:r>
              <w:rPr/>
              <w:t xml:space="preserve">  (3 ч)</w:t>
            </w:r>
          </w:p>
          <w:p>
            <w:pPr>
              <w:pStyle w:val="Normal"/>
              <w:rPr/>
            </w:pPr>
            <w:r>
              <w:rPr/>
              <w:t>1.Введение. Взаимодействие человека с окружающей средой. Природные ресурсы. Охрана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Описание одного из видов особо охраняемых территорий (по выбору) по плану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еографические карты. Проекции. Общегеографические и тематические кар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Анализ карт географического атласа. Исследовательская практика1.Анализ фотографий, рисунков, карти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Земли.</w:t>
            </w:r>
          </w:p>
          <w:p>
            <w:pPr>
              <w:pStyle w:val="Normal"/>
              <w:rPr/>
            </w:pPr>
            <w:r>
              <w:rPr/>
              <w:t>(6 ч)</w:t>
            </w:r>
          </w:p>
          <w:p>
            <w:pPr>
              <w:pStyle w:val="Normal"/>
              <w:rPr/>
            </w:pPr>
            <w:r>
              <w:rPr/>
              <w:t>1. Народы и языки мира. Языковые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Анализ карты «Народы и плотность населения мира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новные религии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практика.2.Изучение населения по картам и диаграммам: численность, размещение и средняя плотность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орода и сельские по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рупнейшие города мира и городские агломер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Определение по карте крупнейших городов мир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презентация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траны мира.</w:t>
            </w:r>
          </w:p>
          <w:p>
            <w:pPr>
              <w:pStyle w:val="Normal"/>
              <w:rPr/>
            </w:pPr>
            <w:r>
              <w:rPr/>
              <w:t>Республика. Монарх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Составление таблицы «Самые многонаселенные страны мир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Экономически развитые страны мира. Зависимость стран друг от дру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Природа</w:t>
            </w:r>
          </w:p>
          <w:p>
            <w:pPr>
              <w:pStyle w:val="Normal"/>
              <w:rPr/>
            </w:pPr>
            <w:r>
              <w:rPr>
                <w:b/>
              </w:rPr>
              <w:t>Земли.</w:t>
            </w:r>
            <w:r>
              <w:rPr/>
              <w:t>(14ч)</w:t>
            </w:r>
          </w:p>
          <w:p>
            <w:pPr>
              <w:pStyle w:val="Normal"/>
              <w:rPr/>
            </w:pPr>
            <w:r>
              <w:rPr/>
              <w:t>1.Развитие земной коры. Геологические эры. Литосферные плиты. Гипотеза А.Веген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ная кора на карте Платформа и ее строение. Складчатые области. Размещение на Земле гор и равн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практич</w:t>
            </w:r>
          </w:p>
          <w:p>
            <w:pPr>
              <w:pStyle w:val="Normal"/>
              <w:rPr/>
            </w:pPr>
            <w:r>
              <w:rPr/>
              <w:t>Обозначение на к\к крупнейших платформ и горных сист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Работа на Конт карт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родные ресурсы земной коры и их исп. человеком. Магматические, метаморфические и осадочные горные породы. Размещение пол. ис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Опраделение по карте строения земной коры закономерностей размещения топливных и рудных пол. иск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пределение температур на Земле. Тепловые пояса. Изотер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спределение атмосферного давления и осадков на земном ша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Анализ карты «Среднегодовое количество осадко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щая циркуляция атмосферы. Типы ВМ и их свойства. Пассаты. Западные ветры умеренных широт. Восточные (стоковые) ветры полярных областей. Муссо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Климатические пояса и области Земли. Роль клим. </w:t>
            </w:r>
          </w:p>
          <w:p>
            <w:pPr>
              <w:pStyle w:val="Normal"/>
              <w:rPr/>
            </w:pPr>
            <w:r>
              <w:rPr/>
              <w:t xml:space="preserve">факторов в формировании климат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2.Анализ карты «Климатические пояса и области Земли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новные и переходные клим. пояса. Климат западных и восточных побережий матер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практич</w:t>
            </w:r>
          </w:p>
          <w:p>
            <w:pPr>
              <w:pStyle w:val="Normal"/>
              <w:rPr/>
            </w:pPr>
            <w:r>
              <w:rPr/>
              <w:t>3.Опис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ого из климатических поясов по плану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актикум.</w:t>
            </w:r>
          </w:p>
          <w:p>
            <w:pPr>
              <w:pStyle w:val="Normal"/>
              <w:rPr/>
            </w:pPr>
            <w:r>
              <w:rPr/>
              <w:t>4.Изучение климатической диаграммы.</w:t>
            </w:r>
          </w:p>
          <w:p>
            <w:pPr>
              <w:pStyle w:val="Normal"/>
              <w:rPr/>
            </w:pPr>
            <w:r>
              <w:rPr/>
              <w:t>Определение типов климата по клим. диаграмм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Анализ погоды в различных частях земного шара на основе прогнозов Интернета, телевидения, газет. Исследовательская практика.3.Поиск информации в Интернет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кеанические течения. Причины образования океанических течений. </w:t>
            </w:r>
          </w:p>
          <w:p>
            <w:pPr>
              <w:pStyle w:val="Normal"/>
              <w:rPr/>
            </w:pPr>
            <w:r>
              <w:rPr/>
              <w:t>Основные поверхностные течения Мирового океа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Хар-ка течения Западных ветров с использ. карты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ки и озера Земли. Зависимость рек от рельефа и клим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практич</w:t>
            </w:r>
          </w:p>
          <w:p>
            <w:pPr>
              <w:pStyle w:val="Normal"/>
              <w:rPr/>
            </w:pPr>
            <w:r>
              <w:rPr/>
              <w:t>Нанесение на к\к</w:t>
            </w:r>
          </w:p>
          <w:p>
            <w:pPr>
              <w:pStyle w:val="Normal"/>
              <w:rPr/>
            </w:pPr>
            <w:r>
              <w:rPr/>
              <w:t>Крупнейших рек и озер Земл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Работа на Конт карт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астительный и животный мир Земли. Биоразнообразие, его значение. Биомасса. Закономерности распространения животных  и раст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риспособление р. и ж.</w:t>
            </w:r>
          </w:p>
          <w:p>
            <w:pPr>
              <w:pStyle w:val="Normal"/>
              <w:rPr/>
            </w:pPr>
            <w:r>
              <w:rPr/>
              <w:t>к природным условиям. Основные причины различий флоры и фауны матер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очвы, их разнообразие Закономерности распростр почв на Земле. В.В.Докучаев и закон мировой почвенной зональности. Типы почв и их особенности. Охрана поч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1.Установление закономерностей смены ПЗ Земли при анализе карты «Природные зоны Земл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>
                <w:b/>
              </w:rPr>
              <w:t>Природные комплексы и регионы</w:t>
            </w:r>
            <w:r>
              <w:rPr/>
              <w:t>.(5ч)</w:t>
            </w:r>
          </w:p>
          <w:p>
            <w:pPr>
              <w:pStyle w:val="Normal"/>
              <w:rPr/>
            </w:pPr>
            <w:r>
              <w:rPr/>
              <w:t>1.Природные зоны Земли. Понятие «природная зона»</w:t>
            </w:r>
          </w:p>
          <w:p>
            <w:pPr>
              <w:pStyle w:val="Normal"/>
              <w:rPr/>
            </w:pPr>
            <w:r>
              <w:rPr/>
              <w:t>причины смены ПЗ. Изменение ПЗ под воздействием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практ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писание ПЗ по плану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ировой океан как природный комплекс Земли. Освоение Океана человеком. Особенности природы Тихого и Атлантического оке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тоговая практич</w:t>
            </w:r>
          </w:p>
          <w:p>
            <w:pPr>
              <w:pStyle w:val="Normal"/>
              <w:rPr/>
            </w:pPr>
            <w:r>
              <w:rPr/>
              <w:t>Описание океана по плану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ологические проблемы Мирового океана. Использование и охрана Мирового океана. Особенности природы Индийского, СЛ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Сравнение океанов (по выбору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терики как природные комплексы Земли. Последовательность изучения материков и стран. Описание материка. Описание стра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Установление сходства и различия материков на основе карт и рисунков учебник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терики и части света.. Географический регион. Понятие «граница».</w:t>
            </w:r>
          </w:p>
          <w:p>
            <w:pPr>
              <w:pStyle w:val="Normal"/>
              <w:rPr/>
            </w:pPr>
            <w:r>
              <w:rPr/>
              <w:t>Естественные и условные границы. Объединение стран в организации и союзы. ООН. Сотрудничество стран. Диалог культу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ки и страны.</w:t>
            </w:r>
          </w:p>
          <w:p>
            <w:pPr>
              <w:pStyle w:val="Normal"/>
              <w:rPr/>
            </w:pPr>
            <w:r>
              <w:rPr/>
              <w:t>(34ч)</w:t>
            </w:r>
          </w:p>
          <w:p>
            <w:pPr>
              <w:pStyle w:val="Normal"/>
              <w:rPr/>
            </w:pPr>
            <w:r>
              <w:rPr/>
              <w:t>1.Африка: образ материка.</w:t>
            </w:r>
          </w:p>
          <w:p>
            <w:pPr>
              <w:pStyle w:val="Normal"/>
              <w:rPr/>
            </w:pPr>
            <w:r>
              <w:rPr/>
              <w:t>ГП, размеры, очертания. Особенности земной коры и рельефа материка.</w:t>
            </w:r>
          </w:p>
          <w:p>
            <w:pPr>
              <w:pStyle w:val="Normal"/>
              <w:rPr/>
            </w:pPr>
            <w:r>
              <w:rPr/>
              <w:t>Полезные ископаемы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Определение:</w:t>
            </w:r>
          </w:p>
          <w:p>
            <w:pPr>
              <w:pStyle w:val="Normal"/>
              <w:rPr/>
            </w:pPr>
            <w:r>
              <w:rPr/>
              <w:t>а)географ. координат крайних точек Африки;</w:t>
            </w:r>
          </w:p>
          <w:p>
            <w:pPr>
              <w:pStyle w:val="Normal"/>
              <w:rPr/>
            </w:pPr>
            <w:r>
              <w:rPr/>
              <w:t>б)протяженности Африки в градусах и км (по градусной сетке) по 20 градусу в.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обенности климата. Особенности внутренних вод, их зависимость от рельефа и клим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Описание по клим. карте климата отдельных пункт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стория освоения Африки. Население: численность, расовый и этнический состав. Крупные города, занятия населения. Африка- беднейший материк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утешествие по Африке.</w:t>
            </w:r>
          </w:p>
          <w:p>
            <w:pPr>
              <w:pStyle w:val="Normal"/>
              <w:rPr/>
            </w:pPr>
            <w:r>
              <w:rPr/>
              <w:t>Маршрут Касабланка-Трипо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Работа с картами путешеств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ршрут Лагос-озеро Вик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тоговая практич</w:t>
            </w:r>
          </w:p>
          <w:p>
            <w:pPr>
              <w:pStyle w:val="Normal"/>
              <w:rPr/>
            </w:pPr>
            <w:r>
              <w:rPr/>
              <w:t>Обозначении на к\к Африки изучаемых географ. объек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Работа на Конт карт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Египет.Визитная карточ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Описание Египта по типовому плану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сследовательская практика.4.Разработка проекта «Создание национального парка в Танзан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Австралия: образ материка.(приро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тоговая практич</w:t>
            </w:r>
          </w:p>
          <w:p>
            <w:pPr>
              <w:pStyle w:val="Normal"/>
              <w:rPr/>
            </w:pPr>
            <w:r>
              <w:rPr/>
              <w:t>Определение по карте ГП Австрал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Австралийский Союз.(хозяй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Австралия: путешеств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Обозна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\к географических объектов маршрута путешеств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Работа на Конт карт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Антарктида: образ матер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Определение по карте крайних точек Антарктиды. Исследовательская практика.</w:t>
            </w:r>
          </w:p>
          <w:p>
            <w:pPr>
              <w:pStyle w:val="Normal"/>
              <w:rPr/>
            </w:pPr>
            <w:r>
              <w:rPr/>
              <w:t>Разработка проекта «Как использовать человеку Антарктиду?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Практ работ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Южная Америка: образ материка. ГП ,строение земной коры и рельеф ЮА</w:t>
            </w:r>
          </w:p>
          <w:p>
            <w:pPr>
              <w:pStyle w:val="Normal"/>
              <w:rPr/>
            </w:pPr>
            <w:r>
              <w:rPr/>
              <w:t xml:space="preserve">в сравнении с  Африкой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собенности климата. Внутренние 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тоговая практич</w:t>
            </w:r>
          </w:p>
          <w:p>
            <w:pPr>
              <w:pStyle w:val="Normal"/>
              <w:rPr/>
            </w:pPr>
            <w:r>
              <w:rPr/>
              <w:t>Описание Амазонки по плану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атинская Америка в мире. Население и хозяйственная деятель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Южная Америка: путешествие .Маршрут Огненная Земля-Буэнос-Айрес-Рио-де-Жанейро-Бразильское плоскогорь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аршрут Манаус-Анды. Лима-Карак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Описание страны по выбору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Бразилия. Место на карте. Место в мире. Бразильцы: происхождение , занятия, образ жиз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Исследовательская практика.</w:t>
            </w:r>
          </w:p>
          <w:p>
            <w:pPr>
              <w:pStyle w:val="Normal"/>
              <w:rPr/>
            </w:pPr>
            <w:r>
              <w:rPr/>
              <w:t>Разработка проекта</w:t>
            </w:r>
          </w:p>
          <w:p>
            <w:pPr>
              <w:pStyle w:val="Normal"/>
              <w:rPr/>
            </w:pPr>
            <w:r>
              <w:rPr/>
              <w:t>«Хозяйственное освоение Амазонии с учетом сохранения ее животного и раст. мира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Северная Америка: образ материка.</w:t>
            </w:r>
          </w:p>
          <w:p>
            <w:pPr>
              <w:pStyle w:val="Normal"/>
              <w:rPr/>
            </w:pPr>
            <w:r>
              <w:rPr/>
              <w:t>Особенности ГП, строение земной коры и его влияние на релье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тоговая практич</w:t>
            </w:r>
          </w:p>
          <w:p>
            <w:pPr>
              <w:pStyle w:val="Normal"/>
              <w:rPr/>
            </w:pPr>
            <w:r>
              <w:rPr/>
              <w:t>Сравнительная хар-ка природных богатств горного пояса и равнин СА (по выбору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Климатические особенности СА.</w:t>
            </w:r>
          </w:p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Англо-Саксонская Америка. Освоение СА. США и Канада: сходство и различ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Путешествие по Северной Америке.</w:t>
            </w:r>
          </w:p>
          <w:p>
            <w:pPr>
              <w:pStyle w:val="Normal"/>
              <w:rPr/>
            </w:pPr>
            <w:r>
              <w:rPr/>
              <w:t>Вест-Индия- Мехико-Лос-Анджел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аршру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с-Анджелес-Сан-Франциско-Чикаго-Нью-Йорк. Ниагарский вдп.-река Св.Лаврен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США.Место на карте. Место в мире. Американцы: происхождение , занятия, образ жиз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Евразия: образ материка. Особенности ГП. Строение земной коры и рельеф Евразии. Влияние древнего оледенения на рельеф. Стихийные природ. явления на терр. Евра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Особенности климата. Влияние рельефа на климат Различие климата западных и восточных побережий материка. Крупнейшие реки и озера материка. П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Европа в мире. ГП, </w:t>
            </w:r>
          </w:p>
          <w:p>
            <w:pPr>
              <w:pStyle w:val="Normal"/>
              <w:rPr/>
            </w:pPr>
            <w:r>
              <w:rPr/>
              <w:t>исторические особенности освоения и заселения. Особенности хозяйства стран Европы. ЕС. Политическая карта Европ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Путешествие по Европе. Маршрут Исландия-Пиринейский п-ов, Лиссабон-Мадрид. Амстердам-Стокголь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Маршрут Стокгольм- Севастополь. Долина Дуная. Шварцвальд- Сицилия. Мессина- Стамбу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Германия.Место на карте. Место в мире. Жители Германии: происхождение, занятия, образ жиз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Франция.Место на карте. Место в мире. Жители Франции: происхождение, занятия, образ жиз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Великобритания. Место на карте. Место в мире. Жители Великобритании: происхождение, занятия, образ жиз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Знакомство с туристической схемой столицы одного из государств Евразии (по выбору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Азия в мире. ГП и особенности природы региона. Население. Культура, традиции и верования народов Азии. Политическая карта А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Путешествие по Азии. Маршрут пролив Босфор- Мертвое море-Персидский залив- Ташк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тоговая практич</w:t>
            </w:r>
          </w:p>
          <w:p>
            <w:pPr>
              <w:pStyle w:val="Normal"/>
              <w:rPr/>
            </w:pPr>
            <w:r>
              <w:rPr/>
              <w:t>Составление по картам сравнительного географического описания стран (по выбору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Маршрут </w:t>
            </w:r>
          </w:p>
          <w:p>
            <w:pPr>
              <w:pStyle w:val="Normal"/>
              <w:rPr/>
            </w:pPr>
            <w:r>
              <w:rPr/>
              <w:t>Ташкент –Катманду –Бангкок –Шанхай –Владивост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. </w:t>
            </w:r>
          </w:p>
          <w:p>
            <w:pPr>
              <w:pStyle w:val="Normal"/>
              <w:rPr/>
            </w:pPr>
            <w:r>
              <w:rPr/>
              <w:t>Китай. Место на карте. Место в мире. Жители Китая: происхождение, занятия, образ жиз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Установление различий в численности и плотности населения различных регионов Аз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я. Место на карте. Место в мире. Жители Индии: происхождение, занятия, образ жиз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 Исследовательская практика .Участие в проекте «Традиции и обычаи народов ми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. </w:t>
            </w:r>
          </w:p>
          <w:p>
            <w:pPr>
              <w:pStyle w:val="Normal"/>
              <w:rPr/>
            </w:pPr>
            <w:r>
              <w:rPr/>
              <w:t>Россия в мире.</w:t>
            </w:r>
          </w:p>
          <w:p>
            <w:pPr>
              <w:pStyle w:val="Normal"/>
              <w:rPr/>
            </w:pPr>
            <w:r>
              <w:rPr/>
              <w:t>Россия- крупнейшая по площади страна мира. Природные ресурсы. Россия – многонациональное государств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. </w:t>
            </w:r>
          </w:p>
          <w:p>
            <w:pPr>
              <w:pStyle w:val="Normal"/>
              <w:rPr/>
            </w:pPr>
            <w:r>
              <w:rPr/>
              <w:t xml:space="preserve">Вклад русских писателей, композиторов, художников в мировую культур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. </w:t>
            </w:r>
          </w:p>
          <w:p>
            <w:pPr>
              <w:pStyle w:val="Normal"/>
              <w:rPr/>
            </w:pPr>
            <w:r>
              <w:rPr/>
              <w:t>Внутренние воды и природные зоны Евра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2 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ель – Потапова И.Л. учитель 1 квалификационной категори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39:00Z</dcterms:created>
  <dc:creator>Андрей Потапов</dc:creator>
  <dc:description/>
  <dc:language>en-US</dc:language>
  <cp:lastModifiedBy>Андрей Потапов</cp:lastModifiedBy>
  <dcterms:modified xsi:type="dcterms:W3CDTF">2013-11-23T16:58:00Z</dcterms:modified>
  <cp:revision>8</cp:revision>
  <dc:subject/>
  <dc:title/>
</cp:coreProperties>
</file>