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851"/>
        <w:gridCol w:w="5244"/>
        <w:gridCol w:w="1701"/>
        <w:gridCol w:w="1134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лендарно – тематическое планирование по информатике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,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фровые ресурсы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ьютер – как средство автоматической обработ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школьного курса информатики. ТБ и организация рабочего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нать правила работы з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лакаты: «Техника безопасности», «Компьютер и информация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: «Техника безопасности»,  «История вычислительной техник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Объекты рабочего с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. «Знакомства с объектами «Рабоче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ускать различные приложения, освоить свойства рабоче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умеет компью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пап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файловой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Как хранят информацию в компьютере»; презентация «Файлы и пап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, имя файла,па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№2 «Знакомство с клавиату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ь основные и специальные клави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Знакомство с клавиату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амяти компьютера.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и свойств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и: «История счета и систем счисления», «Цифровые данные» (часть 1); файл Ошиб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№2 (зада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данные. Системы счис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введ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3 «Клавиатурный тренажер «Руки солист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актические умения работы з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равила работы на клавиа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 числ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я «Цифровые данные» (часть 1) Практическая работа №2 (зада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4 «Работаем с файлами и пап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актические навыки работы с файлами и пап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ция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ограммой-архив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я «Цифровые данные»  (част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тор, сжатие данных, рас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№ 5 «Сравнение архива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упаковку и извлечение файлов из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арх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в памяти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я «Цифровые данные»  (часть 2) Практическая работа №3 (зада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6 « Ввод текста в программе «Блокнот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программой «Блокно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Цифровые данные»; презентация «Цифровые данные»  (часть 2); файл Загото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3 (зада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7 «Редактирование текста в программе «Блокнот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дактировать текст в  программе«Блокно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ботать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: ПК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1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ой проц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8 «Управление компьютером с помощью меню»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 </w:t>
            </w:r>
            <w:r>
              <w:rPr>
                <w:lang w:val="en-US"/>
              </w:rPr>
              <w:t>test</w:t>
            </w:r>
            <w:r>
              <w:rPr/>
              <w:t>1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1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 тест1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1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 «Текстовые редакт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1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работка текстовой информации.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бработка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№9 «Вводим текст в текстов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Плакат «Подготовка текстовых документов», презентация «Текстовые документы» (часть 2), файлы: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Подготовка текстовых документов», презентация «Текстовые документы» (часть 2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0 «Редактируем тек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файлы: Встав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а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с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ук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овиц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ольш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Работа с фрагм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Подготовка текстовых документов», презентация «Текстовые документы» (часть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1 «Редактируем тек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Лишне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укоморь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раз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лгорит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, презентация «Текстовые документы» (часть 2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2 «Редактируем тек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файлы: Медвежоно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одготовка текстовых документов», презентация «Текстовые документы» (част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3 «Форматируем тек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файлы: Форматир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дуг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абличные информационные модели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4 «Структура и правила оформления таблицы»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я 1-2. файл Природа Ро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Задание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ычислительные таблицы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пьютерная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 графической информации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растрового графического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Цифровые данные»; «Цифровые данные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ое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5 «Разборка и сборка фиг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Образец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екторное кодирование графической информации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векторного графического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Цифровые данные»; «Цифровые данные»  (часть 3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16 «Узор из кру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файлы: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вши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й граф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(1)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№ 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ся с инструментами рисования графического редакто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ы Под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ногоугольни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0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графического редакто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инструменты графического редактор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реда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8 «Геометрические фигуры на рисунках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Обработка графической 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19 «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1.</w:t>
            </w:r>
            <w:r>
              <w:rPr>
                <w:lang w:val="ru-RU" w:eastAsia="ru-RU"/>
              </w:rPr>
              <w:t xml:space="preserve"> Образцы выполнения заданий — файлы Медведь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Медведь3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Открытка Даши Матвеевой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 файлы Эскиз1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, Эскиз2.</w:t>
            </w:r>
            <w:r>
              <w:rPr>
                <w:lang w:val="en-US" w:eastAsia="ru-RU"/>
              </w:rPr>
              <w:t>bmp</w:t>
            </w:r>
            <w:r>
              <w:rPr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е тес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 для печати тест3_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ст3_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 № 20 «Создаем комбинированные докумен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Образец выполнения задания — рисунок «Билет» (файл Бил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>
                <w:color w:val="FF0000"/>
              </w:rPr>
            </w:pPr>
            <w:r>
              <w:rPr/>
              <w:t>Практическая  работа № 21 Построение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я 5-7. файл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Style16"/>
              <w:spacing w:before="0" w:after="0"/>
              <w:ind w:left="56" w:hanging="0"/>
              <w:rPr>
                <w:color w:val="FF0000"/>
              </w:rPr>
            </w:pPr>
            <w:r>
              <w:rPr/>
              <w:t>Наглядное представление о соотношении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2 Построение диа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я 1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6"/>
              <w:spacing w:before="0" w:after="0"/>
              <w:ind w:left="56" w:hanging="0"/>
              <w:rPr>
                <w:color w:val="FF0000"/>
              </w:rPr>
            </w:pPr>
            <w:r>
              <w:rPr/>
              <w:t>Визуализация многоряд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рафики и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я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 xml:space="preserve">Практическая  работа № 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дан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хемы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Задания 1-2.файл Солнечная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лгорит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 работа №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2.</w:t>
            </w:r>
            <w:r>
              <w:rPr>
                <w:lang w:val="ru-RU"/>
              </w:rPr>
              <w:t xml:space="preserve">   </w:t>
            </w: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5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5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ля печати тест5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т5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горитмы и исполнители»; презентация «Алгоритмы и исполнители» (част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, §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6 Лог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писи алгорит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зентация «Алгоритмы и исполнители» (часть 2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7 Создание графически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№№8-9. файлы для печати: ПК3_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3_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К3_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алгорит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горитмы и исполнители»; презентация «Типы алгоритмов» (часть 1): образец выполнения задания — файлы Горо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ебед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х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ел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8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ветвлен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Алгоритмы и исполнители»; презентация «Типы алгоритмов» (часть 2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л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29 «Создание презентации   «Головные у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.образец выполнения задания — файлы Времена год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ные убор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алгорит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Алгоритмы и исполнители»; презентация «Типы алгоритмов» (часть 3); образец выполнения задания — файлы Прыжк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калочк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(3)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 30 «Создание презентации «Скака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актическая контрольная работа по теме: «Систематизация информ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актическая работа №15. Интерактивные тесты: </w:t>
            </w:r>
            <w:r>
              <w:rPr>
                <w:lang w:val="en-US"/>
              </w:rPr>
              <w:t>test</w:t>
            </w:r>
            <w:r>
              <w:rPr/>
              <w:t>6-1.</w:t>
            </w:r>
            <w:r>
              <w:rPr>
                <w:lang w:val="en-US"/>
              </w:rPr>
              <w:t>xml</w:t>
            </w:r>
            <w:r>
              <w:rPr/>
              <w:t xml:space="preserve">, </w:t>
            </w:r>
            <w:r>
              <w:rPr>
                <w:lang w:val="en-US"/>
              </w:rPr>
              <w:t>test</w:t>
            </w:r>
            <w:r>
              <w:rPr/>
              <w:t>6-2.</w:t>
            </w:r>
            <w:r>
              <w:rPr>
                <w:lang w:val="en-US"/>
              </w:rPr>
              <w:t>xml</w:t>
            </w:r>
            <w:r>
              <w:rPr/>
              <w:t>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файлы для печати тест6_1.</w:t>
            </w:r>
            <w:r>
              <w:rPr>
                <w:lang w:val="en-US"/>
              </w:rPr>
              <w:t>doc</w:t>
            </w:r>
            <w:r>
              <w:rPr/>
              <w:t>, тест6_2.</w:t>
            </w:r>
            <w:r>
              <w:rPr>
                <w:lang w:val="en-US"/>
              </w:rPr>
              <w:t>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5:00Z</dcterms:created>
  <dc:creator>Admin</dc:creator>
  <dc:description/>
  <cp:keywords/>
  <dc:language>en-US</dc:language>
  <cp:lastModifiedBy>Jenya</cp:lastModifiedBy>
  <dcterms:modified xsi:type="dcterms:W3CDTF">2013-06-24T10:19:00Z</dcterms:modified>
  <cp:revision>3</cp:revision>
  <dc:subject/>
  <dc:title>Календарно – тематическое планирование по информатике 9 класс</dc:title>
</cp:coreProperties>
</file>