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701"/>
        <w:gridCol w:w="4678"/>
        <w:gridCol w:w="212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– тематическое планирование по информатике 10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фровые ресурс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9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объекты. ТБ в кабинете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ть правила работы за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 «Техника безопасности», «История вычислительной тех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: понятие, свойства и виды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и: «История счета и систем счисления», «Цифровые данные» (часть 1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истема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К и их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основных компонентов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устройства ввода, вывод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введ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 «Соединение блоков и устрой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борке/разбора составных частей 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истемах с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и: «История счета и систем счисления», «Цифровые данные» (часть 1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 «Перевод двоичных чисел в восмиричную систему с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еревода числа в восмиричную систему с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(задание 1) файл Ошиб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дировании числов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я «Цифровые данные» (часть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3 «Перевод двоичных чисел в десятичную систему счис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еревода числа в десятичную систему с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(зада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по теме:"ПК -как универсальное устройство обработки информаци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ить знания о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: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7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7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 тест7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7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екстовой информации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процесс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екстовых редакт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, презентация «Текстовые документы» (част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4 "Создание квалифицированного пись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формлять писмь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дактирования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емам редактирования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, презентация «Текстовые документы» (част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5 "Создание и редактирование докуме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Вста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а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с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ов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льш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ов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емам форматирования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, презентация «Текстовые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6 "Создание бланка зая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Формат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дуг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графические объекты в текстовых док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формул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.№7 "Оформление статей  школьной стенгазеты "Перем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Иметь представление о многоуровневых спис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Файлы: Устр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дные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, абз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8 "Создание и форматирование спис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здавать и форматировать </w:t>
            </w:r>
            <w:r>
              <w:rPr/>
              <w:t xml:space="preserve">многоуровне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ые информационные модели.</w:t>
            </w:r>
          </w:p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труктура и правила оформления табли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/>
              <w:t>правила оформления табл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1-2. Презентация «Табличные информационные модели»; файл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аблич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9 «Вставка в документ таблицы, её форматирование  и заполнение данным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1-3. Файлы для печати: ПК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Иметь представление о простых табл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3-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0 «Создание визитной карт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Владими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сь-Хрустальны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стро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еславль-Залес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стов вели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зда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рослав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Сложны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Иметь представление о сложных табл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5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1 «Создание гиперссылок в таблиц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гиперссы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иперссы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работка информационного  объекта в виде  учебной публ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2 « Реклама школьной газеты «Перем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графической информации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Интерфейс графических ред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трового и векторного граф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о</w:t>
            </w:r>
            <w:r>
              <w:rPr>
                <w:i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накомимся с инструментами рисования графического реда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ая и векторная граф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.№13 «Создание изображение с помощью инструментов растрового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Получить 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ровом граф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о</w:t>
            </w:r>
            <w:r>
              <w:rPr>
                <w:i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Под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уголь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ображение с помощью инструментов векторного графического реда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14 «Конструирование графически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учить навыки работы в </w:t>
            </w:r>
            <w:r>
              <w:rPr/>
              <w:t>векторно</w:t>
            </w:r>
            <w:r>
              <w:rPr>
                <w:lang w:val="ru-RU"/>
              </w:rPr>
              <w:t xml:space="preserve">м </w:t>
            </w:r>
            <w:r>
              <w:rPr/>
              <w:t>графическо</w:t>
            </w:r>
            <w:r>
              <w:rPr>
                <w:lang w:val="ru-RU"/>
              </w:rPr>
              <w:t xml:space="preserve">м </w:t>
            </w:r>
            <w:r>
              <w:rPr/>
              <w:t>редактор</w:t>
            </w:r>
            <w:r>
              <w:rPr>
                <w:lang w:val="ru-RU"/>
              </w:rPr>
              <w:t>е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Образцы выполнения заданий — файлы Медведь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Медведь3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Открытка Даши Матвеево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 файлы Эскиз1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Эскиз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 графической  информации. Создание комбинированных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Обобщить 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ровом и векторном граф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о</w:t>
            </w:r>
            <w:r>
              <w:rPr>
                <w:i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выполнения задания — рисунок «Билет» (файл Бил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 №2 по теме: «Обработка графическ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 xml:space="preserve">Обобщить </w:t>
            </w:r>
            <w:r>
              <w:rPr>
                <w:lang w:val="ru-RU" w:eastAsia="ru-RU"/>
              </w:rPr>
              <w:t xml:space="preserve">навыки работы в </w:t>
            </w:r>
            <w:r>
              <w:rPr/>
              <w:t>растровом и векторном графич</w:t>
            </w:r>
            <w:r>
              <w:rPr>
                <w:i/>
              </w:rPr>
              <w:t>еско</w:t>
            </w:r>
            <w:r>
              <w:rPr>
                <w:i/>
                <w:lang w:val="ru-RU"/>
              </w:rPr>
              <w:t xml:space="preserve">м </w:t>
            </w:r>
            <w:r>
              <w:rPr/>
              <w:t>редактор</w:t>
            </w:r>
            <w:r>
              <w:rPr>
                <w:lang w:val="ru-RU"/>
              </w:rPr>
              <w:t>е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интерактивные тесты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3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3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 тест3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3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 (1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 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электронных таблиц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«Ввод данных в готовую  таблицу, изменение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олнять таб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Задания 1-3.Файл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 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ец, строка, яч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6 « Создание и обработка таб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форматировать таб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Задания 4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. Адресация в таб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, 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7 «Ввод математических форму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с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абличные информационные модели»; файл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среде электронной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функциями электронной таб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« Создание таблиц значений функций в электронных таблиц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диаграммах  и графиках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«Построение диаграммы и граф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диаграммы и графики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я 1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редствами электронных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редствами электронных таб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е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хемы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«Построение блок-сх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блок-сх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адания 1-2. файл Солнечная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раф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 «Граф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адания 3-5. Презентация «Графы»; файл Поезд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 для печати ПР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технологии (1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зент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2 «Создание презентации с помощью готовых  шабло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презентации с помощью шабло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зентации и макеты слай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автоматического создания дизай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презентация, м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3  «Создание движущихся изображений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/>
              <w:t xml:space="preserve">Уметь создавать </w:t>
            </w:r>
            <w:r>
              <w:rPr>
                <w:lang w:val="ru-RU"/>
              </w:rPr>
              <w:t xml:space="preserve">анимированные </w:t>
            </w:r>
            <w:r>
              <w:rPr/>
              <w:t>през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Практическая работа №14. Анимация (начало) Интерактивные тесты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4-1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val="ru-RU" w:eastAsia="ru-RU"/>
              </w:rPr>
              <w:t>4-2.</w:t>
            </w:r>
            <w:r>
              <w:rPr>
                <w:lang w:val="en-US" w:eastAsia="ru-RU"/>
              </w:rPr>
              <w:t>xml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 тест4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4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разец выполнения задания —  презентация «Морское дно». Практическая работа №14. Анимация (завершение)Образцы выполнения заданий —  презентации «Св_тема1», «Св_тема2», «Св_тема3», «Лебе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истема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4«Создаем презентацию «Час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5 « Работа с электронными информацион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разметки гипертекста HT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6  « Создание веб-страницы на свободную те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7 «Знакомство с почтовым приложением Outlook Express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проект  по теме: «Мультимедийные технологии» .</w:t>
            </w:r>
            <w:r>
              <w:rPr>
                <w:iCs/>
              </w:rPr>
              <w:t xml:space="preserve"> Мультимедийные интерактивные презентации. Создаем слайд-ш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возможности создания интерактивных презен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, мультимеди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5:00Z</dcterms:created>
  <dc:creator>Admin</dc:creator>
  <dc:description/>
  <cp:keywords/>
  <dc:language>en-US</dc:language>
  <cp:lastModifiedBy>Jenya</cp:lastModifiedBy>
  <dcterms:modified xsi:type="dcterms:W3CDTF">2013-06-24T10:26:00Z</dcterms:modified>
  <cp:revision>3</cp:revision>
  <dc:subject/>
  <dc:title>Календарно – тематическое планирование по информатике 10 класс</dc:title>
</cp:coreProperties>
</file>