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Период политической раздробленности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зработку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стыря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) повторить пройденный материал по истории Руси времён политической раздроб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аналитические способности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интерес к историческому прошлому своей стран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»; генеалогическая таблица «Рюриковичи»; Изображения памятников архитектур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; таблички с текстами и вопросами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Вступительное слово учителя: Как и прочие средневековые страны, Древняя Русь не миновала длительного периода политической раздробленности. Причинами её послужили и относительная самостоятельность каждой земли, где были собственные органы власти и своё ополчение, и сложный не вполне определённый порядок наследования великокняжеского киевского стола, и превращение дружинников в землевладельцев, не заинтересованных в постоянных перемещениях за своим князем из одного город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е признаки разделения страны проявлялись ещё при сыновьях Ярослава Мудрого, во второй полови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А в середин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(после смерти Мстислава великого) началась усобица, в результате которой, по словам летописца, «раздърася вся земля Русьская». Обособившиеся крупные княжества становились, по сути, почти самостоятельными государственными образованиями, а их на рубеж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насчитывалось около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робление страны и раздоры правителей различных княжеств привели к ослаблению обороноспособности. Большая часть страны подверглась монгольскому нашествию и двухсотлетнему игу иноземных завоевателей. И лишь после успехов в объединении, ускоренном осознанием внешней опасности, России удалось свергнуть гнёт Золотой орды и вновь завоевать достойное место среди других держ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…Россия нам отечество, её судьба и в славе, и в унижении равно для нас достопамятна… в тёмной картине междоусобия, неустройств, бедствий являются также яркие черты ума народного, свойства нравов, драгоценные своею древности. Одним словом, история предков всегда любопытна для того, кто достоин иметь отечество», - таковы слова известного историка и писателя Н.М.Карам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вспомним, какие важнейшие политические центры существовали на Русской земле в период раздробленности, какие произошли тогда значительные события, кто из деятелей той эпохи наиболее знаменит в истории.</w:t>
      </w:r>
    </w:p>
    <w:p>
      <w:pPr>
        <w:pStyle w:val="Normal"/>
        <w:rPr/>
      </w:pPr>
      <w:r>
        <w:rPr>
          <w:sz w:val="28"/>
          <w:szCs w:val="28"/>
        </w:rPr>
        <w:t>1. для выполнения первого задания класс делится на три группы. Одна из них представляет новгородскую, вторая – Владимиро-Суздальскую, а третья – Галицко-Волынскую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>1) назвать имена известных государственных и церковных деятелей указанных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вать важнейшие события и их д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числить памятники литера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других команд имеют право на дополнения и уточ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ждый верный ответ команде засчитывается 1 балл, за неверный – 1 балл вычи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рте обозначены контуры княжеств, но не указанных их названия – вместо них стоял номера. Ребята должны определить, за каким номером какое княжество скрывается. Работа выполняется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соот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цко-Волынс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-Суздаль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следственной мон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я к республиканскому 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е боярской знатью княжеск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городская земля – тенденция к республиканскому строю; Галицко-Волынская земля – ограничение боярской знатью княжеской власти; Владимиро-Суздальская земля – формирование наследственной монарх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Генеалогической таблице определить, какая ветвь династии Рюриковичей утверд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али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Владимире Волын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лоц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ладимире на Кляз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Смоле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Муроме и в Ряз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 Чернигове и в Новгороде Севе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ь, кому принадлежат следующие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Где Святая София, там и Новгород». (Мстиславу Удал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Брани без убитых не бывает». (Даниилу Галицк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е в силе бог, а в правде». (Александру Невск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Лучше быть убитым, чем полоненным». (Игорю Святославичу, герою «Слова о полку Игорев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, где (в Великом Новгороде, во Владимиро-Суздальской или Галицко-Волынской земле) могли быть написаны так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…Добраго государя (человек) не может забыти, аще бы жив с ним во гроб влезл…». (Во Владимиро-Суздальской зем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…И победи я (их) силою святыя Софья и молитвою Владычица нашея Богородица и Приснодевица Мария, месяца июля въ 15…». (В Великом Новгор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О злая честь татарьская! Ему же отець бе царь в Рускои земли, иже покори Пловецкую землю и воева на иные страны све; сын того не прия чести, то иный кто можеть приятии?» (в Галицко-Волынской земле – речь идёт о князе Данииле Романовиче Галиц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князе какого княжества в «Слове о полку Игореве»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сед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своемъ златокованнемъ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перъ горы Угорскы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ими железными плъ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ступивъ королев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оривъ Дунаю ворот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алицкого княже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де правили потомки мятежного князя, о котором «Слово о полку Игореве»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ыли плъци Олг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Святъславлич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ъй бо Олегъ мечемъ крамолу ков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елы по земле сея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при Олзе Горислав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шется и растяшеть усоб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ибашеть жизнь Даждьбожа вн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 княжитъ крамолахъ, веци человеком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ратиш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Чернигове, в Новгороде Северском, в Путивл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В связи с усовершенствованием стенобитных орудий (камнеметов) произошли важные перемены в планировке оборонительных сооружений. Новые города старались создавать в защищенных от природы местах, где не было возможности установить камнемёты поблизости от крепостных стен. Во время Батыева нашествия одной из таких крепостей (расположенной в горах) удалось отбиться от монголов. В пределах какого княжества она находилась? (Галицко-Волынск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 жителях какого города московский книжник писал: «Кого от князь не прогневаша? Или кто то князь угодим им, аще и Великий Александр Ярославич не уноровил им?» (О жителях Великого Новго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ая земля досталась в удел младшему сыну Владимира Мономаха? (Ростово-Суздальск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несколько городов, существовавших в пределах Новгородской, Галицко-Волынской, Владимиро-Суздальской земель (по к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Где находится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Резиденция новгородского князя – на Софийской стороне, на Торговой стороне или на Рюриковом Городище под Новгородом? (На Рюриковом Городищ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то из перечисленных в списке князей княжил в Великом Новгороде? Всеволод-Гавриил, Святослав Черниговский (отец героя «Слово о полку Игореве»), Мстислав Удалой, Ярослав Всеволодович (отец Александр Невского), Александр Невский, Михаил Хоробрит, Василько Ростовский, Довмонт Псковский, Даниил Галицкий. (Всеволод-Гавриил, Святослав Черниговский, Мстислав Удалой, Ярослав Всеволодович, Александр Невский.)</w:t>
      </w:r>
    </w:p>
    <w:p>
      <w:pPr>
        <w:pStyle w:val="Normal"/>
        <w:rPr/>
      </w:pPr>
      <w:r>
        <w:rPr>
          <w:sz w:val="28"/>
          <w:szCs w:val="28"/>
        </w:rPr>
        <w:t xml:space="preserve">15. В чём заключалось различие усобиц конц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При сыновьях Ярослава Мудрого) и второй половин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сказалось политическая раздробленность на обороноспособности страны? Докажите своё мнение примерами из истории.</w:t>
      </w:r>
    </w:p>
    <w:p>
      <w:pPr>
        <w:pStyle w:val="Normal"/>
        <w:rPr/>
      </w:pPr>
      <w:r>
        <w:rPr>
          <w:sz w:val="28"/>
          <w:szCs w:val="28"/>
        </w:rPr>
        <w:t xml:space="preserve">17 Какие претенденты на собирание русских земель существовал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, помимо Москвы? Почему они потерпели неу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урока учитель проводит итоги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2:00Z</dcterms:created>
  <dc:creator>Дима</dc:creator>
  <dc:description/>
  <cp:keywords/>
  <dc:language>en-US</dc:language>
  <cp:lastModifiedBy>Дима</cp:lastModifiedBy>
  <dcterms:modified xsi:type="dcterms:W3CDTF">2013-09-29T16:44:00Z</dcterms:modified>
  <cp:revision>2</cp:revision>
  <dc:subject/>
  <dc:title>Муниципальное общеобразовательное учреждение средняя общеобразовательная школа № 9</dc:title>
</cp:coreProperties>
</file>