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убань – мой дом, моя отчизн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ь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стыря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.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целостного представления о Кубани, её прошлом и настоящем, как о самобытной част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устойчивой положительной мотивации к изучению курса «Кубан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и познавательных интересов и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самостоятельной поисковой работы, работы за успехи и достижения своих земл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условия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игре принимают участие 3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ая команда состоит из 6 человек плюс 1 зап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игре участвуют группы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состоит из пят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оцессе игры команды зарабатываю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онце игры команды и лучшие игроки награжд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й – южное приграничье России, вековая казачья земля. И сегодня мы с вами совершим путешествие в прошлое нашего края. Его станиц и хуторов, узнаем интересные сведения о культуре, традициях и истории наших пред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история Кубани – составная часть Великой Русской истории. Тем более, что про наш край написано много стихотворных ст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и песни смех ребя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й простор из края в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лавим нынче край каза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матушку Куб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сегда чуде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щедр, как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хлебов и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наш Краснод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все ро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подрас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жив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 пока не зна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нас и г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и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наш ом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удесных мо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на Кубани тропок и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авой пропахли с головы до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нца Кубани, сколько не ш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огромный наш родимый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 нашей викторины: «Представление кома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: - эмблема с названи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ригинальное представле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бранных баллов (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Интеллектуальная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и с терминами, которым необходимо дать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и работы листы с ответами капитаны отдают жюри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оценивании работ оценивается точность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за каждое правильное указанное определение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команд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тор – обособленный земельный участок с усадьбой владе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огородний – житель Кубани, не принадлежащий к казачьему сослов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донная линия – линия укреплений (кордон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урлук – обмазанный глиной плетень из кам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кламация – агитационный листок политического содерж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да – совет, высший совещательный орган у каза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команд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имка – участок земли, занятый по праву первого вл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зоры – небольшие разведывательные, наблюдатель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нач – оружие грушевидной формы с восьмью долями (перьями), знак атаманск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ан – необожженный кирпич из глины с примесью со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родная воля» - народническая организация, созданная в 1880 г, и ставившая своей задачей захват власти путём индивидуального терр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тня – войсковое подразделение в казачьих войс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команд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ица – селение в казачьих рай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кет – небольшое сторожевое укрепление между корд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новый двор – Пункт для обмена тов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кабристы – участники восстания 14 декабря 1825 г. В Петербурге, выступившие за ограничение самодержавия и ликвидацию крепост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ренной атаман – атаман куреня в Запорожской Сечи, куренного селения – на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рядок общей пользы» - документ, регламентирующий административную и хозяйственную жизнь Черном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зговорная Кубанская речь –ценный и интересный элемент традиционной народ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 кубанских казаков пересыпалось поговорками, пословицами, фразеологизмами.</w:t>
      </w:r>
    </w:p>
    <w:p>
      <w:pPr>
        <w:pStyle w:val="Normal"/>
        <w:rPr/>
      </w:pPr>
      <w:r>
        <w:rPr>
          <w:sz w:val="28"/>
          <w:szCs w:val="28"/>
        </w:rPr>
        <w:t xml:space="preserve">Поэтому следующий конкурс называется </w:t>
      </w:r>
      <w:r>
        <w:rPr>
          <w:b/>
          <w:sz w:val="28"/>
          <w:szCs w:val="28"/>
        </w:rPr>
        <w:t>«Казачьи пословиц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конкурса: </w:t>
      </w:r>
      <w:r>
        <w:rPr>
          <w:sz w:val="28"/>
          <w:szCs w:val="28"/>
        </w:rPr>
        <w:t>Учащиеся получают за каждую пословицу 1 балл. Команда победитель этого конкурса определяется по количеству набранных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– превосходное место для туристических путешествий и экскурсий. По его территории протянулось множество интереснейших пешеходных и автобусных маршрутов. Одни пролегли по горным тропам Кавказского государственного заповедника, другие проходят по городам края и курортам Черноморского побереж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отправляемся в путешествие по уникальным местам нашего кра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едующий конкурс: </w:t>
      </w:r>
      <w:r>
        <w:rPr>
          <w:sz w:val="28"/>
          <w:szCs w:val="28"/>
        </w:rPr>
        <w:t>географические  «Рассуждал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конкурса: </w:t>
      </w:r>
      <w:r>
        <w:rPr>
          <w:sz w:val="28"/>
          <w:szCs w:val="28"/>
        </w:rPr>
        <w:t>Каждая команда должна ответить на пять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за каждый правильный ответ по 1 баллу. Команда – победительница этого конкурса определяется по количеству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мандам задаются поочерёдно.</w:t>
      </w:r>
    </w:p>
    <w:p>
      <w:pPr>
        <w:pStyle w:val="Normal"/>
        <w:rPr/>
      </w:pPr>
      <w:r>
        <w:rPr>
          <w:sz w:val="28"/>
          <w:szCs w:val="28"/>
        </w:rPr>
        <w:t>1.1 ком: В каком году было построено Краснодарское водохранилище. Укажите его длину и ширину. (1972 г. Длина 46 км, ширина 8-12 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ком: Назовите пять рек, впадающих в Чёрное море. (Пшада, Джанход, Джубга, Мзымта, Цем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ком: Самый высокий водопад на реке Красой. (Название получил от обитающей в окрестностях птицы – Оляпкин вод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ком: Озеро, расположенное в Таманском полуострове. (Озеро Голубиц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ком: Назовите 5 лиманов Азовского и Чёрного морей. (Горький, Долгий, Глубокий, Сладкий, Цок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ком: Высшая горная точка края. (гора Цахво74а – 334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ком: Самый большой ледник на территории края. (Б. Псеаш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 ком: Самая большая пещера края. (Воронцовская пещ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 ком: Самая удобная природная бухта Чёрного моря. (Цемесс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ком: Обширная равнина на севере края. (Прикубанская рав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 ком: Крупнейшее горное озеро. (Озеро Кордыв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 ком: Где находятся грязевые вулканы. (на Таманском полуостр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 ком: Гора разделяющая  Северо-Западный и Западный Кавказ. (Гора Фит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 ком: Ценная хищная промысловая рыба. (Бе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 ком: Крупнейшая рука Краснодарского края. (Куб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 ком: Главная сельскохозяйственная культура Кубани. Степное золото России. (Пш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2 ком: В каком городе Краснодарского края бывает больше всего солнечных дней в течении года? (Ан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 ком: Кубань впадает в Чёрное или Азовское море? (Азовск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ют края, что недвижны ве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вшись во мглу, да м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и такие, где кажды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ит голосами эп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стория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 За каждый правильный ответ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мандам задаются поочерёдно. Команда победитель этого конкурса определяется по количеству набра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ком: Кто был первым атаманом Черноморского Казачьего войска? (Подполковник Сидор Игнатьевич Бел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ком: Кто стал первым городничем Екатеринодара? ( Данило Волкор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ком: Именно так называли крупнейшую библиотеку Екатеринодара, основанную в 1900 году. (Имени А.С.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ком: Именно это строение являлось обязательным для казачьей станицы. (Це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ком: Именно так казаки называли адыгов. (Черкесы)</w:t>
      </w:r>
    </w:p>
    <w:p>
      <w:pPr>
        <w:pStyle w:val="Normal"/>
        <w:rPr/>
      </w:pPr>
      <w:r>
        <w:rPr>
          <w:sz w:val="28"/>
          <w:szCs w:val="28"/>
        </w:rPr>
        <w:t xml:space="preserve">6.3 ком: Именно её вензель располагался на гербе Екатеринодара. (Екатери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ком: У казаков они делались из глины, в которую добовляли солому. Что это такое? (Х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 ком: Именно эти предметы казаки и адыги использовали в своих танцах. (Кинжал, са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 ком: Именно этот народ дал название казачьей плётке. (Ног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ком: Она родилась 1 марта 1863 года и появлялась на свет каждую неделю. Кто она и как её назвали? (Газета «кубанские войсковые ведом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 ком: В августе 1894 года в Екатеринодаре это назвали «живые фотографии», а как вы называете это сейчас? (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 ком: В 1900 году в Екатеринодаре построен войсковой собор, посвящённый именно этой великомученице. (Екатер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 ком:  в 1872 году в Екатеринодаре построен войсковой собор, кому из покровителей военных он был построен? (Александру Невскому)</w:t>
      </w:r>
    </w:p>
    <w:p>
      <w:pPr>
        <w:pStyle w:val="Normal"/>
        <w:rPr/>
      </w:pPr>
      <w:r>
        <w:rPr>
          <w:sz w:val="28"/>
          <w:szCs w:val="28"/>
        </w:rPr>
        <w:t xml:space="preserve">14.2 ком: Именно он пришёл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 смену самону. (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 ком: Эта заимствованная у адыгов одежда, согласно современной песенной традиции, заменяет казаку во степи станицу. (Бу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 ком:  Назовите дату открытия первой железной дороги на Кубани. (1875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2 ком: Назовите дату создания Кубанского казачьего войска. (1860 г, 19 но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 ком: Назовите дату открытия регулярного пароходного движения по реке Кубань. (1873 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а к концу наша Викторина. И в заключении стихотворение о родной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 наш край садами и хле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мент и нефть он Родине даёт </w:t>
      </w:r>
    </w:p>
    <w:p>
      <w:pPr>
        <w:pStyle w:val="Normal"/>
        <w:rPr/>
      </w:pPr>
      <w:r>
        <w:rPr>
          <w:sz w:val="28"/>
          <w:szCs w:val="28"/>
        </w:rPr>
        <w:t xml:space="preserve">Но самый ценный капитал Куб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и ценный труженик –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 на Куб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е люди, прославленн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ечер просторный и песня пр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луба парнишек и девушек 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римут тебя как хорош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ут, как землю ворочают пл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леб убирают, как стол накр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горнице гостя у нас уг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 на Куб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ые люди, прославленный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осторы полей и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о такой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 синева, и степная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банская это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икторины. Награжден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6:00Z</dcterms:created>
  <dc:creator>Дима</dc:creator>
  <dc:description/>
  <cp:keywords/>
  <dc:language>en-US</dc:language>
  <cp:lastModifiedBy>Дима</cp:lastModifiedBy>
  <dcterms:modified xsi:type="dcterms:W3CDTF">2013-09-24T14:52:00Z</dcterms:modified>
  <cp:revision>2</cp:revision>
  <dc:subject/>
  <dc:title>Муниципальное общеобразовательное учреждение средняя общеобразовательная школа № 9</dc:title>
</cp:coreProperties>
</file>