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рограмма краеведческого круж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 Все это относится и к нашим родным местам - к замечательной Междуреченской земле. Сегодня все больше регионов России создают новые программы и методические разработки, отвечающие давно назревшей потребности воспитывать с детства любовь к своей малой родине, отчему кра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программы является формирование гражданских позиций у учащих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программа является образовательной, имеет туристско-краеведческую  направленность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2 года обучения, 2 часа в неделю, в год 72 часов.  Возраст учащихся от 12-16 лет.  Группы обучающихся – разновозрастны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 реализуется  на базе МБОУ «Шейбухтовская ООШ»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историко - культурным наследием родного кра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черты патриотизма и гражданственности; воспитание духов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шлого и настоящего Междуреченского района, обычаев, традиций и духовной культуры народов, проживающих в нашем селе и район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патриотизма у учащихся через краеведческие знания о селе и район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сохранение семейных ценностей и тради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поисковой деятель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умений по ведению посильной исследовательской работы в области краевед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школьников навыков информационной культуры. Использование Интернет и информационных технологий в изучение краевед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лнение фондов школьного музея «Истоки»  работами учащихся по краевед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 включает следующие основные направления учебной деятельности: историческое, духовное краеведение, краеведение в области литературы и искус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ы проведения зан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архивными данными, получение информации через архив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окумента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ая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ы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на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нцип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непосредственных впечатлений и эмоций, которые формируют чувство “малой родины” - к систематизированному знанию о родном кра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ханизм реализации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курсий в краеведческие музе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ие экскурсии по сел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курсий, внеклассных мероприятий в школьном музее «Истоки» и т.п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 материал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роек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обран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школьных  районных, областных, всероссийских краеведческих конкурсах.</w:t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1 ГОДА ОБУЧЕ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1417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ое краеведение. Его цели и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н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ое положение района, областного и районного цен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е положение Междуреч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бытные имена и  фамилии. Особенности быта, тради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 моей Ро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возникновения  села Шейбу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ики поселения Шейбухт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сел на фон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хозяйства (колхоз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. История организаций и учре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своего на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йон и село в годы Великой Отечественной войны 1941-19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атериала «Дети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нигой “Памяти”.  Наши земляки – участники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йна в судьбе моей семь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зейные зан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ие в районных ,  областных краеведческих 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ведение ит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ТЕМ 1 ГОДА ОБУЧ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е краеведение. Его необходимость, роль, цели, задачи. Школьное краеведение – как важнейшее средство всестороннего развития личности. Основы музее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Этнограф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тносительно реки Сухоны, областного и районного центров. Окрестности –реки, болота, леса. Овраги, родники, их наименования, происхождение названий: легенды, сказ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положение Междуреченского района со времен появления (уезд, губерния, волость) и все последующие из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амилии. Характерные самобытные имена и фамилии. Особенности быта, тради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ческие памятники на территории Шейбухтовского поселения – старые постройки, кладбища, часовня, церкви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73355</wp:posOffset>
                </wp:positionV>
                <wp:extent cx="59404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аздел  3. История моей Родин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История возникновения  Междуреченского района, сел  Шейбухта и Иванищево. Название села Шейбухта; версии происхождения. Обстоятельства, дата основания или первого упоминания о селе. Части села, их названия, происхождение названи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13.65pt;mso-position-vertical-relative:text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аздел  3. История моей Родины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История возникновения  Междуреченского района, сел  Шейбухта и Иванищево. Название села Шейбухта; версии происхождения. Обстоятельства, дата основания или первого упоминания о селе. Части села, их названия, происхождение названи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сел на фоне страны (хозяйства, колхозы, современное состоя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 позволяй душе лениться».Люди села. Революция 1917 г, НЭП, коллективизация, репрессии, стихийные наводнения, гол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и  гордится наш райо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ём рассказали фотографии из семейного альбома. История в лица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хозяйства (колхозы). Дата образования, названия, переименования. Сведения из истории, современное состоя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. История организаций и учреждений. История с/совета. Дом культуры. Детский сад. Почта. Медпункт. Сбор материала. Социальный практику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 . Район и село в годы Великой Отечественной войны 1941-1945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имеющимися материалами в школьном музее «Истоки», их анали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материала «Дети вой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книгой “Памяти”.  Наши земляки – участники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йна в судьбе моей семь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памятника воинской славы. Участие в акции «Аллея Памя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курсионная работа в музее «Истоки», проведение литературно-музыкальных композиций, бесед, лекций, вечеров  устных журналов перед учащимися и жителями се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 участие в конкурсах, викторинах, олимпиадах. Участие в районных ,  областных краеведческих  мероприятиях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олжен знать и уметь учащийся 1 года обучени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даты, связанные с историей села, хронологические рамки значительных событ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осить события своего села с историей всей страны; устанавливать последовательность собы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ывать место, обстоятельства, участников, результаты важнейших событий в истории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 карту свое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оиск необходимой информации в одном или нескольких источник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авнивать данные разных источников, анализировать 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ывать (устно или письменно) об исторических событиях села, их участниках, выступать с сообщениями перед учащимися, их родителями и жителями с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ывать условия и образ жизни, занятия людей в разные эпохи; описывать исторические объекты, памят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экскурсии по музе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ифицировать исторические события и явления села по указанному признаку, обобщ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лагать свои суждения и взгляды на события села; объяснять мотивы деятельности людей; оценивать события села; объяснять и определять своё отношение к 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общаться с людьми; найти подход к каждому челове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быстро записывать, слушать, зарисовывать, фотографировать, правильно описывать увиде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с техническими средст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 2  ГОДА ОБУЧЕНИЯ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98"/>
        <w:gridCol w:w="1021"/>
        <w:gridCol w:w="1363"/>
        <w:gridCol w:w="6"/>
        <w:gridCol w:w="817"/>
      </w:tblGrid>
      <w:tr>
        <w:trPr/>
        <w:tc>
          <w:tcPr>
            <w:tcW w:w="6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. Исторические источник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. Музей и история родного края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 Документоведение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. Введение в поисково-исследовательскую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. Методика подготовки и проведения экскурсий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. Междуреченский район в истории страны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I. Участие в районных, областных краеведческих мероприятиях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. Итоговое занятие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ТЕМ 2ГОДА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ческие источники: вещественные, письменные, устные, лингвистические. Работа со словарём Ю.Чайкиной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узей и история родного края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Теория: знакомство с историей основания и легендами села и деревнь Шейбухтовского поселения, историей родной школы и освещением данных вопросов в периодической печати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актика: учащиеся работают с папками «СМИ о селе», «История школы»; обновляют стенды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 3.  </w:t>
      </w:r>
      <w:r>
        <w:rPr>
          <w:rFonts w:cs="Times New Roman" w:ascii="Times New Roman" w:hAnsi="Times New Roman"/>
          <w:b/>
          <w:sz w:val="28"/>
          <w:szCs w:val="28"/>
        </w:rPr>
        <w:t>Документоведение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Теория: знакомство с классификацией и систематизацией музейных экспонатов, правилами хранения вещественных и письменных исторических источников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актика: учащиеся помогают в обеспечении учёта и сохранности фондов музея, работают с инвентарной книгой основного фонда школьного историко-краеведческого музея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 . </w:t>
      </w:r>
      <w:r>
        <w:rPr>
          <w:b/>
          <w:bCs/>
          <w:sz w:val="28"/>
          <w:szCs w:val="28"/>
        </w:rPr>
        <w:t>Введение в поисково-исследовательскую деятельность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Теория: источниковедение как вспомогательная историческая дисциплина; знакомство с этапами работы с историческими источниками, с типами проектных работ, а также требованиями, оформлением и критериями защиты работы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актика: составление индивидуальных проектных и исследовательских работ, выступления и защита своих работ; проведение тематических классных часов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: </w:t>
      </w:r>
      <w:r>
        <w:rPr>
          <w:b/>
          <w:bCs/>
          <w:sz w:val="28"/>
          <w:szCs w:val="28"/>
        </w:rPr>
        <w:t>Методика подготовки и проведения экскурсий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Теория: знакомство с видами экскурсий, памяткой проведения экскурсий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актика: проведение экскурсий для учащихся школы, жителей и гостей села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:  Междуреченский район </w:t>
      </w:r>
      <w:r>
        <w:rPr>
          <w:b/>
          <w:bCs/>
          <w:sz w:val="28"/>
          <w:szCs w:val="28"/>
        </w:rPr>
        <w:t>в истории страны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Теория: изучения история родного края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/>
        <w:t>Практика: творческий отчет «Что ещё, быть может краше, чем в краю родимом жить», проведение экскурсий, поезд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должен знать и уметь учащийся 2 года обучени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ые даты, связанные с историей села, школы, хронологические рамки значительных событ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осить события своего села с историей всей страны; устанавливать последовательность собы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зывать место, обстоятельства, участников, результаты важнейших событий в истории с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 карту своего кр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поиск необходимой информации в одном или нескольких источник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авнивать данные разных источников, анализировать и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зывать (устно или письменно) об исторических событиях села, их участниках, выступать с сообщениями перед учащимися, их родителями и жителями се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ывать условия и образ жизни, занятия людей в разные эпохи; описывать исторические объекты, памят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экскурсии по музе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ассифицировать исторические события и явления села по указанному признаку, обобщ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лагать свои суждения и взгляды на события села; объяснять мотивы деятельности людей; оценивать события села; объяснять и определять своё отношение к 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общаться с людьми; найти подход к каждому челове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ть быстро записывать, слушать, зарисовывать, фотографировать, правильно описывать увиденн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архивную рабо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ать схемы, чертежи; изготавливать наглядные пособ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ть с техническими средст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археологические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ть теорией и практикой туриз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правила реставрации экспон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гнозируемые результаты по программе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м является участие кружковцев в мероприятиях, экскурсиях, конкурсах, которые позволят им встретиться с интересными людьми, узнать о народных праздниках, обычаях и традициях народов проживающих в нашем районе. Приобретенные знания по истории и культуре родного края учащиеся могут применить на уроках истории, литературы, географ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огноз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тся развитие и укрепление у детей чувства любви к родному краю; через знания по истории и культуре родного края происходит формирование личности патриота и гражданина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помимо оборудования большую роль играют  исторические докумен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помогают  материалы школьного музея «Ист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более успешной работы по программе имеются следующие методическ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пекты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пекты открыт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аточный материа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нкеты, тесты и т. д. для организации контроля   результативности зан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тфолио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 и матери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име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чие ст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ол, шкаф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атериалы школьного музе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ИВНОСТЬ 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отслеживания и контроля результ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ожидаемого результата на кружке существует система оценки обучения детей по программе в форме: открытых занятий, мероприятий, участия в  конкурсах различного уровня. Такой контроль позволяет детям, родителям, педагогам увидеть результаты своего труда, создает хороший психологический климат в коллективе. По окончании учебного года по программе дети сдают зачет или выполняют итоговую работу.  Обучающиеся,  освоившие программу, получают свидетельства .  Итоговую аттестацию в обучающиеся проходят в форме за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отслеживания и контроля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имеет следующие уровни контро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ущий контроль направлен на выявление  уровня усвоения знаний, умений, полученных в течение занятия. Контроль может проходить в виде наблюдения в течение всего занятия, в форме беседы (проверки знаний), зачетных карточек, кроссвордов, тестов 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й контроль направлен на выявление уровня усвоения материала в конце темы по программе. Контроль проходит в форме выполнения исследовательской работы с анализом работ каждого ребенка с точки зрения ее положительных качеств (умение анализировать работ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оговым контролем по каждому году обучения являются отслеживание результатов  участия  в различных конкурс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контроля служат итоговые занятия, направленные на обобщение полученных знаний, проверку уровня сформированности умений и навы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итогом результативности кружка являются участие в конкурсах. По ним можно судить об успехах и достижениях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тература для учител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клеева Н.И. Мастер-класс по развитию творческих способностей учащихся / Н.И. Дереклеева. – М.: «5 за знания», 2008. – 224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ёва О.Н. Учимся писать рефераты по истории: Методические рекомендации / О.Н.Журавлёва – Санкт- Петербург: СМИО Пресс, 2002.-32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товинов В.И. В патриотизме молодёжи - будущее России /В.И. Лутовинов. - М.: «Фонд Андрея Первозванного», 1999- 207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рофанов К. Г., Шаповал В.В. Как правильно написать реферат и эссе по истории / К.Г. Митрофанов, В.В. Шаповал. – М.: Изд. Дом «Новый учебник», 2003. – 64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 А.Ф., Соколовский Ю.Е. Экскурсионная работа по истории/ А.Ф.Родин, Ю.Е. Соколовский - М.: «Просвещение», 1974. – 155с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идова Е.П. Школьный краеведческий музей как форма организации поисково-исследовательской деятельности учащихся. Интернет ресурсы, 2009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вко Г.К. Воспитательные технологии. / Г.К.Селевко - М.: НИИ школьных технологий, 2005.-320с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 для обучающих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ев А.А. Война в Заполярье: Учебное пособие для старших классов школ, лицеев, гимназий /А.А.Киселев – Мурманск: изд-во ОНМЦСО,1995 – 224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Памяти Междуреченского муниципального район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сто имя – биография страны: Кн. 3. /Сост.М.Г.Орешета – Мурманск: Кн. изд-во,1990. – 368с., и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мирнов А. Партизаны Заполярья./ А. Смирнов – Мурманск: Кн. изд-во,1989. – 192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.Осьминский. История родного края. – Вологда, 1962 г. – 324 стр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14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5:00Z</dcterms:created>
  <dc:creator>admin</dc:creator>
  <dc:description/>
  <cp:keywords/>
  <dc:language>en-US</dc:language>
  <cp:lastModifiedBy>Коробова</cp:lastModifiedBy>
  <dcterms:modified xsi:type="dcterms:W3CDTF">2013-09-29T17:18:00Z</dcterms:modified>
  <cp:revision>6</cp:revision>
  <dc:subject/>
  <dc:title>Программа краеведческого кружка</dc:title>
</cp:coreProperties>
</file>