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 уро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– игра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«Достижения древних египтян».</w:t>
      </w:r>
    </w:p>
    <w:p>
      <w:pPr>
        <w:pStyle w:val="Normal"/>
        <w:rPr/>
      </w:pPr>
      <w:r>
        <w:rPr>
          <w:b/>
          <w:sz w:val="32"/>
          <w:szCs w:val="32"/>
        </w:rPr>
        <w:t>Цели и задачи:</w:t>
      </w:r>
      <w:r>
        <w:rPr>
          <w:sz w:val="32"/>
          <w:szCs w:val="32"/>
        </w:rPr>
        <w:t xml:space="preserve"> повторить и обобщить знания учащихся о Древнем Египте; развивать умения и навыки учащихся при работе с тестами, картой, логическими заданиями, воспитывать интерес и уважение к предмету, развивать чувство коллективизма и сотрудничества при работе в группах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а «Древний Египет», тесты, контурные карты, слайды, раздаточн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заранее разбивается на команды и выбирает капита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темы и задачи иг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сегодня у нас необычный урок – урок-игра по теме «Достижения древних египтян». На этом уроке мы повторим и закрепим все те знания, которые получили изучая Древний Егип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урока на своём пути каждая команда встретит 6 препятствий, тестовые задания, решение познавательных задач, работа с контурной картой, встреча с богами Древнего Египта, логическая цепочка и ремёсла древних египтян.</w:t>
      </w:r>
    </w:p>
    <w:p>
      <w:pPr>
        <w:pStyle w:val="Normal"/>
        <w:rPr/>
      </w:pPr>
      <w:r>
        <w:rPr>
          <w:b/>
          <w:sz w:val="32"/>
          <w:szCs w:val="32"/>
        </w:rPr>
        <w:t>Задача команды:</w:t>
      </w:r>
      <w:r>
        <w:rPr>
          <w:sz w:val="32"/>
          <w:szCs w:val="32"/>
        </w:rPr>
        <w:t xml:space="preserve"> давая правильные и чёткие ответы зарабатывать как можно больше балов. Та команда которая наберёт наибольшее количество балов и будет побед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баллов заработанных командами будут фиксироваться на листке соревн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ю всем удач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команде необходимо ответить на ряд те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«Жилище» богов в Древнем Егип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ркоф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лужители богов в Древнем Егип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льм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ра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Египетский бог, проводивший умерших на суд Осир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уб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ео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Гроб, куда клали умерших фараонов в Древнем Егип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ркоф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Как называлось в Древнем Египте высушенное тело, обмотанное бин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му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ркоф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Гробница фараонов в Древнем Егип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фин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Египетский фараон, чья гробница оказалось единственной, не тронутой граб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утанха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ео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утм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Главной обязанностью крестьян и ремесленников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лата н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ие об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праз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Налоги на содержание войска плат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льм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есть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 Египтяне писали 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ма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пир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гамен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. Решение познавательных задач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м.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В Древнем Египте «страну мёртвых» часто называли Аментис. В переводе это слово означает «Запад». Чем объяснить подобное название?</w:t>
      </w:r>
    </w:p>
    <w:p>
      <w:pPr>
        <w:pStyle w:val="Normal"/>
        <w:rPr/>
      </w:pPr>
      <w:r>
        <w:rPr>
          <w:sz w:val="32"/>
          <w:szCs w:val="32"/>
        </w:rPr>
        <w:t>(Египтяне видели, как солнце садится на западе, за скалами и горизонтом Ливийской пустыни. Они думали, что оно умирает, а значит там и находится «страна мёртвых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У многих народов издавна значительную роль играли собаки. В Египте же священным животным считалось кошка, из умерших кошек делали мумии хоронили на специальных кладбищах. К собакам такого отношения не было.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Египте собаку редко использовали в хозяйстве, потому, что там люди занимались земледелием. Людям надо было защищать собранное зерно от грызунов. Таким образом, кошки сберегали зерно от мыше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м.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Не всегда считается приличным надеть два головных убора на одну голову, но один египтянин именно так и поступил. Чем был вызван этот поступка, и кем был этот египтян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ечь идёт о фараоне (по имени Нармер) с чьим именем связано объединение Северного и Южного Египта и создание двойной к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По пыльным дорогам Азии гонят в Египет огромные стада овец, коров, коней, везут награбленное золото, бронзу, ткани, дорогое чёрное дерево. Но главная добыча – множество пленников. Почему пленники считались главной добычей на вой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ленники становились рабами то есть полностью принадлежали хозяину. Они могли трудится, что то создавать, обогащать хозяина, при этом платить им было ненужно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м. 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Говорят, на вкус и цвет товарища нет… А вот в Древнем Египте все земледельцы считали два цвета очень хорошими, а третий был для них плохим. Какие это цвета и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юбимые – чёрный и зелёный – это цвета плодородной земли и оазиса; нелюбимый цвет – жёлтый – это цвет пустыни, пес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Из дошедших до нас документов мы знаем, что в Древнем Египте можно было приобрести дом в обмен на кровать и два отрезка тк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лишком ли маленькая це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ма строились из тростника и глины, которых было предостаточно в Египте. Дерева было немного, поэтому мебель завозили, как и ткань, а значит, стоили они гораздо дороже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м. 4)</w:t>
      </w:r>
    </w:p>
    <w:p>
      <w:pPr>
        <w:pStyle w:val="Normal"/>
        <w:rPr/>
      </w:pPr>
      <w:r>
        <w:rPr>
          <w:sz w:val="32"/>
          <w:szCs w:val="32"/>
        </w:rPr>
        <w:t>1) В поучении отец наставляет сына: «Обрати своё сердце к книгам. Нет ничего выше книги. Если у писца есть должность в столице, он не будет там нуждаться. Должность писца лучше всех других должностей. Смотри: нет должности, где нет начальника. Только у писца нет начальника, он сам начальник над другими людь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у учит отец сына? Как, по его мнению, можно стать писцом? Почему должность писца в Египте считалась очень популяр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лжность писца была популярна в Древнем Египте, так как писец вёл учёт налогов, которые должны были сдавать в казну простые египтяне. Он был помощником вельмож и фарао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Прочитайте  отрывок из стихотворения В.Брюсова «Египетский раб» и ответьте на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раб царя. С восхода до за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других свершаю тяжкий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ус гнилой – единственная пл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тон, за пот, за тысячи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раб царя, и жребий мой безвест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тень зари исчезну без сл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с земли судьба сотрет, как плесен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лед не минет скорбного тру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стоит близ озера Мери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ка веков святая пирами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ём идёт  речь в этом стихотворении? Что прославлял его автор? Какие мысли и чувства вызывают у вас эти стро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втор прославляет труд простого человека, который строит такие памятники, которые будут стоять ве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контурной карт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ишите названия реки, протекающей, через Египет, и обозначте на ней 1-й поро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асьте зелёным цветом районы земледелия в Египте (границы районов обозначены _.._.._.._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дпишите названия морей, омывающих Егип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те две столицы Египетского царства и надпишите их наз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значьте значком район пирами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ите путь по воде из города Фивы в Красное мор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чертите направление завоевательных походов египетских фараон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ведите границы Египетского царства около 1500г. до н.э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ги Древнего Египт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пределите, изображения каких богов даны на рисунка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5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огическая цепочка»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ъяснить по какому принципу слова объединены в один ряд и какое    слово лиш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утмос, Хеопс, Тот, Тутанхамон, Эхна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нее: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Ювелиры, ткачи, столяры, песцы, кожевенн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нее: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Евфрат, Палестина, Финикия, Си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нее:………………………………………………………………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6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месло в Древнем Египт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кажите предметы, изготовленные египетскими ремесленникам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дведение итогов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 подводит итог игры, называет команду, ставшую победителем и выставляет оценки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Домашнее задание:</w:t>
      </w:r>
      <w:r>
        <w:rPr>
          <w:sz w:val="32"/>
          <w:szCs w:val="32"/>
        </w:rPr>
        <w:t xml:space="preserve"> составить кроссворд по Древнему Египту, используя не менее 10 сл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18:00Z</dcterms:created>
  <dc:creator>ДИМОН</dc:creator>
  <dc:description/>
  <cp:keywords/>
  <dc:language>en-US</dc:language>
  <cp:lastModifiedBy>ДИМОН</cp:lastModifiedBy>
  <cp:lastPrinted>2008-10-14T23:17:00Z</cp:lastPrinted>
  <dcterms:modified xsi:type="dcterms:W3CDTF">2008-10-14T19:20:00Z</dcterms:modified>
  <cp:revision>3</cp:revision>
  <dc:subject/>
  <dc:title>Задание №1</dc:title>
</cp:coreProperties>
</file>