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тест по геометрии 8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игура не является замкнутой ломаной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многоугольник;            б) четырехугольник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треугольник;                 г) окружн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и не бываю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выпуклые;                   б) невыпуклы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многосторонние;         г) правильны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ой четырехугольник не относится к семейству параллелограмм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прямоугольник;          б) ромб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квадрат;                       г) трапец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го четырехугольника диагонали точкой пересечения не делятся пополам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квадрат;                           б) ромб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) трапеция;                        г) прямоугольни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ые стороны не равны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у  ромба;                          б) у прямоугольник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) у параллелограмма;       г) у трапец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внобедренной бывает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квадрат;                           б) ромб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трапеция;                         г) прямоугольн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симметрии не име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окружность;                    б) ромб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квадрат;                           г) трапец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 симметрии не име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прямоугольник;             б) окружность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квадрат;                          г) уго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диница измерения площад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сотка;                             б) гектар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миля;                              г) квадратный метр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лощадь прямоугольника не  рав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едению длины на ширину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) произведению смежных сторон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произведению противоположных сторон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) произведению ширины на дли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ормула не является формулой для вычисления площади параллелограмм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S = ah;         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 S = absin α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 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ˑ1/2ˑah;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формуле не вычислить площадь четырехугольник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S= 1/2ah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б</w:t>
      </w:r>
      <w:r>
        <w:rPr>
          <w:rFonts w:cs="Times New Roman" w:ascii="Times New Roman" w:hAnsi="Times New Roman"/>
          <w:sz w:val="28"/>
          <w:szCs w:val="28"/>
          <w:lang w:val="en-US"/>
        </w:rPr>
        <w:t>) S= ab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S= ½(a+b)h;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 S=1/2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венство не верно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(a+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г)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ы прямоугольного треугольника равны 6 и 8 см. Чему равна гипотенуз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 14 см;                             б) 15с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10 см;                            г) 100 с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ипотенуза и катет прямоугольного  треугольника равны 15 и 12 см. Найдите второй катет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3 см;                                б) 9 см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10 см;                             г ) 7с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равное отношению сходственных сторон  подобных треугольников, называ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эффициентом подоб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оэффициентом пропорциональ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коэффициентом отношения отрез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эффициентом сходствен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юю линию име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трапеция;                        б) квадра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ямоугольник;             г) кру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юю линию не име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прямоугольный треугольник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) тупоугольный треугольни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внобедренная трапец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оугольни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среднюю линию трапеции, если ее основания равны 5 и 18 с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13 см;                            б) 6,5 см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11,5 см;                        г) 23 с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линия треугольника равна 8 см. Чему равна  сторона, которой она параллельн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8 см;                            б) 16 см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4 см;                            г) 3 с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инусом  острого угла называ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отношение противолежащего катета к гипотенуз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) отношение прилежащего катета к гипотенуз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ошение противолежащего катета к прилежащему катет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ношение прилежащего катета к  противолежащему катету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ангенсом острого угла называ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отношение катетов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) отношение гипотенузы к прилежащему катету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отношение противолежащего катета к гипотенуз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) отношение противолежащего катета к прилежащему кате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инусом острого угла называетс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тношение гипотенузы к прилежащему катет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шение гипотенузы к  противолежащему катету 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ошение противолежащего катета к прилежащему катет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ношение прилежащего катета к гипотенуз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окружности равен 5 см,  расстояние от центра окружности до прямой 3 см. Каково взаимное расположение прямой и окружност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касаются;                       б) пересекаютс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не пересекаются;           г) не имеют общих точе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ельную к окружности в заданной точке можно провест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одну;                               б) много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две;                                 г) ни од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09:00Z</dcterms:created>
  <dc:creator>User</dc:creator>
  <dc:description/>
  <cp:keywords/>
  <dc:language>en-US</dc:language>
  <cp:lastModifiedBy>User</cp:lastModifiedBy>
  <dcterms:modified xsi:type="dcterms:W3CDTF">2014-04-30T10:31:00Z</dcterms:modified>
  <cp:revision>8</cp:revision>
  <dc:subject/>
  <dc:title/>
</cp:coreProperties>
</file>