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машевский район станица Медведовска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</w:rPr>
        <w:t>средняя  общеобразовательная школа №2 имени Луначарского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.08. 2013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___________ </w:t>
      </w:r>
      <w:r>
        <w:rPr>
          <w:color w:val="000000"/>
          <w:sz w:val="28"/>
          <w:szCs w:val="28"/>
          <w:u w:val="single"/>
        </w:rPr>
        <w:t xml:space="preserve">Л.Ю.Катрук 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геомет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упень обучения  7   класс   основное общее образование</w:t>
      </w: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Количество часов  75          Уровень  базовы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Козляковская Лидия Сергее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</w:rPr>
        <w:t>примерной программы общеобразовательных учреждений. Алгебра 7-9 классы. Издательство «Просвещение», 2008 г.(составитель: Т.А. Бурмистрова).</w:t>
      </w:r>
    </w:p>
    <w:p>
      <w:pPr>
        <w:pStyle w:val="Normal"/>
        <w:shd w:fill="FFFFFF" w:val="clea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общеобразовательных учреждений .Алгебра 7-9 классы. Издательство «Просвещение», 2008 г.(составитель: Т.А. Бурмистрова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5 часов из расчета 5 ч в неделю, при этом разделение часов на изучение алгебры и геометрии : 5 часов в неделю алгеб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120 часов; 2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50часов. 7А класс является классом с повышенной мотивацией к учебе, поэтому по учебному плану уроку геометрии отводится 3 часа в неделю,   отклонение от примерной программы составит   в количественном выражении 25  часов,      3 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 75 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римерное поурочное планирование сделаны в соответствии с учебником «Геометрия», Атанасяна Л.С., М.: Просвещение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tbl>
      <w:tblPr>
        <w:tblW w:w="848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2"/>
        <w:gridCol w:w="1985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и сторон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ОО «Издательство Астрель» 2004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7 класса- М. Просвещение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Ф. Бутузов, Ю.А. Глазков, И.И. Юдина. Рабочая тетрадь по геометрии для 7 класса. –М.:Просвещение,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Г. Зив, В.М. Мейлер, А.П. Баханский. Задачи по геометрии для 7-11 классов. – М.Просвещение,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Киселев. Элементарная геометрия.- М.:Просвещение,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/>
        <w:t>СОГЛАСОВА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Протокол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го объединения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и и физики</w:t>
      </w:r>
    </w:p>
    <w:p>
      <w:pPr>
        <w:pStyle w:val="Normal"/>
        <w:spacing w:before="120" w:after="0"/>
        <w:jc w:val="both"/>
        <w:rPr/>
      </w:pPr>
      <w:r>
        <w:rPr/>
        <w:t>от ____________2013г. №1</w:t>
      </w:r>
    </w:p>
    <w:p>
      <w:pPr>
        <w:pStyle w:val="Normal"/>
        <w:spacing w:before="120" w:after="0"/>
        <w:jc w:val="both"/>
        <w:rPr/>
      </w:pPr>
      <w:r>
        <w:rPr/>
        <w:t>_________________/Л.С.Козляковск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аместитель директора по УВ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/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__________________2013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  <w:br/>
        <w:t>средняя общеобразовательная школа №2 им. Луначарского</w:t>
        <w:br/>
        <w:t>ст. Медведовская муниципального образования Тимаше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</w:t>
        <w:br/>
        <w:t>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геомет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ласс 7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читель</w:t>
        <w:tab/>
        <w:t xml:space="preserve">   Козляковская Лидия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личество часов: всего 75часов. В 1 четверти - 0 часов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о 2, 3,4четвертях  по3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ланирование составлено на основе </w:t>
      </w:r>
      <w:r>
        <w:rPr>
          <w:color w:val="000000"/>
          <w:sz w:val="28"/>
        </w:rPr>
        <w:t xml:space="preserve">примерной программы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общеобразовательных учреждений. Геометрия  7-9 класс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Издательство «Просвещение», 2008 г. (составитель: Т.А. Бурмистрова).</w:t>
      </w:r>
    </w:p>
    <w:p>
      <w:pPr>
        <w:pStyle w:val="Normal"/>
        <w:shd w:fill="FFFFFF" w:val="clea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ЧАЛЬНЫЕ ГЕОМЕТРИЧЕСКИЕ СВЕД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1. ПРЯМАЯ И ОТРЕЗО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, п.1,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сколько прямых можно провести через две точки, сколько общих точек могут иметь две прямые, какая фигура наз отрезком; </w:t>
            </w:r>
            <w:r>
              <w:rPr>
                <w:i/>
              </w:rPr>
              <w:t>уметь</w:t>
            </w:r>
            <w:r>
              <w:rPr/>
              <w:t xml:space="preserve"> обозн точки и прямые на рисунке, изображать возможные случаи взаимного располож точек и прямых, двух прямых, объяснить, что такое отрезок, изобр и обозн отрезки на рисунк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урок:  изучение и первичное закрепление новых знаний (лекция); практическая работа на местности. Группово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2. ЛУЧ И УГО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 луч, разделяющий угол на два угл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:  изучение и первичное закрепление новых знаний (беседа); п/р (задание 8); ВК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§3</w:t>
            </w:r>
            <w:r>
              <w:rPr>
                <w:b/>
              </w:rPr>
              <w:t>. СРАВНЕНИЕ ОТРЕЗКОВ И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 п.5,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ие геометрические фигуры наз равными, какая точка называется серединой отрезка, какой луч наз биссектрисой угла. </w:t>
            </w:r>
            <w:r>
              <w:rPr>
                <w:i/>
              </w:rPr>
              <w:t>Уметь</w:t>
            </w:r>
            <w:r>
              <w:rPr/>
              <w:t xml:space="preserve"> сравнивать отрезки и углы и записывать результат сравнения, отмеч с помощью масштабной линейки середину отрезка, с пом транспортира проводить биссектрису уг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практикум. Работа с моделями геом фигур (частично-поисковая деятельность: сравнение, анализ, обобщение, выводы).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4</w:t>
            </w:r>
            <w:r>
              <w:rPr>
                <w:b/>
              </w:rPr>
              <w:t>. ИЗМЕРЕНИЕ ОТРЕЗ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отрезка, п.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</w:rPr>
              <w:t xml:space="preserve"> уметь </w:t>
            </w:r>
            <w:r>
              <w:rPr/>
              <w:t xml:space="preserve">измерять данный отрезок с помощью линейки и вырази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11.13</w:t>
            </w:r>
          </w:p>
          <w:p>
            <w:pPr>
              <w:pStyle w:val="Normal"/>
              <w:rPr/>
            </w:pPr>
            <w:r>
              <w:rPr/>
              <w:t xml:space="preserve">20.11.1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9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, п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/з 30 – 33, 35, 3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урок: беседа о единицах измерения;; п/р (№24, 25, 28, 36), с/р И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5</w:t>
            </w:r>
            <w:r>
              <w:rPr>
                <w:b/>
              </w:rPr>
              <w:t>. ИЗМЕРЕНИЕ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дусная мера угла. Измерение углов на местности, п.9, 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градусная мера угла, чему равны минута и секунда; </w:t>
            </w:r>
            <w:r>
              <w:rPr>
                <w:i/>
              </w:rPr>
              <w:t>уметь</w:t>
            </w:r>
            <w:r>
              <w:rPr/>
              <w:t xml:space="preserve"> находить градусные меры данных углов, используя транспортир, Изображать прямой, острый, тупой, развернутый углы, р/ задачи типа 47 – 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(41, 42). Решение задач. С/Р обучающего характера.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6</w:t>
            </w:r>
            <w:r>
              <w:rPr>
                <w:b/>
              </w:rPr>
              <w:t>. ПЕРПЕНДИКУЛЯР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какие углы наз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</w:rPr>
              <w:t xml:space="preserve">Уметь </w:t>
            </w:r>
            <w:r>
              <w:rPr/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/з 57, 58, 61, 64, 65, 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практических с/р (исследовательского типа). Тематически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/з. Зачет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Начальные геометрические сведения», п.1-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троить угол, смежный с данным углом, изображать вертикальные углы, объяснять, почему две прямые, перпендикулярные к третьей, не пересекаются, давать четкие ответы на вопросы для повторения к глав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ТРЕ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1. ПЕРВЫЙ ПРИЗНАК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практическая работа.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ю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-</w:t>
            </w:r>
            <w:r>
              <w:rPr/>
              <w:t>18.</w:t>
            </w:r>
            <w:r>
              <w:rPr>
                <w:lang w:val="en-US"/>
              </w:rPr>
              <w:t>1</w:t>
            </w:r>
            <w:r>
              <w:rPr/>
              <w:t>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по р/з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9.12.13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2. МЕДИАНЫ, БИССЕКТРИСЫ И ВЫСОТЫ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</w:rPr>
              <w:t>знать</w:t>
            </w:r>
            <w:r>
              <w:rPr/>
              <w:t xml:space="preserve"> формулировку теоремы о перпендикуляре к прямой; </w:t>
            </w:r>
            <w:r>
              <w:rPr>
                <w:i/>
              </w:rPr>
              <w:t>знать</w:t>
            </w:r>
            <w:r>
              <w:rPr/>
              <w:t xml:space="preserve"> и 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теоремы о свойствах равнобедренного треугольника; </w:t>
            </w:r>
            <w:r>
              <w:rPr>
                <w:i/>
              </w:rPr>
              <w:t>уметь</w:t>
            </w:r>
            <w:r>
              <w:rPr/>
              <w:t xml:space="preserve"> выполнять практические задания типа 100 – 104 и р/з 105, 107, 108, 112, 115, 117, 1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13</w:t>
            </w:r>
          </w:p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р/за С/Р обучающего хар-ра с проверна уроке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С/Р обучающего характера.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.14</w:t>
            </w:r>
          </w:p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3</w:t>
            </w:r>
            <w:r>
              <w:rPr>
                <w:b/>
              </w:rPr>
              <w:t>. ВТОРОЙ И ТРЕТИЙ ПРИЗНАКИ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 р/з. 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</w:rPr>
              <w:t>уметь</w:t>
            </w:r>
            <w:r>
              <w:rPr/>
              <w:t xml:space="preserve"> решать задачи типа 121 – 123, 125, 129, 132, 136, 137 – 13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С/Р обучающего хар 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14</w:t>
            </w:r>
          </w:p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в-е изуч мат-ла в проц р/з..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1.14</w:t>
            </w:r>
          </w:p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4</w:t>
            </w:r>
            <w:r>
              <w:rPr>
                <w:b/>
              </w:rPr>
              <w:t>. ЗАДАЧИ НА ПОСТРОЕНИ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. </w:t>
            </w:r>
            <w:r>
              <w:rPr>
                <w:i/>
              </w:rPr>
              <w:t>Уметь</w:t>
            </w:r>
            <w:r>
              <w:rPr/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/а 148 – 151, 154, 15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мат-ла. Беседа. П/работ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.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.01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/з на прим призн равенства треугольников, продолж выработку навыков р/з на построение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2.14</w:t>
            </w:r>
          </w:p>
          <w:p>
            <w:pPr>
              <w:pStyle w:val="Normal"/>
              <w:rPr/>
            </w:pPr>
            <w:r>
              <w:rPr/>
              <w:t>10.02.14</w:t>
            </w:r>
          </w:p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Треугольники», п.14-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есь изученный материал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четко отвеч на вопросы для повт к главе </w:t>
            </w:r>
            <w:r>
              <w:rPr>
                <w:lang w:val="en-US"/>
              </w:rPr>
              <w:t>II</w:t>
            </w:r>
            <w:r>
              <w:rPr/>
              <w:t>; выполнять с пом циркуля и линейки простейшие постр-я: отрезка, равного данному; биссектрисы данного угла; прямой, прох через данную точку и перпендикулярной к данной прямой; середины данного отрез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1</w:t>
            </w:r>
            <w:r>
              <w:rPr>
                <w:b/>
              </w:rPr>
              <w:t>. ПРИЗНАКИ ПАРАЛЛЕЛЬНОСТИ ДВУ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е параллельных прямых, назв углов, образующихся при пересеч двух прямых секущей, формулировки призн параллельности прямых; понимать какие отрезки и лучи являются параллельными; </w:t>
            </w:r>
            <w:r>
              <w:rPr>
                <w:i/>
              </w:rPr>
              <w:t xml:space="preserve">уметь </w:t>
            </w:r>
            <w:r>
              <w:rPr/>
              <w:t xml:space="preserve">показать на рис пары накрест лежащих, соответственных, одност-х углов, доказ призн паралл-и двух прямых и исп-ть их при решении задач типа 186 – 189, 191, 194.; </w:t>
            </w:r>
            <w:r>
              <w:rPr>
                <w:i/>
              </w:rPr>
              <w:t xml:space="preserve">уметь </w:t>
            </w:r>
            <w:r>
              <w:rPr/>
              <w:t>стр-ть паралл-ые прямые при помощи чертежугольника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 р/з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2.14</w:t>
            </w:r>
          </w:p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, исп-ть теоретически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/з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АКСИОМА ПАРАЛЛЕЛЬНЫ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аксиому параллельных прямых и следствия из нее, </w:t>
            </w:r>
            <w:r>
              <w:rPr>
                <w:i/>
              </w:rPr>
              <w:t xml:space="preserve">знать </w:t>
            </w:r>
            <w:r>
              <w:rPr/>
              <w:t xml:space="preserve">и </w:t>
            </w:r>
            <w:r>
              <w:rPr>
                <w:i/>
              </w:rPr>
              <w:t xml:space="preserve"> уметь </w:t>
            </w:r>
            <w:r>
              <w:rPr/>
              <w:t>док св-ва параллельных прямых и прим их при  решении задач типа 196, 198, 199, 203 – 205, 20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усвоения новых знаний. Бесед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-х двумя паралл-ми прямыми и секущей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воение изуч мат-ла в процессе р/з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3.14</w:t>
            </w:r>
          </w:p>
          <w:p>
            <w:pPr>
              <w:pStyle w:val="Normal"/>
              <w:rPr/>
            </w:pPr>
            <w:r>
              <w:rPr/>
              <w:t>5.02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ГК и ИК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3.14</w:t>
            </w:r>
          </w:p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29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араллельные прямые», п.24-2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 знаний. Фронт-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>доказывать свойства параллельны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 уч-я.Темат индив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СООТНОШЕНИЯ МЕЖДУ СТОРОНАМИ И УГЛ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1</w:t>
            </w:r>
            <w:r>
              <w:rPr>
                <w:b/>
              </w:rPr>
              <w:t>. СУММА УГЛОВ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  </w:t>
            </w:r>
            <w:r>
              <w:rPr/>
              <w:t xml:space="preserve">какой угол наз внешним углом треугольника, какой треугольник наз остроугольным, тупоугольным, прямоугольным; </w:t>
            </w:r>
            <w:r>
              <w:rPr>
                <w:i/>
              </w:rPr>
              <w:t xml:space="preserve">уметь </w:t>
            </w:r>
            <w:r>
              <w:rPr/>
              <w:t>док-ть теорему о сумме углов треуг-ника и ее след р/з 223 – 226, 228, 229, 23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выполнения практической работы, р/з  Обучающая С/Р.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3-19.0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2</w:t>
            </w:r>
            <w:r>
              <w:rPr>
                <w:b/>
              </w:rPr>
              <w:t>. СООТНОШЕНИЯ МЕЖДУ УГЛАМИ И СТОРОН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3.14</w:t>
            </w:r>
          </w:p>
          <w:p>
            <w:pPr>
              <w:pStyle w:val="Normal"/>
              <w:rPr/>
            </w:pPr>
            <w:r>
              <w:rPr/>
              <w:t>31.03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Сумма углов треугольника», п.30-3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3. ПРЯМОУГОЛЬНЫЕ ТРЕУГОЛЬНИ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свойства 1</w:t>
            </w:r>
            <w:r>
              <w:rPr>
                <w:vertAlign w:val="superscript"/>
              </w:rPr>
              <w:t xml:space="preserve">0 </w:t>
            </w:r>
            <w:r>
              <w:rPr/>
              <w:t>– 3</w:t>
            </w:r>
            <w:r>
              <w:rPr>
                <w:vertAlign w:val="superscript"/>
              </w:rPr>
              <w:t>0</w:t>
            </w:r>
            <w:r>
              <w:rPr/>
              <w:t xml:space="preserve"> прямоугольных треугольников; </w:t>
            </w:r>
            <w:r>
              <w:rPr>
                <w:i/>
              </w:rPr>
              <w:t xml:space="preserve">знать </w:t>
            </w:r>
            <w:r>
              <w:rPr/>
              <w:t xml:space="preserve">формулировки признаков равенства прямоугольных треугольников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; </w:t>
            </w:r>
            <w:r>
              <w:rPr>
                <w:i/>
              </w:rPr>
              <w:t xml:space="preserve">уметь </w:t>
            </w:r>
            <w:r>
              <w:rPr/>
              <w:t>применять свойства и признаки при р/з 254 – 256, 258, 260, 263, 265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4-9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, п.35, 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с частично- поисковой деятельностью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4-14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4. ПОСТРОЕНИЕ ТРЕУГОЛЬНИКА ПО ТРЕМ ЭЛЕМЕНТА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3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отрезок наз наклонной, пров-ой из данной точки к данной прямой, что наз расст-м от точки до прямой и расст-м между двумя параллельными прямыми; </w:t>
            </w:r>
            <w:r>
              <w:rPr>
                <w:i/>
              </w:rPr>
              <w:t xml:space="preserve">уметь </w:t>
            </w:r>
            <w:r>
              <w:rPr/>
              <w:t xml:space="preserve">док, что перпендикуляр, пров-й из точки к прямой, меньше любой наклонной, пров-ой из той же точки к этой прямой; теорему о том, что все точки каждой из двух паралл-ых прямых равноудалены от другой прямой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-к по двум стор и углу м/у ними, по стор и двум прилеж-м к ней углам, по трем стор; уметь р/з 271, 273, 277, 278(а), 283, 284, 288, 290, 29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ок изучения и закрепления новых знаний и уме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04-17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с частично- поисковой деятельностью. Практикум. </w:t>
            </w:r>
          </w:p>
          <w:p>
            <w:pPr>
              <w:pStyle w:val="Normal"/>
              <w:rPr/>
            </w:pPr>
            <w:r>
              <w:rPr/>
              <w:t>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4-23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боб и систем зн. Практикум по р/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4.14</w:t>
            </w:r>
          </w:p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Прямоугольный треугольник», п.34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. Фронтальный  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4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V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5-8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-14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5-19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5.14</w:t>
            </w:r>
          </w:p>
          <w:p>
            <w:pPr>
              <w:pStyle w:val="Normal"/>
              <w:rPr/>
            </w:pPr>
            <w:r>
              <w:rPr/>
              <w:t>23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5.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2:00Z</dcterms:created>
  <dc:creator>werr</dc:creator>
  <dc:description/>
  <cp:keywords/>
  <dc:language>en-US</dc:language>
  <cp:lastModifiedBy>Лида Козляковская</cp:lastModifiedBy>
  <cp:lastPrinted>2013-09-15T20:57:00Z</cp:lastPrinted>
  <dcterms:modified xsi:type="dcterms:W3CDTF">2013-09-15T17:00:00Z</dcterms:modified>
  <cp:revision>5</cp:revision>
  <dc:subject/>
  <dc:title>Утверждаю                                                          Согласовано                                                     Рассмотрено</dc:title>
</cp:coreProperties>
</file>