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86"/>
          <w:szCs w:val="86"/>
        </w:rPr>
      </w:pPr>
      <w:r>
        <w:rPr>
          <w:rFonts w:cs="Monotype Corsiva" w:ascii="Monotype Corsiva" w:hAnsi="Monotype Corsiva"/>
          <w:b/>
          <w:sz w:val="86"/>
          <w:szCs w:val="86"/>
        </w:rPr>
        <w:t>Краевой конкур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6"/>
          <w:szCs w:val="86"/>
        </w:rPr>
      </w:pPr>
      <w:r>
        <w:rPr>
          <w:rFonts w:cs="Monotype Corsiva" w:ascii="Monotype Corsiva" w:hAnsi="Monotype Corsiva"/>
          <w:b/>
          <w:sz w:val="86"/>
          <w:szCs w:val="86"/>
        </w:rPr>
        <w:t>«Святая Великомучени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6"/>
          <w:szCs w:val="86"/>
        </w:rPr>
      </w:pPr>
      <w:r>
        <w:rPr>
          <w:rFonts w:cs="Monotype Corsiva" w:ascii="Monotype Corsiva" w:hAnsi="Monotype Corsiva"/>
          <w:b/>
          <w:sz w:val="86"/>
          <w:szCs w:val="86"/>
        </w:rPr>
        <w:t>Екатерина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Номинация:</w:t>
      </w:r>
      <w:r>
        <w:rPr>
          <w:rFonts w:cs="Monotype Corsiva" w:ascii="Monotype Corsiva" w:hAnsi="Monotype Corsiva"/>
          <w:sz w:val="60"/>
          <w:szCs w:val="60"/>
        </w:rPr>
        <w:t xml:space="preserve"> методическа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60"/>
          <w:szCs w:val="60"/>
        </w:rPr>
        <w:t xml:space="preserve">разработка урока </w: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eastAsia="Monotype Corsiva" w:cs="Monotype Corsiva" w:ascii="Monotype Corsiva" w:hAnsi="Monotype Corsiva"/>
          <w:sz w:val="60"/>
          <w:szCs w:val="60"/>
        </w:rPr>
        <w:t xml:space="preserve"> </w:t>
      </w:r>
      <w:r>
        <w:rPr>
          <w:rFonts w:cs="Monotype Corsiva" w:ascii="Monotype Corsiva" w:hAnsi="Monotype Corsiva"/>
          <w:sz w:val="60"/>
          <w:szCs w:val="60"/>
        </w:rPr>
        <w:t>для учащихся 7-х классов</w: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ип урока: интегрированный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ема урока: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Что в имени тебе моем…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бразовательное учреждение:</w:t>
      </w:r>
    </w:p>
    <w:p>
      <w:pPr>
        <w:pStyle w:val="Normal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МОУ СОШ № 7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64"/>
          <w:szCs w:val="64"/>
        </w:rPr>
        <w:t>г. Тихорецка</w:t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</w:r>
    </w:p>
    <w:p>
      <w:pPr>
        <w:pStyle w:val="Normal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  <w:t>Учитель истории: Рязанова О.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68"/>
          <w:szCs w:val="68"/>
        </w:rPr>
        <w:t>Учитель географии: Левичева Н.С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8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ема урока:</w:t>
      </w:r>
      <w:r>
        <w:rPr>
          <w:sz w:val="32"/>
          <w:szCs w:val="32"/>
        </w:rPr>
        <w:t xml:space="preserve">                     «Что в имени  тебе моем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       Сохранение традиций казачества, воспита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атриотизма и гражданственности на пример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сторических лич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77"/>
      </w:tblGrid>
      <w:tr>
        <w:trPr>
          <w:trHeight w:val="497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ыть духовно-нравственный смысл имени Екатерина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2"/>
                <w:szCs w:val="32"/>
              </w:rPr>
              <w:t>Сформировать у детей представление о личности Екатерины Великой, и ее роли в судьбах России и Кубани, обращаясь к исторической справк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Формирование у учащихся интереса к политической жизни страны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2"/>
                <w:szCs w:val="32"/>
              </w:rPr>
              <w:t>Воспитать у учащихся патриотизм, чувство любви к своему родному краю, прививать интерес к изучению истории Кубан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формирование умений анализировать исторические факты, работать с картой;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Тип урока</w:t>
      </w:r>
      <w:r>
        <w:rPr>
          <w:sz w:val="36"/>
          <w:szCs w:val="36"/>
        </w:rPr>
        <w:t xml:space="preserve">: интегрированный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Форма урока</w:t>
      </w:r>
      <w:r>
        <w:rPr>
          <w:sz w:val="36"/>
          <w:szCs w:val="36"/>
        </w:rPr>
        <w:t>: урок  - путешеств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Оборудование: </w:t>
      </w:r>
      <w:r>
        <w:rPr>
          <w:sz w:val="36"/>
          <w:szCs w:val="36"/>
        </w:rPr>
        <w:t>магнитофон, компьютер, мультимедийный проектор, карта Краснодарск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.момент. Обращение к учащим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географии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на уроке узнаем, что означает имя человека, какова связь имени с исторической памятью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оведем блиц-опрос среди Вас по Всероссийской акции «Имя Россия»,   «Поддержи Кубань - выбери Екатерин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имени тебе м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умрет, как шум печ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ы, плеснувшей в берег даль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вук ночной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на памятном ли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т мертвый след, подо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у надписи надгро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понят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ем? Забытое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нениях новых и мяте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й душе не даст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й чистых, неж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день печали, в ти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его тоску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: есть память обо мне,</w:t>
      </w:r>
    </w:p>
    <w:p>
      <w:pPr>
        <w:pStyle w:val="Normal"/>
        <w:jc w:val="both"/>
        <w:rPr/>
      </w:pPr>
      <w:r>
        <w:rPr>
          <w:sz w:val="28"/>
          <w:szCs w:val="28"/>
        </w:rPr>
        <w:t>Есть в мире сердце, где живу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А.С. Пушк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каждое имя наполнено глубоким смыслом и имеет с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 xml:space="preserve"> – учредительница, распорядительница, следовательно у нее порядок должен быть во всем и в жилище, и в ду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ветлана</w:t>
      </w:r>
      <w:r>
        <w:rPr>
          <w:sz w:val="28"/>
          <w:szCs w:val="28"/>
        </w:rPr>
        <w:t xml:space="preserve"> – светит как солнышко, всегда и везде, чтобы людям было радостно общ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талья</w:t>
      </w:r>
      <w:r>
        <w:rPr>
          <w:sz w:val="28"/>
          <w:szCs w:val="28"/>
        </w:rPr>
        <w:t xml:space="preserve"> – в переводе природная, есте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катерина</w:t>
      </w:r>
      <w:r>
        <w:rPr>
          <w:sz w:val="28"/>
          <w:szCs w:val="28"/>
        </w:rPr>
        <w:t xml:space="preserve"> – чистая, неп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идите каким глубоким смыслом наполнено каждое имя человека, имя </w:t>
      </w:r>
      <w:r>
        <w:rPr>
          <w:i/>
          <w:sz w:val="28"/>
          <w:szCs w:val="28"/>
        </w:rPr>
        <w:t>Екатерина</w:t>
      </w:r>
      <w:r>
        <w:rPr>
          <w:sz w:val="28"/>
          <w:szCs w:val="28"/>
        </w:rPr>
        <w:t xml:space="preserve"> по своей популярности занимает восьмое место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огда человек получает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славный человек получает имя при крещении, при крещении ему дают имя одного из святых, чья жизнь для человека будет примером для подра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Историческая память имен: Святой Екатерины и Екатерины Вели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Учитель истории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ческая память связывает людей. Сегодня на уроке, мы с Вами поговорим об имени – Екатерина. Этим именем были наречены и Святая Екатерина и Екатерина  Великая – императрица «всея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ая  же историческая память связывает эти име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этом  разобраться, давайте перелистаем страницы ис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реческая мелодия, рассказ греческих уче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 святая Екатерина в царствование римского императора Максимиана в городе Александрии. Родом она из известного княжеского рода. Екатерина была очень красива и образована. Многие богатые и знатные люди сватались к ней. Но мудрая  отроковица, обращенная ко Христу благочестивым сердцем, отказывала им. Она была удостоена чудесного видения, в котором сам Иисус Христос нарек ее своей неве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ей исполнилось 18 лет, она уже была известна своею ученостью. Изучала труды по философии, говорила на многих языках, к тому времени она уже имела твердую христианскую веру. При этом ей удалось многих обратить в веру христианскую (войнов, советников, знатных князей).   По приказу Максимиана святая великомученица Екатерина была обезглавлена за то, что она прославляла веру христиа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й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славная Церковь прославляет Святую великомученицу Екатерину. 7 декабря во всех Православных храмах края пройдут тожественные богослужения в память Святой Великомученицы Екате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я листать страницы истории, мы встречаем еще одно имя  Екатерины  Великой – «Императрица всея Рус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Моцарта, входят учены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ый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имя императрицы Екатерины Великой до ее приезда в Россию и принятия православия было София-Фредерика-Августа Ангальт-Цербстская. Она была немецкой принцессой и происходила из старинных, но небогатых германских родов – герцогского по отцу и княжеского по матери. Не удивительно, что еще в детстве, если, конечно, верить фольклору, маленькая принцесса услышала от какого-то странствующего монаха предсказание, что в конце концов она «наденет на голову корону великой империи, которой в настоящее время правит женщ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ы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а получила домашнее образование: обучалась немецкому и французскому языкам, танцам, музыке, основам истории, географии, богословия. Уже в детстве проявлялся ее независимый характер, любознательность, настойчивость и вместе с тем склонность к живым, подвиж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744 году Екатерина с матерью была вызвана в Россию императрицей Елизаветой Петровной, крещена по православному обычаю под именем Екатерины Алексеевны и наречена невестой великого князя Петра Федоровича (будущий император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 которым обвенчалась в 174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ый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катерина Великая царствовала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Она  считала себя продолжательницей дел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покровительствовала наукам и искусствам, при ней строились новые города, расширялись границы. Она была очень умной и образованной женщиной – много читала, писала книги, участвовала в составлении законов. При ней в России строились  новые школы и больницы. Императрица первой сделала прививку от страшной болезни – оспы, чтобы ее подданные не боялись нового способа лечения и последовали ее примеру. В одиночку императрица не смогла бы много сделать для страны. Вокруг ее трона были умные и талантливые люди, среди которых были: Александр Суворов,  Григорий Потемкин, Антон Голов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у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ое командование принимает решение направить на Кубань опытного генерала Александра Васильевича Суво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январе 1778 года Суворов прибывает к месту назначения, за 106 дней службы на Кубани он со своими солдатами построил более двух десятков крепостей,  которые протянулись в виде сторожевой линии от Тамани до Ставрополья на 575 км. «Эта линия обеспечивала мирную жизнь ногайцам, не давала возможности проникать на Правобережье Кубани турецким агентам и отрядам обреков» Александр Суворов стал участником важного исторического события, 8 апреля 1783 года царским манифестом было принято решение о  присоединении Крыма, Тамани и Правобережья Кубани к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Потёмки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дрый политик Григорий Потемкин был уверен, что Турция не оставит в покое  ногайцев. Турция выступает войной против России  и он понимал, какую пользу могут принести Запорожские казаки в предстоящей компании. Вот почему он  окружил казаков особым вниманием, вникал во все их нужды, снабжал одеждой и продовольствием. Потемкин призвал запорожцев  под знамена императрицы, и те с готовностью откликну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стор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катерина провела две успешных войны против оманских турок, в результате которых Россия окончательно закрепилась на Черном море. Были присоедены Прикубанье, Северное Причерноморье, Крым. Восточная Грузия также отошла под Российское подданство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Головат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дрый дипломат, Антон Головатый, ездил в Царское село благодарить императрицу за оказанную черноморцам милость (30 июня 1792 года Екатерина особой грамотой пожаловала Черноморскому казачьему войску земли между Кубанью и Азовским  мор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. Обед. За столом граф и графиня, царица(Входит сл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га: Главнокомандующий кавказских во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Проси!(гостям) Вести с Кав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ня: Так, что ж мир с турками подпис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Да и по договору к России отошли Кубанские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: Что же вы, матушка, собираетесь делать с этими зем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Сейчас узн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главнокомандующий, Екатерина протягивает руку, он цел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ком.: Я с планом, матушка, как лучше использовать новы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: Прекрасно, слушаю Вас, прошу к столу. </w:t>
      </w:r>
      <w:r>
        <w:rPr>
          <w:i/>
          <w:sz w:val="28"/>
          <w:szCs w:val="28"/>
        </w:rPr>
        <w:t>(главком. Сад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а выносит ему при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ком.: Предлагаю построить там укрепления. Послать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, понимаете ли. Требуется зорки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Какие части вы предлагаете туда отпр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ком: Смею просить, Ваше императорское величество, Черноморское казачество бы поощрит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Великолепно! Я подарю им эту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: Пода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: Да! Они будут хорошо охранять сво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уга! Перо и бумагу! (входит слуга, несет перо и бума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ши: 30 июня 1792 года Мы, императрица великой Руси, жалую в вечное владение остров Фаногория с всею землею около реки Кубань, Черноморскому казачеству. Со стороны войска требуется охранять границы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. ком: Люди не забудут Вашей щедрости. И самый лучший город будет назван в Вашу честь. Казаки назвали свой град Екатеринодар. В октябре 1793 года в документах появилось имя Екатер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фрагмента фильма «Вручение грамоты казакам Екатериной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сто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катерина Великая помня военные заслуги казаков, дарует им земли на Тамани и берегах Кубани. Государыня рассчитывала, что казаки будут охранять южные рубежи государства Российского – другим переселенцам с этим не справитьс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! Сады твои и н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и гор, седая даль м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бы ты, а мы то будем ж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остью и радостью тво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озримые степи, животворные реки, плодородные земли и реликтовые памятники природы, вечные снега и заповедные леса, горные вершины и цветущие луга – всё это наша родная Кубан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смотр фрагмента фильма «Природа Кубан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Куба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 ист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ная мама, так называют императрицу переселенцы Кубани и  было за что. Именно она разрешила переселение казаков в эти благодатные мест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истав страницы истории, мы с Вами познакомились с двумя историческими личностями – Святой Екатериной и Екатериной Великой. Дети, подумайте, что же объединяет эти два и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яет готовность положить жизнь за веру и отечество, историческая память связывает имя человека с его дел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ава тех не ум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отечество ум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так в вечности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ря яркий с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ными потомками в честь Екатерины Святой был воздвигнут храм, ныне Святоекатериниский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фильма: «Хр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сть Екатерины Великой воздвигнут памят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гмент фильма: «Памятник Екатерине Великой» (учащиеся дают анализ личностных деловых качеств императрицы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давайте вспомним строки А.С. Пуш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память об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мире сердце, где живу я…» И так имя умрет, если оно не будет наполнено содержанием, не будет пустым звоном, ибо имя – это память о человеке и человек жив до тех пор, пока его помнят. И мы, потомки, помним, не забыли великие заслуги «императрицы Всея Руси Екатерины Вели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сероссийской акции «Имя – России»  активно обсуждается и всенародным голосованием будет выбрана одна самая яркая и авторитетная личность, оказавшая наибольшее влияние на историю государства россий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00 выдающихся россиян – полководцев, ученых деятелей искусства – в финал вышли 12. Среди них – императрица Екатерина Великая, которую представляет губернатор Кубани – Александр Николаевич Ткач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а сейчас давайте составим с Вами словесный портрет Екатерины Вел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 нашего урока, давайте проведем с Вами </w:t>
      </w:r>
      <w:r>
        <w:rPr>
          <w:b/>
          <w:i/>
          <w:sz w:val="28"/>
          <w:szCs w:val="28"/>
        </w:rPr>
        <w:t>Блиц – 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йна ли Екатерина Великая носить имя Росс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голосованием  выбирают из12  выдающихся россиян, которые вышли в финал конкурса, самую яркую авторитетную личность. Портрет исторической личности крепят на карту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акончить наш урок мы хотим словами Екатерины Вели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валить надо громко, а ругать надо тихо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лагодаря учеников за подготовку в проведении этого уро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внимание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При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к  урок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«Что в имени тебе моем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7:00Z</dcterms:created>
  <dc:creator>Ольга Викторовна</dc:creator>
  <dc:description/>
  <cp:keywords/>
  <dc:language>en-US</dc:language>
  <cp:lastModifiedBy>Ольга Викторовна</cp:lastModifiedBy>
  <cp:lastPrinted>2008-12-15T09:48:00Z</cp:lastPrinted>
  <dcterms:modified xsi:type="dcterms:W3CDTF">2008-12-15T06:59:00Z</dcterms:modified>
  <cp:revision>33</cp:revision>
  <dc:subject/>
  <dc:title>Урок </dc:title>
</cp:coreProperties>
</file>